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D - File Encryption Utility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:  March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st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Gloucester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260-0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 is NOT a public domain program.  The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 may be freely copied for archive or working copies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ction. CRYPTD files may be made available thru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groups, program libraries or on remote access data base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D programs and associated documentation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, expressed or implied.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all risks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liability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s due to either proper and im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upplied programs and documentation are to be distributed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the following "RANDKEY.EXE CRYPTD.EXE CRYPTD.DOC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QUEST.TXT" They are NOT to be unbu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modifications, disassemblies, alterations, removal of copy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lterations are to be made, although other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 fee or monetary  consideration is to be charged. Diskette copy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ervices may not charge more than $15. CD-ROM VENDOR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distribute the CRYPTD program on your cds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me to send you the newest ver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ny of the above files are missing, Then this archiv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, and must NOT BE DISTRIBUTED! Please write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hentic copy. If you are not sure this archive orig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(Dustin Cook), You may write the above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 authentic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7 days from the date that you received this program to eva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eds. If after that time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required to register it with the author (Dustin Cook)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nothing but postage and an envelope. To regist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TXT included with this archive, and mail i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it, I will add you to my list of registered user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disk with the most recent CORE Technologies Files.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led to you without charge of any kind! (Including Postage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disk size you prefer when registering unde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TXT. By Default 3.5 Inch High Density will be sent.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TXT will not be sold, lent out or otherwise given to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! It is for our record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s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have these items in order to run CRYPT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An IBM Compatable with an 8086+ Processor, Atleast 14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, and of course some fil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CRYPTD File Encryptio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 CRYPTD.EXE and RANDKEY.EXE in your DOS path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cate the programs anytime you request them. No matter wha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be on, or where in that disk drive you may happen to b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s explain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file with CRYPTD, You must have a Cypher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is not read-only. And of course the file you want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read-only. To encrypt a file you only need to type CRYP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 to encrypt and then the cypher file. Here i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 (Target FileName) (Cyphe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a file called DIARY.TXT and I wanted to encryp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.KEY, I would type CRYPTD DIARY.TXT DUSTIN.KEY and press en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(depending on the size of the Target FileName)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.TXT would be encrypted. To get my file back, I would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YPTD DIARY.TXT DUSTIN.KEY and in a few moments, my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andom the Cypher File, the better encryption. You can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ypher file if you wish. The way to use more then one 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s you encrypt your file, and then encrypt it agai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ypher file. To get your file back, you have to de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st cypher file followed b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cypher file atleast as big as the file you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 But CRYPTD does not force you to, If the cypher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RYPTD will return to the beginning and reus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YPTD is interrupted in any way during the encryption/de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be damaged! CRYPTD cannot continue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ake advantage of RANDKEY.EXE to make your Cyph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Length Limit..: Valid ranges are from 2 to 2147483647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specifys the maximum filesize of the RandKey FileNam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 has been reached, RANDKEY will close the fil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, Regardless of wether or not you have pressed ENTER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have a filelength limit, just press enter when prom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ould run out of disk space quickly this way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trix Array Range.: This can be any number from 1 to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ets the valid range possible with the psuedo-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. For example, setting a value of 255 would allow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y number from 1 to 255. The generator is see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the pc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andKey FileName..: This is the resulting file. If this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, it will be zeroed out and overwritten! This fil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swered the above prompts, RANDKEY will attemp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Key FileName, if it is successful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press any key on your keyboard! Press lots of them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 When your finished, press your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this program is available for $3 dollars in U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source code allows you to modify the program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. *IF* You are not a programmer, and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Contact me. You MUST NOT distribute the source cod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. If you live outside the United States Bor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with this program, OR want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Please Feel free to contact me at the above addr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 have been working on this program on and off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onths now. So far this is what I have come up with. Below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 v1.1  -- Initial Release. Overwrites target filenam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temp files, or use any "work"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