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.EXE  V1.11  Copyright (C) 1996-1997 by Matthias Pa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bierstra�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-50321 BR�H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UTSCH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&lt;Matthias.Paul@post.rwth-aachen.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L  : http://www.rhrz.uni-bonn.de/~uzs180/mpdokger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L: ftp://ftp.rhrz.uni-bonn.de/pub/pc/dos/misc/country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L: ftp://ftp.uni-stuttgart.de/pub/systems/msdos/util/system/country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L: http://www.leo.org/pub/comp/platforms/pc/msdos/utils/sysutils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L: ftp://ftp.leo.org/pub/comp/platforms/pc/msdos/utils/sysutils/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...country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zte �nderung: 1997-02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FTUNGSAUSSCHL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utzung auf eigene Gefahr und Ihr Risiko! Keine Haftung und/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antie/Gew�hrleistu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.EXE ist ein kleines FreeWare-Utility f�r DOS 2.0+, das es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glicht, die Landeseinstellung des Systems auszulesen und zur Laufz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�ndern (und nicht etwa nur - wie bisher - �ber CONFIG.SYS COUNTRY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 Bootze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�erdem sind einige Extras eingebaut, etwa die M�glichkeit, eine List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 alle L�nder auszugeben, die Ihre konkrete DOS-Konfiguration u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�tzt, oder die Angabe des zu w�hlenden Landes �ber den Landes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eistens identisch mit der Telefonvorwahl) als auch �ber dessen 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zunehmen. Gleichzeitig gibt es flexible M�glichkeiten, in Abh�ng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t vom eingestellten Landescode den DOS-Errorlevel zu setzen, wodu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 die Einstellung in Batchjobs abtesten kann. COUNTRY.EXE nutzt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glichkeiten von CUI_LIB, einer von mir entwickelten Bibliothek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flexibles "Console-User-Interface", dessen umfangreiche Konfig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nsm�glichkeiten hier nur am Rande erl�uter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grobe Hilfe�bersicht gibt COUNTRY.EXE selbst aus, wenn man es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ru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wendungsbeispiele (nicht komplet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ktuelle Landeseinstellung abfra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Cou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Country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C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Landescode 0 steht f�r "aktuelles Land" und ist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 Errorlevel wird die aktuelle Landeseinstellung zur�ckgelief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fern der Landescode kleiner 255 ist), bei Fehlern wird 0 und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�ndern gr��er/gleich 255 wird 255 zur�ckgeliefert. Diese Resul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sen sich mit den sp�ter erl�uterten Parametern /Div und /Mod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steu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beiden ersten Aufrufe (ohne mit dem SwitChar eingeleite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) in obigem Beispiel sind eine optionale Kurzform (sta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untry=0), die manchmal in Verbindung mit anderen Optionen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vermeidbaren Doppeldeutigkeiten f�hren k�nnen. Im Zweifelsf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lten Sie alle Parameter grunds�tzlich komplett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chten Sie zus�tzlich noch die konkreten Daten f�r Datums-/Ze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Zahlenformat, W�hrungsformat und Listenseparatoren e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es auslesen, k�nnen Sie zus�tzlich die Option /Verbose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eues Land einstellen (hier 1 f�r USA und 49 f�r 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1                         COUNTRY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Country=1                COUNTRY /Country=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C=1                      COUNTRY /C=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USA                       COUNTRY Deutsch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Country=USA              COUNTRY /Country=Ger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C=USA                    COUNTRY /C=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 Errorlevel wird das Land zur�ckgeliefert, das eingestellt wur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r der Code der alten Landeseinstellung, wenn das gew�nschte 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ht verf�gbar ist. Im Detail gilt das unter Punkt 1) Gesag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er Multitaskern kann das Problem auftreten, da� die Landese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llungen normalerweise in allen Tasks gleichzeitig ge�nd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w�rden (z.B. Windows und TASKMAX/TASKMGR). Wenn die Vorg�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deren Tasks gerade auf landesspezifische Informationen zugreif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te es zu Inkonsistenzen im Datenbestand f�hren (etwa beim lan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zifischen Sortieren einer Liste), wenn die Landeseinstellu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ter der Hand' pl�tzlich ge�ndert werden. Deshalb verweig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.EXE normalerweise das �ndern der Landeseinstellungen 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n, es sei denn, Sie geben die Option /FORCE an,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Vorsichtsma�nahme �bersteu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bh�ngigkeit davon, ob NLSFUNC installiert ist und davon, w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Codeseitenunterst�tzung konfiguriert ist, kommt es vor, da�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n der gerade aktivierten Codeseite nicht auf das gew�nschte 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schalten k�nnen. Sie sollten dann versuchen, mit CHCP auf Codese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0 (manchmal 437) zu wechseln, auf das Land 1 (USA) zu wechsel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t die gew�schte Codeseite f�r das eigentlich gew�nschte Land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tivieren und erst dann auf dieses Land umschal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s kuriose Ph�nomen liegt im teilweise recht seltsamen Design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�nder- und Codeseiten-Supports unter DOS begr�ndet und ist weder e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hler von COUNTRY.EXE noch der DOS-Implementation (unter DOS w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ht jedes Land mit allen m�glichen Codeseiten unterst�tzt, obwoh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 an f�r sich kein generelles Problem w�re; �blicherweise u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�tzt jedes Land nur zwei Codeseite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er MS Windows95, das in DOS-Boxen sowieso nur noch sehr ein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r�nkte Codeseitenunterst�tzung bietet, tritt das Problem ni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. Stattdessen tut das System so, als ob es f�r jedes Land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sch die zugeh�rige Default-Codeseite aktivieren w�rde (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CHCP-Befehl verh�lt sich entsprechend). In Wahrheit schal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 Windows95 die Codeseite *�berhaupt* nicht um, dies ist unter 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 nur noch mit CHANGECP m�glich (und sollte daher sofort nach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eschehen, sinnvoll ist nach wie vor Codeseite 4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erweise ist die Angabe des Parameters /Country optional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indung mit anderen Parametern kann es jedoch zu Doppeldeut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iten kommen (nach M�glichkeit sollten andere Parameter erst n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 Zahlencode angegeben werden). In solchen F�llen k�nnen Sie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explizite Angabe der Option /Country ausw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lle verf�gbaren L�nder aufli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ist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ist=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=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Option probiert alle m�glichen Einstellungen von 1 bis 655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(unter DOS 2.xx nur bis 254). Die aktuelle Landeseinstell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d nicht (dauerhaft) ver�nde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 die Suche (insbesondere bei aktivierter Codeseitenunterst�tzu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ige Zeit beansprucht, da der DOS-Kernel f�r jedes zu �berpr�f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 komplizierte Initialisierungen der internen Tabellen vorneh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� (ein kompletter Scan kann dann durchaus 24 Stunden und l�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uern...), k�nnen Sie die Auflistung mit &lt;Ctrl&gt;+&lt;c&gt; abbrechen, w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weit genug gescannt haben (Codes oberhalb von 1000 sind normal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se nicht belegt, hierzulande liegen die meisten Codes unterha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n 100, einige Codes liegen auch noch um 350, andere um 700 - 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900 - 1000). Optional k�nnen Sie auch einen Landescode angeb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dem COUNTRY.EXE seine Suche starten oder wiederaufnehmen s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ist=31                  Listet alle unterst�tzten L�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=31                     ab 31 (Niederland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ist=Niederla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=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ch die Angabe eines Stoppcodes ist m�glich, etw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ist=31,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=Niederlande,Deutsch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L=,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z�glich des Errorlevels und der Multitasker-Warnung gilt das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kt 2) Gesag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die Codeseitenunterst�tzung aktiviert haben, werden Sie u.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Meldung bekommen, da� die landesspezifischen Daten nur 'read-onl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f�gbar sind. Dies bedeutet, da� zwar landesspezifische Daten f�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s Land gelesen werden konnten, der Versuch, auf dieses 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schalten, jedoch gescheitert ist. Meistens k�nnen Sie dennoch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s Land umschalten, wenn Sie vorher eine andere Codeseite gew�h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ben (i.a. 850 oder 437) oder wenn Sie die Codeseitenunterst�tz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chalten. Das Problem liegt in der �berwiegenden Zahl der F�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�mlich darin begr�ndet, da� f�r das gew�nschte Land f�r mindest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s der angeschlossenen Ger�te keine passende Codeseite verf�g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. Daher erhalten Sie paradoxerweise eher Fehlermeldungen, j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fangreicher die aktivierte Codeseitenunterst�tzung auf Ih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t. Die Erfolgsmeldung kann dann nur erscheinen, wenn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Umschaltung �ber das gesamte System komplett funktionier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Spezielle Errorlevel zur�cklief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erweise liefert COUNTRY.EXE - wie oben geschildert -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Bereich von 0 bis 255 zur�ck. Da 0 normalerweise f�r fehlerfre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ktion angenommen wird, sind hier einige Bemerkungen angebrach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.EXE liefert 0 zur�ck, wenn es seine Funktion nicht ausf�h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nnte (oder einer der Hilfefunktionen gew�hlt wurde). Errorlev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s 254 stehen f�r den Landescode der gerade aktuellen Landese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llung. 255 steht f�r den Landescode 255 und dar�ber. Dies rei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den Normalbedarf aus, da oberhalb von 255 nur sehr wenig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n DOS unterst�tzt werden (DOS 2.xx unterst�tzt prinzipiell n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bis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chte man jedoch den Landescode in Batchjobs ganz pr�zise auswer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chen diese M�glichkeiten nicht aus. F�r diese Zwecke gibt es zw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zielle Optionen /Div und /Mod (analog zu den entsprechenden math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sche Operation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iv bewirkt die ganzzahlige Division des Landescodes durch 256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efert damit f�r die L�nder unterhalb 256 den Errorlevel 0, f�r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s 511 Errorlevel 1,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d ist der Rest der ganzzahligen Division durch 256 und lief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it z.B. f�r den Landescode 1 wie auch f�r 257 usw. de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f�r  2, 258 usw. den Errorlevel 2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 diese Weise lassen sich durch zwei hintereinanderfolgende Aufru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n COUNTRY.EXE (einer mit /Div und einer mit /Mod) die beiden Ante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Landescodes abfragen und im Batchjob passend zusammensetz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we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Eingabe des Landes �ber seinen Na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erweise werden Sie die Landesunterst�tzung �ber die im D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buch angegebenen Landescodes ausw�hlen. Auf diese Weise stel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die korrekte Zuordnung sicher. H�ufig kommt es jedoch vor, da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Konfiguration bestimmte L�nder nur potentiell unterst�tzt,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gelieferte COUNTRY.SYS Datei, die man bei CONFIG.SYS COUNTRY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ben mu�, aber keine Daten f�r dieses Land enth�lt. Um herausz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en, ob die im Handbuch angegebenen L�nder tats�chlich f�r Ih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-Release stimmen, k�nnen Sie z.B. /List verwenden (wobei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�ufig einige �berraschungen erleben werden, im Positiven, wi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den Landescode eines gew�nschten Landes nicht kennen, k�n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stattdessen auch einfach den Namen des gew�nschten Landes (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utsch und Englisch), die internationale Kurzbezeichnung, das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ale Autokennzeichen oder das K�rzel f�r das Tastaturlayout (KEY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nform) angeben. COUNTRY.EXE durchsucht dann eine interne Daten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gibt den entsprechenden Landescode aus (auf diese Weise l��t s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.EXE auch als Telefon-Vorwahlverzeichnis zweckentfremden).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allerdings einige L�nder mit mehreren oder gar keinen Vorwah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mern, Doppeldeutigkeiten in der Bezeichnung, o.�. gibt, kann ni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ergestellt werden, da� immer der korrekte Eintrag gefunden wi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 von mir bisher katalogisierten DOS-Versionen verwenden bis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r einen kleinen Bruchteil der m�glichen Landescodes. W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.EXE also ausgibt, da� das gew�nschte Land nicht unterst�tz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d, kann dies einerseits bedeuten, da� dieses Land nur in Ihr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ziellen Konfiguration nicht unterst�tzt wird (und ggf. eine ande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.SYS Datei vom Hersteller verf�gbar ist), oder da� es bis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h �berhaupt keine Unterst�tzung f�r dieses Land in irgendeinem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geben hat (Devise: "Do it yoursel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che Landesnamen k�nnen auch aus mehreren W�rtern bestehen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m Fall m�ssen Sie die einzelnen W�rter an der Kommandozeile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r Tilde verbinden, etw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C:United~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Hinweise zu CUI_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komfortablen Konfigurationsm�glichkeiten verdankt COUNTRY.EXE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wendung von CUI_LIB. Sie gelten f�r alle CUI_LIB-Applika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rufparameter kommen aus drei verschiedenen Quellen, die h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ander gesetzt und gemeinsam ausgewert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r wirklichen Kommandozeile oder %CmdLine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r Umgebungsvariable %CountryCMD% (sofern die Datei COUNTRY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�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eziellen Eintr�gen in der Rubrik #&gt; einer Klarschri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ationsdatei (normalerweise namens DESCRIPT.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kompatiblem Format, aber auch dies kann �bersteu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Parameterzeile k�nnen die Parameter in nahezu beliebi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angegeben (angepa�t an den optionalen SwitChar) und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weit abgek�rzt werden, wie im Hilfeschirm durch Gro�buchsta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d - mit ANSI - hervorgehobene Farben) signalisiert wird (Gro�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Kleinschreibung ist selbstverst�ndlich wahlfrei und w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esabh�ngig umgesetz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k�nnen auch Umgebungsvariablen verwenden (wie �blich mit %var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rahmen) und bereits innerhalb der Aufrufzeile auf andere Komman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lenparameter mit %0%..%9% usw. zugreifen. Ebenso ist auch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abe von erst sp�ter einzugebenden Parametern m�glich, indem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der jeweiligen Position %?% bzw. %?"meldungstext"% oder g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?"meldungstext"default-wert% platzieren. In diesem Fall fra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.EXE vor dem Start nach den konkreten Werten dieser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ch hier k�nnen wieder Umgebungsvariablen angegeben werden,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%?"Welches~Land~soll~eingestellt~werden?"Deutschla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optionale Default-Wert wird angenommen, wenn der Benutzer n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&lt;Return&gt; auf die Frage nach dem richtigen Land antwort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Verwendung der Ausgabeumleitung werden diese Nachfragen u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�ckt und automatisch gestrichen bzw. mit dem optionalen Defau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t b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denken Sie, da� bei Eingaben direkt am 4DOS/NDOS-Prompt die '%'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chen verdoppelt werden m�ssen und, da� %?% unter 4DOS/NDOS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h eine andere Funktion besitzt und man durch die Anzahl der '%'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chen am Prompt zwischen beiden v�llig unterschiedlichen Variab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erschei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 den Umgang mit Umgebungsvariablen noch flexibler zu gestal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ssen diese nicht unbedingt aus der wirklichen Umgebung kom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nerhalb der Konfigurationsdatei (normalerweise DESCRIPT.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sie auch in einer speziellen Rubrik #% definiert werd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bei auch hier Querbez�ge und zwei Hierarchieebenen (konkr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 oder gesamtes Verzeichnis) m�glich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einzelnes '?' oder '&amp;' am Ende der Parameterzeile aktiviert ei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-Eingabemodus, in dem man flexibel Umleitungsdateien, Lis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n mit weiteren Parametern, Makros und konkrete Tastatureinga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kn�pfen kann, etw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/country=49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Eingabem�glichkeit arbeitet auch bei Ausgabeumleitung (wo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n der Prompt normalerweise nicht zu sehen 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ben den Aufrufparametern k�nnen Sie mit Hilfe dieser Metho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ch das Erscheinungsbild der Applikation ver�ndern, die Far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taltung verstellen, sowie eine Vielzahl der Betriebssyste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�bersteuern. Die Einzelheiten k�nnen an dieser Ste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ht erl�utert werden, hierf�r sei auf die frei erh�ltliche Dat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I_LIB.PAS verwi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Einstellungen k�nnen default-m��ig in englischer Spra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genommen werden (die Default-Einstellung von CUI_LIB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T cui=fast"). Setzen Sie jedoch die Variable "SET cui=o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k�nnen Sie diese Eingaben auch multilingual vornehmen (was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derzeitigen fr�hen Implementation von CUI_LIB allerdings re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l Rechenzeit ben�tigt und daher derzeit nicht die Defau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stellung ist). Sollten Probleme auftreten, k�nnen Sie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T cui=off" die CUI-Funktionen auch komplett abschalt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 Default-Einstellungen verwenden. Sollten Sie (un�blich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e mit der ANSI-Farbgestaltung bekommen, k�nnen Sie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T ansi=on|off" bzw. "SET _ansi=on|off die interne Behandlung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steuern. Einige Funktionen sind erst k�rzlich zu CUI_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zugef�gt worden, sollten Sie damit Probleme bekommen, k�n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z.B. TRUENAME-Support mit "SET truename=on|off", Konvertier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n Long-Filenames in das 8.3-Format mit "SET lfn=on|off" oder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sche, optionale Verwendung von %CmdLine% statt der wirkli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andozeile mit "SET lcmd=on|off" steuern. Insgesamt stehen �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erartige Schalter f�r spezielle Einstellungen zur Verf�gu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Details sei auf die CUI_LIB-Dokumentation verwi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paar Beispiele f�r Aufrufparameter,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ountry=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OUNTRY: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ount=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=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�erdem k�nnen Sie bool'sche Parameter auch negieren (wobei 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er derzeit noch nicht m�glich ist, bereits angegebene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l�schen), etw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orce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hlenangaben k�nnen in allen g�ngigen Zahlensystemen und Notati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geb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zimalzahlen:  100 #100 #100# 100d &amp;D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-Zahlen:     $64 x64 0x64 &amp;H64 64h 064h 064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�rzahlen:    %1100100 0%1100100 1100100b &amp;B1100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tellen der �blichen ['0','1'] Ziffern sind a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'L','H'] oder ['F','T'] erlaubt, d�rfen dann a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icht vermisch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talzahlen:    @144 144o &amp;O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chen:        'd' "d" "a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gebungsvariablen (SET test=100): %test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weiterte Kommandozeilenparameter, z.B.: COUNTRY.EXE /HELP=%2%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ganz spezielle F�lle gibt es f�r alle CUI_LIB Applikationen ei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usstieg (z.B. in Batchjobs oder bei Probleme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�ckt man w�hrend des Programmstarts dauerhaft die Tastenk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&gt;+&lt;Ctrl&gt;+&lt;Alt&gt;, so wird die Anwendung nicht gestartet, sond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erscheint eine Meldung, die zum Loslassen dieser Tastenk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fordert. Danach wird COUNTRY mit Errorlevel 0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 Sie fern�stliche oder andere exotische Public Domain/Fre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.SYS Dateien besitzen, w�re es nett, wenn Sie sie mir f�r weit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suchungen zuschicken k�n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�ckmeldungen will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l Spa� und Erfol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hias Pa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