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CLEA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Version 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(C) 19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Freestyle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VE DISK FILE DELE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Sweep selectively deletes files from any disk by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entire contents of the disk for files matching  a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mask.   This allows you to search an entire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matching the search mask "*.BAK",  for exampl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tching the mask are placed into a window for ei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all listed files, or selective dele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lean Sweep, you can delete all *.BAK  files  on 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in  seconds.   You  can  also search for and list all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then  mark  and  selectively  delete only tho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lean Sweep,  you can even find and delete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is  makes it convenient to delete all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with  many  virus  checking  utilities.  Tho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create hidden files for every *.COM, *.EXE, and *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.  Hundreds of hidden files can be scatt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your hard disk,  and if you decide to delete them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a utility that will find them,  and then erase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Clean Sweep will do i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CLEAN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read  the  admonitions  in the CAUTION an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 below.  Resposibility  for  management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exclusively in the hands of the user.  If you have an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how to use this or any other program,  then avoi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add Clean Sweep to your Windows file laun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he file CLN.EXE from DOS. Be sure you run 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first to unpack the windows program CLEAN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f extracting program CLN.EXE.   You can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ndows Main if you like.  Then add the program CLEAN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program launcher.  If you use Program Manager,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File and select New.  Select Browse and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placed CLEAN.EXE.  Choose CLEAN.EXE and the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adding  Clean Sweep to your program launcher,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Clean Sweep icon to run the program.  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ther  than *. BAK  examples,  modify  the  search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files you want to delete.  The default search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.  The default search drive is the current drive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rive  other than the default, select another driv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File  Search  button to begin the search.  If an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 found  they  are listed in the Listing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 Press Cancel to abort the search process whil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lete  all  files  listed in the Listing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 click on Delete Files Found button and select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und.  To  delete  selected files only, hold dow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 key  continuously,  and click once on each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 to delete with your mouse.   Then click on th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utton, and select Delete On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lete  hidden  files  created with virus checking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,  determine  the  file extension used by the vir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virus  utilities  underscore  the  first let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for  all *.COM, *.EXE, and *.SYS  files  on 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They use the extention ._OM, for example, to tag each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thers might use the extension .~OM, or another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 5.x you can use the dos command  DIR /AH  to vie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any  given   directory.   Once  you  determine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set the Search Mask to reflect it for tagged *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_OM for example) and perform a search. Repeat thi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, and *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 Sweep  will NOT allow the Search Mask *.*, o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Mask field.   This protects  against deleting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rectory on a hard disk.  HOWEVER, since Clean Sweep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and system files, many important files can b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 So  BE CAREFUL  using this utility! 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Clean Sweep  wisely  and carefully.   If you have any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 importance  of  any files found,  cancel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Once again, TAKE CARE DELETING FIL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tensions *.EXE, *.COM, and *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THI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lean Sweep.   Distribute it freely.  If you're am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find no use for it, don't worry about it.  If it's  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beneath  your  dignity, give it away.  Still,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 USING  it, if it WORKS for you,   the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 the  nature and spirit of things that  real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valuable to us.  Clean Sweep CAN make organizing  an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maintanence a  great deal faster and easier. 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s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lean Sweep saves time, it saves money.   At  $20.0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Sweep License is nominal.  If it only saved a few accu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hours in the course of a season,  it would still be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.  Your own time is unquestionably  worth  more  than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n hou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Sweep  is  copyrighted.  If you use it, Send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 Freestyle Software, 24307 Magic  Mountain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Suite 255, Valencia, CA 91355.  The Clean Sweep lice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$20.00.  So if you use it,  be dignified  enoug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t's the right thing to do.  (Yeah, yeah...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is provided on an as is basis!  The user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performance,  quality,  or reliabi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No warranties,  implied or otherwise, are mad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 any  'implied' warranties 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,  fitness,  or suitability  for any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A user waives  ALL other claims,  and the Free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y,  or any other purveyor  or dealer of this product,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responsibility of ALL liabilities  or damage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lost revenues or profits,  un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for a user's particular needs,  damage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rdware or software, any other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damages arising out of the use  of or inabilit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the Freestyle Company has been advised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damages, or aware of software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FREESTY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Clean Sweep, you might also find use for FS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fast text file browser that allows loading files up to 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  Change drives from an automacally  built 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 or directories from a full graphic tree. Choose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 combinations for file viewing.  Mark text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text strings for searches, and set place markers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ely quick searching.   Print out all, or just por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  FSRead was written as a shareware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, and is entirely light bar menu driven, with pop-u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help.   Then there's FSCalc,  a pop up calculato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intable tape. It can be run either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SR.  FSCalc is a convenient personal calculator with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or display features that make it  as familiar as any pal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 You may also be interested in FSText,  a qui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for readability, personal interest,  and  negativ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for journalism, public relations,  or  advertising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re's FsLabel,  an  automatic  disk  labe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ads disks and prints labels listing  the 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n full page laser labels using Hewlett Packard and 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printers.  HpLabel is a windows version of Fs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Clean Sw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