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D COPY � SHAREWARE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those who live in Finland.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in Finnish. Foreigners, please read ORDER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OHJE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Copy on shareware-ohjelma. T�m� tarkoittaa s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ulla on oikeus kokeilla t�t� ohjelmaa ilmaiseksi. T�m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itenkaan tarkoita, ett� t�m� ohjelma olisi ilmainen. Jos p�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� CCopya kokeiltuasi sit� 30 p�iv�n ajan, sin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t�v� se. Lis�tietoja sharewaren toimintaperiaatte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yd�t p��dokumentista 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SI KANNATTAA REKISTER�ID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ysin oikeutettu kysymys, sill� eih�n minulla ole mit��n t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voa, rekister�itk� sin� t�m�n ohjelman vai et. Min� e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kon ihmisiin enk� ole k�ytt�nyt mit��n h�iritse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huomautuksia ohjelmassa. On aivan oma p��t�ks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uatko rekister�ity� vai et. T�ss� en painosta sinua ollenk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ta jos p��t�t j�tt�� rekister�im�tt�, sinulla ei ole oike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� CCopya 30 p�iv�n kokeilujakson j�lkeen. Siin� ajassa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�isi pysty� p��tt�m��n. T�ss� muutamia rekister�innin et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uhdas omatunto on aina hyv� asia. �l� sorru piratism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kister�im�ll� tuet shareware-toimintaa. T�m� on hyvin t�rk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l� vain sharewareohjelmat antavat sinulle mahdollis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keilla ohjelmaa ennen kuin p��t�t maksaa siit�. Jos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imintaperiaate kuolisi, ei kukaan hy�tyisi siit�. Ainoa 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lla sharewareohjelmat voivat s�ily� markkinoilla on se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� k�ytt�j�n� tuet t�t� toimintaa sek� ohjelmien tekij�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kister�im�ll� tuet my�s minua. T�ll�in tied�n, ett� taas 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j� on havainnut ohjelmani pienen sijoituksen arvoise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m� tietysti mahdollistaa CCopyn jatkuvan kehityksen sek�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iden ohjelmien tuottam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sitten se hauska puoli, n�m� �skeiset eiv�t kuitenkaan tunt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vin konkreettisilta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in� saat aktivointikoodin, jolla kaikki tulevat CC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t muuttuvat rekister�idyiksi. Ohjelmissa tulee n�ky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un nimesi ja rekister�idyt lis�ominaisuudet ovat k�yt�s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uremmat tiedostopuskurit, jotka nopeuttavat kopioi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sest��n (katso liite A tiedostosta CC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pea keskeytys josta voit valita jatkamisen, lopetuks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n v�liinj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innainen kopiointikomentojen tallennus lokitiedostoon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toja voi k�ytt�� tilastointiin sek� peruutustoimin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aat my�s teknist� tukea CCopyn k�yt�ss� s�hk�postin, puhel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tavallisen postin v�lityks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INKA REKISTER�INTI TAPAHTUU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aiot k�ytt�� maksussa luottokorttia, shekki� tai maksum��r�y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hda englanninkielisiin ohjeisiin (ORDER.DOC). Muussa tapauksessa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hett�� rekister�intitiedot suoraan mi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si rekister�inti                   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vitys versioista 1.04-1.06        Il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vitys versiosta 1.07              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vitys version 1.07 six-packista   Ilm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maksaa joko k�teisell� (rahat kirjekuoreen muiden tietojen kan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 tilisiirrolla Merita-tilille 200318-81201 (jolloin voit l�hett�� 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hk�postitse). Muista tilisiirtoa k�ytt�ess�si, ett� maksun m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littyy joku tieto, jolla voin yhdist�� sen juuri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tietoih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tiedoissa pit�� olla seuraavat ti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lautusosoite (katuosoite, s�hk�postiosoite y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kister�innin tyyppi (katso yl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kister�inti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nkil�kohtainen ko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nimi on se, joka n�kyy rekister�ity� versiota k�yte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leens� se on sama kuin oma nim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kil�kohtainen koodi on t�sm�lleen 10 merkki� pitk� ja koo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ista ja isoista kirjai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n saat paluupostissa rekister�intitietosi, ei mukana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kil�kohtaista koodiasi, joten TALLETA SE VARMAAN PAIKKAAN. Jotta 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.EXEn rekister�ity�, tarvitset kaikki kolme tietoa (rekister�intin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kil�kohtainen koodi ja aktivointikoo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HTEYDENO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et ole varma, olenko viel� maisemissa ottamassa rekister�int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taan, voit toki ottaa ensin yhteytt�. Voit my�s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tteja CCopysta, virheilmoituksia ja uusia ideo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ottaa yhteytt� useilla eri tavoi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MAIL: tarmo@kagi.com                     3. TAVALLINEN PO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mo.toikkanen@mikrobitt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HELIN: 050-5842153                      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250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