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ROLLED COPY � SHAREWARE VER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8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for those living outside Finland. Finnish resi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ILAA.DOC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UIDELIN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Copy is shareware. This means that you are entitled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his program for no charge. This does NOT mean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ree. If you decide to use CCopy after trying it for 30 da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register. For more information on the shareware concept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documentation, C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REGISTER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very good question. After all, there is no possibl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to make sure you do register. I personally like to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kind and therefore I have not used any annoying nag-scre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-version. Whether you register or not is your own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won't press you on that, but should you choose not to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n't allowed to use CCopy after the 30 days of trial us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ime you should be able to make up your mind.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that will become reality should you find this program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will feel good about it. This is true. Using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an't possibly be very satisfying, but afte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a clear conscience and your own personal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will support the shareware concept. This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hareware programs allow you to test the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ing for it and should this practice die, no one would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it. And the only way that shareware programs can surv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, the user, support the idea and the authors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 will support me. By registering I will know that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found my product worth a little investment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 encourage me to develop the program further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rojec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w the fun pa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You will receive an activation code that will register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versions of CCopy. Registered versions will have your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nd have all the extended features enab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arger data buffers to increase copying speeds (Appendix A, CC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stant pause with resume, skip and abort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tional event logging (for statistics and undo-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You will get free technical support indefinitely via e-mail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rm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execute the program REGISTER.EXE. You can then choos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opy or upgrade from previous registrations (which did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ion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ot registered CCopy before, choose the new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on the other hand, you have registered a previous versio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opy upgrade.  If you've registered 1.07, the registration co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minal fee of $5US. If you've registered a version older than 1.0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1.07 six-pack, select the option [1] so you get a fre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've selected the correct version, you can choos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s. Normally you'll only select on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, you will have to enter the registration information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asked for the name that will be branded into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, you'll be asked to enter your personal code. This cod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no-one else can use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GET YOUR REPLY CONTAINING THE ACTIVATION CODE, YOUR PERSO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SENT WITH IT. THIS WILL PREVENT ANYONE ELSE FROM AB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!! PLEASE MAKE SURE YOU SAVE YOUR PERSONAL CODE IN A SAFE PLAC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is, you have to enter your personal information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method. Then you can select how you want to se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agi, which handles CCopy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! If you've selected a registration method that does no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, you can send the information directly to me!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need to send the bar codes that are possibly generated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automate the process at Kagi, but are useless to me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not sure I'm still around receiving registration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make sure by contacting me and asking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mments on CCopy, bug reports or new ideas, please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ntact me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MAIL: tarmo@kagi.com                     3.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mo.toikkanen@mikrobitti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armo Toik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HONE: +358-50-5842153                    Ruusulankatu 19 A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IN-00250,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INLAND,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