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Y T E   M A N A G E R  v1.0  �-021 Birthda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6-29-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by   : Peter Tamas 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-mail: toth-peter@usa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shell (file manager, commander) and disk database program i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's du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 satisfy all operations can be done with files (such as copying,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ing, moving, (de)compressing etc.) more comfortable and quick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 store and catalogize the programs and its characteristic (small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ption, startfile, size, availible sound cards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general purpose on developing BM not to exceed the size 100kB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mbling creation broasting from 1 to 5 megabytes of reserved space)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placed comfortably to a "survivor" DOS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compiled by Pascal and contains many assembly routines.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6/486/586/Pentium MGA/CGA/VGA configurations, but also runs on 28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. This version of Byte Manager is FREEWA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of the BYTE 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namic use of memory, uses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rect disk access when deleting from a floppy or copying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 Speed increases up to ca.500%! Keeps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 which loses when deleting the file             :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D-ROM functions (playing audio, moving t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ognizes CD-ROM emulators, NETWOR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andles SUBST'e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ognizes resursiv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andles Microsoft Windows '95 lo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rag-and-Drop technology (Copy/erase/r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vailible screen modes: 80x25,80x28,80x30,80x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ses 16 foreground and 16 background colors in text mode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from a palette of 26214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mooth scrolling text view function                      8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ways shows the free space, the name and size of the disk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r the number and total size of marked files, the fre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tional and XMS memory as well a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yond the formers free space on disk in clusters as well as spac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ation of marked files in clusters of the other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en copying, a diagram shows where it lasts in the current fil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ther one represents the copied bytes till that time. When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renaming you can only see a running through stripe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ed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ttach programs relying upon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reates image file from a floppy disk (Alt-F5 Floppy format), and w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 image file to a floppy (Alt-F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ads ARJ,RAR,PKZIP compressed and the Floppy formats and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ce to view, delete and copy also in th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yond the formers handles the AIN,LHARC,UC2 and other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s (only compressing and decompre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cans the compression programs automatically on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SET, PATH commands of DOS modifies the global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ey takes affection even after ex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hows serial numbered files in due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MAIN  .EXE - Main program (Not startfile! Use directly onl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BM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.EXE -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V     .EXE - Smooth Text Viewer v3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MNGR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files      : 84577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      .BAT - Startfile. If you want to move BM to a new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this file and run BMMAIN.EXE! Or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.EXE. In this cases the BM.BAT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.DAT -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MNGR.BAT - Stays in memory and reserves max. 128 bytes. (Tempo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.COL - Color and palett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.BMD - Stores labels, program names and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.PBM - Contains characteristics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: Turns on/off the DOS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: Turns on DOS commandline with deleting i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commandline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 : Deletes the char befo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Backsp : Deletes the word befo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&lt;-,-&gt; : Jumps a word forward/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+Up/Dn : Previ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Home : Jumps to the beginning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End : Jumps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ENTER : Name of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ENTER : Same as previous but also including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: Enters into a directory and executes a program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 : Swithes between the two file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TAB : List of programs on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-,-&gt; : Selection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+&lt;-,-&gt; : Unselection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: Quick file searcher on curren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letter : Changing drive on curren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 : Steps a directo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: Inverts file s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 : Turns on/off selections, moving down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A : Switches to actual direcory on the other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L : List Mode (for example long file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O : DOS Scr-Shows DO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R : Reread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S : Execute the screen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T : Rereads drive on the other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X : Exits 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+num : HotDirs-Quick Directorie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Alt+num : Puts current directory to quick direc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: Help   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 : Prg-s  -All the programs in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 : View   -Text viewer (External pr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4 : Edit   -Text editor (External pr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 : Copy   -Cop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6 : Move   -Move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 : MakeDir-Subdirector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,DEL : Erase  -Era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9 : Menu   -Goes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0 : Exit   -Goes to the Ex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F3 : AttrCh -Changes file attributes (Attribute, date,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F4 : Create -Creating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F5 : ModPrgs-Modify a program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F8 : DirSize-Shows the sizes of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,Shift-F9 : UnSel  -Unselec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F1 : History-The last 8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F4 : Sort   -So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F5 : Find   -NarroWing File Searcher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letters : Same as Ctrl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F6 : Rename -Renam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F7 : Compare-Compar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F8 : Kill   -File 'killing' (couldn't restored by Un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,Ctrl-F9 : Select -Selecting with a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1 : Left   -Changing drive on lef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2 : Right  -Changing drive on righ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3 : View2  -Second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4 : Edit2  -Second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5 : Comp   -Compression (with Automatical Compressor Sear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6 : DeComp -Decompression (with Automatical Compressor Sear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7 : Search -Normal file-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,Alt-F8 : Goes to the current drive's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which could be done with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ing on the screen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and 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286 compatible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t least 1MB memory, XMS preferred against 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ard disk drive (winch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S-DOS 6.0+, Linux Dos Emulator 0.60+ operating syst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running under OS/2 Warp 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y disk cache recommended (NortonCache, Smart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GA monitor recommended, Hercules, CGA, EGA monitor also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n these latter cases the smooth scrolled text viewer (F3-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palette menu won'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uncompatibilities:                                   8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$-NT 4.0 lo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awaiting any remaks related to this program (new functions, cool id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reports etc.) as well as any other mental or financial con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:       Toth, Peter T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gveto u.3. Debrecen H-4033, Hun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    toth-peter@us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L:        http:/www.geocities.com/SiliconValley/Way/3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special thanks go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HM, CSONGOR, CRYS, MIKE, SZA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1992-1997 Byte Manager v1.0 by Peter Tamas 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