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Y T E   M A N A G E R  v1.0  �-021 Birthda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97-06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sz�t�: T�th P�ter Ta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-mail: toth-peter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tal�nos jellemz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hell (file manager, commander) �s lemez adatb�zis program eg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fela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-okkal v�gezhet� m�veletek (m�sol�s, t�rl�s, mozgat�s, ki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�m�r�t�s stb.) ell�t�sa a megfelel� DOS utas�t�sokt�l k�ny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ebben �s gyorsabb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ok �s az �ket tartalmaz� lemezek kategoriz�l�sa �s ada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�vid le�r�s,ind�t�file,m�ret, haszn�lhat� monitorok,hangk�rty�k stb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�rol�s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ltal�nos c�lkit�z�s volt a program fejleszt�se sor�n, hogy a program m�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haladja meg a 100kB-os m�retet (n�melyik hasonl� alkot�s 1MB-5MB helyf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l�ssal b�szk�lkedhet), �gy k�nyelmesen "t�l�l�" DOS-lemezre helyezhet�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Pascal nyelven k�sz�lt assembly rutinokkal megt�zdelve. Teszt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6/486/586/Pentium MGA/CGA/VGA konfigur�ci�kon volt, de fut 286-oson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-n is. A Byte Manager e verzi�ja FREEWARE, szabadon terjeszthet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YTE MANAGER program f�bb ism�rv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namikus mem�riakezel�s, XMS mem�ria haszn�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�zvetlen lemezel�r�s haszn�lata floppyr�l t�rl�sn�l �s floppyra m�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sn�l. Sebess�gn�veked�s: 0-kb.500%! Meg�rzi a t�rl�skor elvesz� e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raktert a file-ok neveib�l                          :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D-ROM kezel�s (audio lej�tsz�s, t�lca mozgat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D-ROM emul�torok, h�l�zati meghajt�k felismer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bst-olt meghajt�k kezel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kurz�v m�sol�s felismer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crosoft Windows '95 hossz� filenevek kezel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rag-and-Drop technika (M�sol�s/t�rl�s/�tnevez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l�rhet� k�perny�m�dok: 80x25,80x28,80x30,8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6 sz�vegsz�n �s 16 h�tt�rsz�n haszn�lata sz�veges �zemm�dban me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y 262144 sz�nt tartalmaz� palett�b�l v�lasztha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nomscrollos sz�vegn�z� funkci�                      8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k�perny�n �lland�an l�that� a lemezek neve, m�rete, a szabad hely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tu�lis k�nyvt�rban talalhat� vagy a kijel�lt file-ok sz�ma �s �sszm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e, a szabad alap �s XMS mem�ria, valamint az i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z el�bbieken t�l a lemezen l�v� szabad hely clusterben kifejez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amint a kijel�lt file-ok helyfoglal�sa a m�sik oldalon lev� meghaj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ustereiben kifejez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�sol�skor egy diagram jelzi, hogy az �ppen m�sol�s alatt �ll� fil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 tartunk. Egy m�sik pedig az eddig �tm�solt byteokat jel�li. T�rl�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 �s �tnevez�skor csup�n egy v�gigfut� cs�kot l�tunk az elv�g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nka f�ggv�ny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iterjeszt�s alapj�n hozz�rendelhet�k progr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oppy tartalm�b�l image file l�trehoz�sa (Alt-F5 Floppy form�tum), 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mint image file kiirasa floppyra (Alt-F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Beolvassa az ARJ,RAR,PKZIP t�m�r�tett, �s a Floppy form�tumokat,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het�s�g van e file-okba is belen�zni, t�r�lni, m�solni, mozg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Kezeli az el�bbieken t�l az AIN,LHARC,UC2 �s felhaszn�l� �ltal megad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y�b form�tumokat, (csak ki-,ill. bet�m�r�t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ikusan megkeresi a megfelel� t�m�r�t�programokat a winches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dos SET, PATH parancsai a glob�lis k�rnyezeti v�ltoz�kat m�dos�t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y azok hat�sa a programb�l kil�pve is �rv�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rsz�mozott file-okat a helyes sorrendben jelen�ti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MAIN  .EXE - F�program (Nem ind�t�file! Csak a BM.BAT l�trehoz�s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zn�ljuk k�zvetlen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.EXE - Telep�t�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V     .EXE - Smooth Text Viewer v3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MNGR.DOC - Angol nyelv� le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file       : 84577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      .BAT - Ind�t�file. Ha a programot �j alk�nyvt�rba helyezz�k,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�r�lj�k le ezt a file-t �s futtassuk a BMMAIN.EXE-t,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zn�ljuk az INSTALL.EXE-t. Ezek az �j el�r�si �tvona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gfelel�en l�trehozz�k a BM.BAT-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.DAT - Ada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MNGR.BAT - A mem�ri�ban marad� maximum 128 byte-ot lefoglal� rezi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�sz. (Ideigle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.COL - Sz�n- �s palettabe�ll�t�s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.BMD - A lemezeken lev� programok hely�t �s nev�t t�r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.PBM - A programok adatait tartalmaz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zel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: DOS parancssor ki/bekapcsol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: DOS parancssor bekapcsol�s, de t�rli az addig be�rt r�s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arancssoros m�velet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: Kurzor el�tti karaktert t�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Backsp : Kurzor el�tti sz�t t�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&lt;-,-&gt; : Egy sz�t el�re, h�tra u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el/Le : El�z� paran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Home : A sor elej�re u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End : A sor v�g�re u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TER : Az aktu�lis file 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ENTER : Ua, mint el�z�, de �tvonallal egy�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y�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: K�nyvt�rak kinyit�sa, illetve programfutt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: A k�t file-panel k�z�tt v�lt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TAB : Az aktu�lis lemezen tal�lhat� programok list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,-&gt; : Kijel�l�s felfel�/lef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+&lt;-,-&gt; : Kijel�l�s megsz�ntet�se felfel�/lef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� : Gyors filekeres�s az aktu�lis pa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+bet� : Meghajt�v�lt�s az aktu�lis pa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: Egy k�nyvt�rat visszal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: A fileok kijel�lts�g�nek invert�l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 : Kijel�l�s be�ll�t�sa/t�rl�se, lefel� l�pked folyama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A : A m�sik panelen is az aktu�lis k�nyvt�rra v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L : List�z�si m�d (pl. hossz� filene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O : DOS Scr-A DOS k�perny�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R : Meghajt� �jraolvas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S : K�perny�v�d� el�h�v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T : A m�sik panel �jraolvas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X : Kil�p�s a program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sz�m : HotDirs-Gyorsan el�rhet� k�nyvt�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Alt+sz�m : Aktu�lis k�nyvt�r elhelyez�se a gyors k�nyvt�rak list�j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: Help   -Seg�t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: Prg-s  -Az �sszes program az adatfil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: View   -Sz�vegn�z� (K�ls� pr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: Edit   -Sz�vegszerkeszt� (K�ls� pr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: Copy   -M�so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: Move   -Mozgat�s vagy �tneve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: MakeDir-Alk�nyvt�r-l�treho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,DEL : Erase  -T�r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: Menu   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: Exit   -A kil�p�s men�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3 : AttrCh -File-jellemz�k m�dos�t�sa (Attrib�tum, d�tum, id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4 : Create -�j file l�trehoz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5 : ModPrgs-Program m�dos�t�sa az adatb�zi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8 : DirSize-K�nyvt�rak hossz�s�g�nak �lland� kijelz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,Shift-F9 : UnSel  -Kijel�l�sek megsz�ntet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F1 : History-Az utols� 8 kiadott DOS par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F4 : Sort   -Sorbarende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F5 : Find   -Sz�k�t�ses file-keres�s az aktu�lis k�nyvt�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+bet� : Ugyanaz, mint az el�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tl-F6 : Rename -Aktu�lis file �tnevez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F7 : Compare-K�nyvt�r-�sszehasonl�t�s (Compare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F8 : Kill   -F�jl 'gyilkol�s' (Undelete-tel nem hozhat� vissz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,Ctrl-F9 : Select -Kijel�l�s mas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1 : Left   -Meghajt�v�lt�s a bal pa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2 : Right  -Meghajt�v�lt�s a jobb pa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3 : View2  -M�sodik sz�vegn�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4 : Edit2  -M�sodik sz�vegszerkesz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5 : Comp   -Bet�m�r�t�s (Automatikus t�m�r�t�prg. keres�s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6 : DeComp -Kit�m�r�t�s (Automatikus t�m�r�t�prg. keres�s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7 : Search -File-kere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,Alt-F8 : Aktu�lis meghajt� f�k�nyvt�r�ba l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�rrel v�gezhet� m�velete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: t�r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 : m�so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 : mozg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hajt�v�l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�perny�v�d� bekapcsol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�s software k�vetelm�ny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286 kompatibilis sz�m�t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imum 1MB mem�ria, benne minel tobb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revlemezes h�tt�rt�rol� (winch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S-DOS 6.0+, Linux Dos Emulator 0.60+ oper�ci�s rendszer, 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Warp, Windows 95 alatt fut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emezgyors�t� mem�ria haszn�lata javasolt (pl. NortonCache, Smart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VGA monitor javasolt, Hercules, CGA, vagy EGA monitor haszn�lhat�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kkor a finom scrollos sz�vegn�z� (F3-View) �s a sz�nek kikever�se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mert unkompatibilit�s:                       8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$-NT 4.0 hossz� filen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mal kapcsolatos �szrev�teleket (�j funkci�k, haszn�latot k�nny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letek, hiba le�r�sok stb.), valamint egy�b szellemi vagy anyagi hozz�j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�sokat v�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�lc�m:   T�th P�ter Ta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33 Debrecen, Magvet� u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    toth-peter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:        http://www.sch.bme.hu/~p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www.geocities.com/SiliconValley/Way/3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2-1997 Byte Manager v1.0 by Peter Tamas 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