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rutcf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1/07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1:2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the BL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s named BLRUTCFG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it is present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lors will b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d by all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it is abs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tilities will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se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this case, pres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that directory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RUTCFG.FIL'S structur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( 1 byte hex - 0b = lt cy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lor    ( 1 byte hex - 6f : brn bkgrnd, white fo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 1 byte hex - 2e : grn bkgrnd, yelo fo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   ( 10 byte escape string - esc[1;43;33m )       ( see note 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brown bkgrnd, yelo f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order colors can be 00 -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ox colors can be 0 - 7 ( bkgrnd ), and 0 - f ( f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the left nibble is the bkgrnd color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the right nibble is the frgrnd col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creen colors can be 0 - 7 ( bkgrnd ), and 0 - f ( f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the left nibble is the bkgrnd color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the right nibble is the frgrnd col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ext colors can be 40 - 47 ( bkgrnd ), and 30 - 37 ( frgr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 = hi intensity which changes the frgrnd to light col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r,lf ( Carriage Return, Line Feed ) pairs are put i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text editor which has the alt key facility to modify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nce version 42, these utilities no longer us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sequences for text color generation so this field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kept for compatibility with pre-4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Border, Bkgrnd, Fr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= 00   Light Black    =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= 01   Light Blue     =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= 02   Light Green    = 1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= 03   Light Cyan     = 11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= 04   Light Red      = 12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= 05   Light Magenta  = 13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= 06   Light Brown    = 14   e  ( Yel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= 07   Light White    = 15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si Escape Sequence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Text Bkgrnd, Fr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kgrnd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=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=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=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grnd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=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