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5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version 5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 11/0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&lt;FREEW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were all written by Bud Rasmu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intel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mware's Professional Editor as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crosoft's MASM / LINK for assembling/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y current computer configu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NCN 50 mhz 486 with 16 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AGITRONIC SV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OCA 1 mb S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1.2 mb 5.25 drive ( 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e 1.4 mb 3.50 drive ( b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250 mb Seagate HD partitioned ( c - 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8 mb Ramdrive ( l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ONY CD-ROM drive ( m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VAL 14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NASONIC KX-P1180 and Canon BJ-200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operating happily with PC DO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utilitie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 this configur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T i must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always thorough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are inter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is to say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need will be reques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us, all you need do to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 to key in the program name at the DOS 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xxx...    ( where xxx... = program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so, see extended note about utility menu/shell 'EB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 see extended note about utility menu/shell 'EBU' at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 see extended note about color configuration file at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     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     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      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ll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that have the attributes of normal, archive, sy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rives ( a - k ) to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copy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lecting only those you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rive is 'a' or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erasing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, befor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iskette fills up,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utting a formatted disk in the drive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request that the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,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HD       Backu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backup a hard disk from drives ( c -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iously formatted diskettes o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utput diskettes have file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will be erased befor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option, a log file of all files copied,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oot directory of the input drive, and named 'bhd.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backup, backup statistic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F       Backup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backup a large file from drives ( c -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iously DD formatted diskettes o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rge file, in this case, means larger than 360 k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write as much of the file as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, and then ask for another, until it reaches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input file.  use 'RLF' to re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F      Copy And Conve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 tex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) to drives ( a - 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all non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char &lt; ascii 32 or char &gt; ascii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ace ( ascii 3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:  bel ( ascii 7 ), bk spc ( ascii 8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( ascii 9 ), line feed ( ascii 1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feed ( ascii 12 ), carriage return ( ascii 13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cop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    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) to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PB      Display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paramet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d by DOS to control disk type devic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found in the boot sector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pb recognizes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       Directory Copy /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or move all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ith the attributes of normal, archive, sy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pecific directory on drive ( a - 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specific directory on drive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request that the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reated,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move, only, you may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directory be deleted after the m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i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BT      Display Disk Bas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bas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d by DOS to control disk type devic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foun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V       Display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can code, in both hex an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T       Display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 the standard fixe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which is found in the master fixed disk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fixed disk which was partitioned by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ssumes that 'c'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able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E       Disk Secto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gives you the ability to read, displa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rite back almost any sector o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DF      Erase All Disk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erase all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'a' or 'b'. however, it will not erase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M       File Copy /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py or mo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) to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input file name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mmand line, ( e.g. fcm d:\xxx\xxx.xxx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om the input file reques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output file name must be enter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unction as a copier/mov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D       Format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formats the four most common flopp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5 DD (360kb) or 5.25 HD (1.2mb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DD (720kb) or 3.5 HD (1.4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ither drive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s are encountered during the format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f a retry of the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have the option of either a stand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quick format ( initializing the FATS and directori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ck format is only valid on already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means of quickly clearing them of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format, the diskette is labelled 'Format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       File Recor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llows you to mod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 this by displaying the file 192 bytes at a tim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in ascii and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n have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isplaying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isplaying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odify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creen is modified, the modified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ritten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F      List/Prin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n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utput format is an ascii line followed by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ex, followed by a line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D       List/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irectory entries, even if they are hidden,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having the output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directory space information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list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S       List/Prin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lmost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F      List/Pri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or print a st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reads in the entire file,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ince it only has a 63k buffer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text file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read-in process, all non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hang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F       List Text File ( forward/backwa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a std text file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list forward or backward ( by line, page, or fi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uses the same buffer system as lpt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has the same 63k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read-in process, all non tex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spaces, and all tab character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file name to be listed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ommand line ( e.g. ltf d:\xxx\xxx.xxx 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file name reques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F       Print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print a spooled file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L       Quick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ist any directory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ntries, even if they are hidden,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is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is scrollable forwards / backwards by line /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sent directory entry ( file ) limit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directory space information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the list,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F       Restor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restore a large file from DD drives 'a' o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reated by 'BLF', to drives ( c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read as much of the file as is on ea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it to the output file, and then ask for anoth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user terminates with Esc, at which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D       Renam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allow the user to change the na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directory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D assumes that the sub directory to be renam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of whatever drive you choose. if it isn't, pref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rop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rename sub dir 'aaa\bbb' to 'aaa\c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        Sp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s per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TF      Split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an into some text files that were too large for m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ndle, so i 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low you to break up the large text file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ab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option of break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s based either on size or #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low access to any file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C       Two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compare two files in 64 by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n inequality encountered, then the two 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s with the inequality are displayed, sh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low access to any file on drives ( a - 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CC      Volume Label Change,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for changing or creating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ettes in drives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tility MENU/SHELL 'EBU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menu program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EBU ( Execute BLR Utiliti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EBU and the 2 files i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BLRUT.MNU + BLRUT.TBL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same directory 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directory is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the utilities may be executed from E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ecute EBU, it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ick the 2 digit number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, that utility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finished with tha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be returned to E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either pick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DED NOTE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or configuration file / do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RUTCFG.FIL  = col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RUTCFG.DOC  = color 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BLRUTCFG.FIL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utilities, and this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then all the utiliti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lor configura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then the utilitie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LRUTCFG.FIL, read BLRUTCF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I A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ny questions, suggestions, gr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you wish the source for these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re are my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lem, OR 97302-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03-585-1515 ( VOICE only - this is NOT a BBS nor FAX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the Assembly Language SI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L BBS has four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    3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    3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    3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    3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are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net address = bud.rasmussen@bbs.chemek.cc.or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