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TB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TBLK is a program which sets the screen background to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lack foreground, cursor, 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24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