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A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AINT = Play it ain't necessar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int is a program that plays part of 'it aint necessarily s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orge Gersh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