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NY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NYELO is a program which sets the screen background to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ellow foreground, cursor, 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