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*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G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;*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Go to Drv +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*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lows you to chan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new drive +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n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 = drv name and ddd =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 = drv name and ':' =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c ddd - this will change to drive 'c' and directory 'dd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d wp\sss - this will change to drive 'd' and subdirectory 's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directory 'w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e: - this will change to drive 'e' and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/14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