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OP = Display Interrupt Vectors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OP displays interrupt vectors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interrupts from 00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ption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in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t vec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able syntax : ( lo-hi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: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: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yntax :      ( hi-lo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: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  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a  ( all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e  ( empty only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u  ( used only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