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 = Display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 displays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ques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able syntax : ( lo-hi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: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: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yntax :      ( hi-lo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: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  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