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F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FEM = Display Available, Free,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FEM is a program which displays 3 things on an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14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