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R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RST = curs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T is a program which re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ing and ending lines fo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y get changed drastically by so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esently se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is not to your satisf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CRST.ASM and re-assem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1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