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 is a program which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spaces, using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