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INI.DOC                        1                         Revised: 01-30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describes what INI files are and how they are suppor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programs by the same author.  INI files are  always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 file is a way of specifying parameters for a program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respecify from the command line  each  time. 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any program default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if you disagree with the defaults I've establis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t is also useful in cases where you typically use the  comm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t in fairly regular cases you need to run the command using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parameters.  You can set up one INI file for your  standar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vide a different INI file when it's time to  run  the  less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ograms reads an INI file if it can find one.  By default,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searched for is based on the executable's  name  but  not 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shown  below  (block  declarations  and  environmental 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     INI file        Block           Env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.EXE          AV.INI          [AV]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.EXE       BFIND.INI       [BFIND]        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EXE      CHANGE.INI      [CHANGE]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    CONVERT.INI     [CONVERT]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SINCE.EXE    COPSINCE.INI    [COPSINCE]      COP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EXE       DATES.INI       [DATES]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MP.EXE     DIRCOMP.INI     [DIRCOMP]     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.EXE    DIRTOTAL.INI    [DIRTOTAL]     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MAIL.EXE      EUMAIL.INI      [EUMAIL]        E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.EXE        FILL.INI        [FILL]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UPDAT.EXE    FILUPDAT.INI    [FILUPDAT]      FIL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TEXT.EXE     FIXTEXT.INI     [FIXTEXT]      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.EXE     FORTUNE.INI     [FORTUNE]     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STRIP.EXE    HTMSTRIP.INI    [HTMSTRIP]      HT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MFIN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MMAKE.EXE  ISAMFIND.INI    [ISAMFIND]      ISA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Z.EXE         MOZ.INI         [MOZ]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ATE.EXE    PAGINATE.INI    [PAGINATE]    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I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AKE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.EXE     READ.INI        [READ]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ABLE.EXE     TXTABLE.INI     [TXTABLE]       TX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is an ASCII text file that can be created maintained by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INI file should begin in column 1.  It can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Block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pecial items (vary b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2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Command-line parameters:  The INI file can consist or one or mor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.  In most  cases,  it  can  *only*  includ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begin with a slash ("/").  These will vary by  rout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but, in READ for example, your INI file 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123 134 1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Comments:  The INI file can also contain comment lines.  These ar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lines that are  either  blank  or  contain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(any line that is indented is a com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Block declarations:  You can combine INI files if you'd like.  This 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k space.  Typically, this is  done  in  connection  with  th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=inifile environmental parameter (described below).  Blocks are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name of searched-for routine in  brackets.   (See  the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see  what  blocks  are  searched  for  for  each  routine.)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between one block and the next are  assumed  to  be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rs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Special items:  Some routines allow the INI  file  to  include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not be specified from the command line.  These special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in the specific routine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3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es each program look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gram here looks for an INI file unless instructed otherwise.  The logic</w:t>
      </w:r>
    </w:p>
    <w:p>
      <w:pPr>
        <w:pStyle w:val="PreformattedText"/>
        <w:bidi w:val="0"/>
        <w:jc w:val="left"/>
        <w:rPr/>
      </w:pPr>
      <w:r>
        <w:rPr/>
        <w:t>used is as follows.  Note that the first "hit"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No INI file is checked for if any of the following is tru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routine's environmental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example, SET READ=/-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environmental variable BG is set to the value of /-I or /I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example, SET BG=/-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accept either /-I  or  /INULL.   However,  several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FIND and CHANGE) accept /-I to mean do a case-insensitive  search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you *have* to use /I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If a /Iinitfile setting is passed in, the routine uses this 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INI file to look  for.   Note  that  the  file  nam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period (for example, "/ICHANGE.INI") or the  program  will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The routine looks for an environmental variable BG.  If this  variab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(and it's not set to /-I), then the routine takes this to 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INI file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The routine looks for the INI file under the "INI file" name shown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I file name does not include either a drive or path specification (for</w:t>
      </w:r>
    </w:p>
    <w:p>
      <w:pPr>
        <w:pStyle w:val="PreformattedText"/>
        <w:bidi w:val="0"/>
        <w:jc w:val="left"/>
        <w:rPr/>
      </w:pPr>
      <w:r>
        <w:rPr/>
        <w:t>example, you don't pass in  something  like  /IC:\ALL.INI),  the  routine  will</w:t>
      </w:r>
    </w:p>
    <w:p>
      <w:pPr>
        <w:pStyle w:val="PreformattedText"/>
        <w:bidi w:val="0"/>
        <w:jc w:val="left"/>
        <w:rPr/>
      </w:pPr>
      <w:r>
        <w:rPr/>
        <w:t>search for the named file.  It will check for it in the following places in the</w:t>
      </w:r>
    </w:p>
    <w:p>
      <w:pPr>
        <w:pStyle w:val="PreformattedText"/>
        <w:bidi w:val="0"/>
        <w:jc w:val="left"/>
        <w:rPr/>
      </w:pPr>
      <w:r>
        <w:rPr/>
        <w:t>following order.  The first place that it finds it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default subdirectory (where you were when you executed the comm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ubdirectory that contains the EXE that you're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regula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INI file, this searching can take  awhile  especially  if</w:t>
      </w:r>
    </w:p>
    <w:p>
      <w:pPr>
        <w:pStyle w:val="PreformattedText"/>
        <w:bidi w:val="0"/>
        <w:jc w:val="left"/>
        <w:rPr/>
      </w:pPr>
      <w:r>
        <w:rPr/>
        <w:t>you have any networked drives in your path.  In  this  case,  specifying  "/-I"</w:t>
      </w:r>
    </w:p>
    <w:p>
      <w:pPr>
        <w:pStyle w:val="PreformattedText"/>
        <w:bidi w:val="0"/>
        <w:jc w:val="left"/>
        <w:rPr/>
      </w:pPr>
      <w:r>
        <w:rPr/>
        <w:t>will save some time.  Passing in a fully qualified filename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4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have a common INI file named WAYNE.INI  in  the  root  of  my  C:</w:t>
      </w:r>
    </w:p>
    <w:p>
      <w:pPr>
        <w:pStyle w:val="PreformattedText"/>
        <w:bidi w:val="0"/>
        <w:jc w:val="left"/>
        <w:rPr/>
      </w:pPr>
      <w:r>
        <w:rPr/>
        <w:t>drive.  I put it there so I don't run out of environmental space by  specifying</w:t>
      </w:r>
    </w:p>
    <w:p>
      <w:pPr>
        <w:pStyle w:val="PreformattedText"/>
        <w:bidi w:val="0"/>
        <w:jc w:val="left"/>
        <w:rPr/>
      </w:pPr>
      <w:r>
        <w:rPr/>
        <w:t>some huge path.  I have the following statement in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G=C:\WAYN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my C:\WAYNE.INI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fi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text=*.bas *.bi *.c *.diz *.doc *.h *.ref *.sas *.sc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prg=*.bas *.bat *.bi *.c *.h *.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o c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py 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mine\datemin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tmstri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c:\vbdos\htmstrip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ar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inat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bat\brucedoc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xtab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ever need to override the WAYNE.INI settings, it's easy to do  by  passing</w:t>
      </w:r>
    </w:p>
    <w:p>
      <w:pPr>
        <w:pStyle w:val="PreformattedText"/>
        <w:bidi w:val="0"/>
        <w:jc w:val="left"/>
        <w:rPr/>
      </w:pPr>
      <w:r>
        <w:rPr/>
        <w:t>them in from the command line or by specifying /-I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