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.DOC   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 described  herein  were  written  by  Bruce  Guthrie. 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 Wayne Software copyright.  Others were written for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free for use provided relevant documentation is ke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 changes are made to the programs or documentation,  and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ndled with commercial 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 CONVERT,  FILUPDAT,  READ,   and   READY   are   excluded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packaging  restriction.   These  programs  are  owned  by  the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 bundle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MOZ, PAGINATE, READINIT,  or  T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ackages other than shareware/freeware collections must pay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"Wayne Software" at the following address.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subject to this limitation.  I don't expect to  make  any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se  utilities  but  I  don't  want  others  to  sell   them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distribution groups that charge more than $7 for a  diskette  or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D-ROM are, as far as I'm concerned, making excessive profits from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-their actual costs are way below this--and  probably  keeping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 the other shareware on the disk; I do not want these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distribut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Microsoft's Visual  BAS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0 compiler in addition  to  Thomas  G.  Hanlin  III's  excellent  PB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Since DOS compilers and libraries  are  not  being  maintain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dding new data formats and such may not be possible. 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, forget long Win95 and WinNT file nam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.DOC: Each utility is separately  described  in  a  like-named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ID.DIZ: Standard "Description In 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.DOC: This file serves to summarize all of the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INI.DOC: Most of the routines have defaults that can altered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files (inifiles).  These  are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CEHEX.DOC: Many of the routines allow you to enter parameters 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or  decimal  strings.   This  is  referenced  i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.ymm: List of  recent  modifications  to  all  programs.   The  "y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release date in year/month format.  "601" means 1996,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(Jan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ocumentation was created using a text editor (PE2).  The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 was used to  justify  the  text  and  create  titles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and (where provided)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AV, BFIND,  COPSINCE,  DATES,  DIRCOMP,  DIRTOTAL,</w:t>
      </w:r>
    </w:p>
    <w:p>
      <w:pPr>
        <w:pStyle w:val="PreformattedText"/>
        <w:bidi w:val="0"/>
        <w:jc w:val="left"/>
        <w:rPr/>
      </w:pPr>
      <w:r>
        <w:rPr/>
        <w:t>EUMAIL,  FILL,   FIXTEXT,   FORTUNE,   HTMSTRIP,   MOZ,   PAGINATE,   READINIT,</w:t>
      </w:r>
    </w:p>
    <w:p>
      <w:pPr>
        <w:pStyle w:val="PreformattedText"/>
        <w:bidi w:val="0"/>
        <w:jc w:val="left"/>
        <w:rPr/>
      </w:pPr>
      <w:r>
        <w:rPr/>
        <w:t>READMAKE-created files, and TX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programs are typically "freeware" (with  the  exception  of  people</w:t>
      </w:r>
    </w:p>
    <w:p>
      <w:pPr>
        <w:pStyle w:val="PreformattedText"/>
        <w:bidi w:val="0"/>
        <w:jc w:val="left"/>
        <w:rPr/>
      </w:pPr>
      <w:r>
        <w:rPr/>
        <w:t>trying to make money from them instead of me), they generate maybe $100/year in</w:t>
      </w:r>
    </w:p>
    <w:p>
      <w:pPr>
        <w:pStyle w:val="PreformattedText"/>
        <w:bidi w:val="0"/>
        <w:jc w:val="left"/>
        <w:rPr/>
      </w:pPr>
      <w:r>
        <w:rPr/>
        <w:t>revenue for me.  As such, my ability to afford wonderful  customer  support  is</w:t>
      </w:r>
    </w:p>
    <w:p>
      <w:pPr>
        <w:pStyle w:val="PreformattedText"/>
        <w:bidi w:val="0"/>
        <w:jc w:val="left"/>
        <w:rPr/>
      </w:pPr>
      <w:r>
        <w:rPr/>
        <w:t>somewhat restricted.  Please  do  not  leave  messages  saying  "Call  me  long</w:t>
      </w:r>
    </w:p>
    <w:p>
      <w:pPr>
        <w:pStyle w:val="PreformattedText"/>
        <w:bidi w:val="0"/>
        <w:jc w:val="left"/>
        <w:rPr/>
      </w:pPr>
      <w:r>
        <w:rPr/>
        <w:t>distance".  Also, please be specific about  what  problems  you  encounter  and</w:t>
      </w:r>
    </w:p>
    <w:p>
      <w:pPr>
        <w:pStyle w:val="PreformattedText"/>
        <w:bidi w:val="0"/>
        <w:jc w:val="left"/>
        <w:rPr/>
      </w:pPr>
      <w:r>
        <w:rPr/>
        <w:t>include command-line inputs as well as any control or  INI  files  that  you'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/NT AND WIN95 USERS:  All of these  programs  are  DOS  applications.   This</w:t>
      </w:r>
    </w:p>
    <w:p>
      <w:pPr>
        <w:pStyle w:val="PreformattedText"/>
        <w:bidi w:val="0"/>
        <w:jc w:val="left"/>
        <w:rPr/>
      </w:pPr>
      <w:r>
        <w:rPr/>
        <w:t>means that they expect 8.3 filenames, short paths, etc.  If you use long  paths</w:t>
      </w:r>
    </w:p>
    <w:p>
      <w:pPr>
        <w:pStyle w:val="PreformattedText"/>
        <w:bidi w:val="0"/>
        <w:jc w:val="left"/>
        <w:rPr/>
      </w:pPr>
      <w:r>
        <w:rPr/>
        <w:t>or illegal characters in your file names or whatever, these  programs  may  not</w:t>
      </w:r>
    </w:p>
    <w:p>
      <w:pPr>
        <w:pStyle w:val="PreformattedText"/>
        <w:bidi w:val="0"/>
        <w:jc w:val="left"/>
        <w:rPr/>
      </w:pPr>
      <w:r>
        <w:rPr/>
        <w:t>work for you.  This is not a "bug" in the software.  That's just  the  way  DOS</w:t>
      </w:r>
    </w:p>
    <w:p>
      <w:pPr>
        <w:pStyle w:val="PreformattedText"/>
        <w:bidi w:val="0"/>
        <w:jc w:val="left"/>
        <w:rPr/>
      </w:pPr>
      <w:r>
        <w:rPr/>
        <w:t>app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LEGAL DISCLAIMER:  Wayne Software disclaims all warranties as to 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 any  implied</w:t>
      </w:r>
    </w:p>
    <w:p>
      <w:pPr>
        <w:pStyle w:val="PreformattedText"/>
        <w:bidi w:val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jc w:val="left"/>
        <w:rPr/>
      </w:pPr>
      <w:r>
        <w:rPr/>
        <w:t>data 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3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programs--Current version is 701 (1997 Janu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 of</w:t>
      </w:r>
    </w:p>
    <w:p>
      <w:pPr>
        <w:pStyle w:val="PreformattedText"/>
        <w:bidi w:val="0"/>
        <w:jc w:val="left"/>
        <w:rPr/>
      </w:pPr>
      <w:r>
        <w:rPr/>
        <w:t>the release in a "ymm" format (mm-number month where 01=January, and  199y  for</w:t>
      </w:r>
    </w:p>
    <w:p>
      <w:pPr>
        <w:pStyle w:val="PreformattedText"/>
        <w:bidi w:val="0"/>
        <w:jc w:val="left"/>
        <w:rPr/>
      </w:pPr>
      <w:r>
        <w:rPr/>
        <w:t>year).  The files are posted directly by  the  author  to  three  places.   The</w:t>
      </w:r>
    </w:p>
    <w:p>
      <w:pPr>
        <w:pStyle w:val="PreformattedText"/>
        <w:bidi w:val="0"/>
        <w:jc w:val="left"/>
        <w:rPr/>
      </w:pPr>
      <w:r>
        <w:rPr/>
        <w:t>following Web site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Ziff-Davis is provided notice of updates although</w:t>
      </w:r>
    </w:p>
    <w:p>
      <w:pPr>
        <w:pStyle w:val="PreformattedText"/>
        <w:bidi w:val="0"/>
        <w:jc w:val="left"/>
        <w:rPr/>
      </w:pPr>
      <w:r>
        <w:rPr/>
        <w:t>I'm not sure how long it takes them to update them on their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701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701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11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701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701.zip    Directory lister and totaller</w:t>
      </w:r>
    </w:p>
    <w:p>
      <w:pPr>
        <w:pStyle w:val="PreformattedText"/>
        <w:bidi w:val="0"/>
        <w:jc w:val="left"/>
        <w:rPr/>
      </w:pPr>
      <w:r>
        <w:rPr/>
        <w:t>filup610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701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internet/                           ..html/</w:t>
      </w:r>
    </w:p>
    <w:p>
      <w:pPr>
        <w:pStyle w:val="PreformattedText"/>
        <w:bidi w:val="0"/>
        <w:jc w:val="left"/>
        <w:rPr/>
      </w:pPr>
      <w:r>
        <w:rPr/>
        <w:t>htmst701.zip    Reprocesses HTML pages for human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701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701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701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701.zip    Change strings in text/binary files</w:t>
      </w:r>
    </w:p>
    <w:p>
      <w:pPr>
        <w:pStyle w:val="PreformattedText"/>
        <w:bidi w:val="0"/>
        <w:jc w:val="left"/>
        <w:rPr/>
      </w:pPr>
      <w:r>
        <w:rPr/>
        <w:t>fixtx611.zip    Translate text file characters en masse</w:t>
      </w:r>
    </w:p>
    <w:p>
      <w:pPr>
        <w:pStyle w:val="PreformattedText"/>
        <w:bidi w:val="0"/>
        <w:jc w:val="left"/>
        <w:rPr/>
      </w:pPr>
      <w:r>
        <w:rPr/>
        <w:t>pagin701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701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701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six  month's  old,</w:t>
      </w:r>
    </w:p>
    <w:p>
      <w:pPr>
        <w:pStyle w:val="PreformattedText"/>
        <w:bidi w:val="0"/>
        <w:jc w:val="left"/>
        <w:rPr/>
      </w:pPr>
      <w:r>
        <w:rPr/>
        <w:t>it's almost always the case that there's a newer version.  Please check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GeoCitie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4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 and lets you sort as desired.  Also allows resetting of the  file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Allows Boolean-type FIND requests.  For example, find any lin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ring AND another one, or any line with one string  OR  another. 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Processes change commands in files.  Files can be of any  siz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binary or text) and  are  processed  quickly.   Up  to  thirty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Converts between  data  formats:   FROM   dBase, 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 ASCII-delimited,  dBase,  and  fixed  field.   Also 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dd and drop fields, giving you the ability to crunc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ure you have a back-up of files and also to copy updated progra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Program that warns you in advance when an  event  like 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Similar in some ways to DOS's REPLACE command but add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xtra files in the destination subdirectory, copy hidden  and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Prepares report showing files in subdirectory or  drive. 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ng search based on date, size, attributes, etc.  Works on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D-ROM drives.  Produces more formalized report than some utilities 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EXE: Eudora mail summarizer.  Dumps your  Qualcomm  Eudora 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Program designed to move files off to floppy  diskettes,  ta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Program which compares a selected list of files in a source 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ose in another path and  copies  those  that 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.DOC                           5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text file.  Can allow you to convert graphics characters to thei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, lowercase letters to uppercase letter, etc.  Can also  be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late DOS text files to Mac or Unix text files and vice  versa. 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pand tabs, remove leading and trailing spaces, remove backspac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A tuner-upper for the DOS FOR command.   Generates  a 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EXE: Goes through downloaded pages from the Web and  removes  e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 commands.  Reflows paragraphs and tries to make it basically  read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unction on individually-saved pages or else process  your  entire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.  Awarded a "Best" rating by "PC Computing" in their July 1996  iss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MOZ.EXE which renames the files in your Web cache  subdirectory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.EXE: Reformats text files with  embedded  formatting 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, READY.EXE, READINIT.EXE,  and  READMAKE.EXE:   Text   file 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ABLE.EXE: Program to generate text tables.  Allows inputs to  be  HTML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