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seguente testo  tratto dal manuale di TheDraw 4.62 e contiene alcuni esem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 gestione dei files binari. Faccio comunque notare che Binary Ansi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NON*  basato in alcun modo su queste funzioni in quanto il suo funzion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lto pi complesso... ed ottimizzato!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w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IN CLIPPER(TM) (courtesy of Ian Thurst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ll TheDraw screen saved as  a  BINARY  file  (.BIN)  has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as  the Clipper  compiler uses to "SAVE SCREEN TO &lt;expc&gt;"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Clipper and TheDraw,  a full  text screen  save consists  of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ords"  (or  4000  bytes).    Each  word represents the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of a single scree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Full-Screen BINARY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an easily read any file less than 64k bytes into a  Clipp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 with  the  "MEMOREAD"  function.  Combining the MEMO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CREEN command as follows y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CREEN FROM MEMOREAD("FULL.BI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Partial-Screen BINARY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, a partial/block TheDraw  screen  saved  to  a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 the  ALT-B,Save  command)  has  the  same  format as Clip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lt;expC&gt;=SAVESCREEN(top,left,bottom,right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ssume TheDraw was used to prepare a screen.  It wa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ed using  ALT-B, with the upper left corner at row 10, column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lower right corner was at  row  20,  column  70.   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as  selecting using  the Binary  option, and sav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RTIAL.B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the TheDraw Binary file is read into a Clipper  memory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 "MEMOREAD" function,  which itself  is used as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artial screen restore function RESTSCREEN (t,l,b,r,&lt;expC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SCREEN (10,10,20,70,MEMOREAD("PARTIAL.BIN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As is usual with this sort of function, a block can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a  different  screen  location  ...  but the width and heigh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 the same, else the display  will look  very ugly  indeed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programming  practice would  have us  check for file ex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ength before trying these techniques.  You may choose to wr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nside a parameter checking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ing Multiple BINARY (.BIN)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quite  a few  Binary files  will be stored on disk and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n application, why not combine them into one Clipper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y  things?    The  process  for accomplishing this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Create a database for .BIN files using the following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for database: BIN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Field_Name Type        Width   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IN_NAME   Character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BIN_TOP    Numeric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IN_LEFT   Numeric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IN_BOTTOM Numeric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BIN_RIGHT  Numeric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BIN_SCREEN Memo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Using the MEMOREAD function,  import  the  BIN  files  a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, then  store them in memo field BIN_SCREEN using the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Next, save  the  screen  display  coordinates  into BIN_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_LEFT,  BIN_BOTTOM,   and  BIN_RIGHT  (for  a  full  screen,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are 0,0,24, and 79).  Finally, store a meaningful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n BIN_NAME (ie: "MAINMENU" for a main menu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ndex the file on BIN_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o use this file, we need the following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howb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scre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temp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select=SELECT()         &amp;&amp; Keep track of where we wer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("BIN") = 0        &amp;&amp; Check to see if BIN has been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0                 &amp;&amp; If not, find a blank work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in INDEX bin_name   &amp;&amp; and then open up BIN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bin                  &amp;&amp; Go to the BI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K screename                   &amp;&amp; Look for the specifi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()                  &amp;&amp; and show it if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SCREEN (bin_top,bin_left,bin_bottom,bin_right,bin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(tempselect)         &amp;&amp; return to the original wor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BINS("MAINMENU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IN CLIPPER (courtesy of Larry Stewar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per compiler uses the same format as TheDraw's BINARY sa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"SAVE  SCREEN to  memvar" and  SAVESCREEN() functions.  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that  follows shows how to retrieve a .BIN file and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compiled 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HOW_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YNTAX:    SHOWBIN( &lt;name&gt; [, &lt;expN1&gt;, &lt;expN2&gt;, &lt;expN3&gt;, &lt;expN4&gt; 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URPOSE:   Display a full or partial screen from a .B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RGUMENTS: &lt;name&gt; contains the name of the .BIN file from Th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If &lt;expN1&gt; through &lt;expN4&gt; are not present,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assumes a full screen display will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&lt;expN1&gt; is the top row for a par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&lt;expN2&gt; is the left column for the par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&lt;expN3&gt; is the bottom row for the par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&lt;expN4&gt; is the right column for the par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binfile,t,l,b,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m_buffer,m_handle,m_bytes,m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! ("." $ binfile)                  &amp;&amp; Does file have an exten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file = binfile+".BIN"           &amp;&amp; No, default to 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! FILE(binfile)                    &amp;&amp; Does file exist on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.F.                              &amp;&amp; No, return FAI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COUNT() = 1                       &amp;&amp; Any border dimensions pa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_buffer = SPACE(4000)              &amp;&amp; If not, assume fu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_handle = FOPEN(binfile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_bytes = FREAD(m_handle,@m_buffer,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m_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_bytes =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SCREEN FROM m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.F.                             &amp;&amp; Error if  .BIN  fil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                              &amp;&amp; contain 400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COUNT() != 5                      &amp;&amp; Check for correc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.F.                               &amp;&amp;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_size = 2*((r-l+1)*(b-t+1))          &amp;&amp;  Compute  number  of by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_buffer = SPACE(m_size)              &amp;&amp; box.  Allocate space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_handle = FOPEN(binfile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_bytes = FREAD(m_handle,@m_buffer,m_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 (m_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_bytes = m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SCREEN (t,l,b,r,m_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.F.                               &amp;&amp; Error  if  file  no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:   When  you save  a box (binary block save) with TheDr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position and dimensions are not recorded in the  .B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  may be  restored to  your screen  at any position you cho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dimensions of the box -cannot- be  changed.   If you 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  will appear  distorted or  the above routine will gener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BIN ("EXAMPLE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full screen image in the file EXAMPLE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BIN ("EXAMPLE2",10,20,20,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40 by  10  block  in  EXAMPLE2  at  scree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,10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