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�� �   �� ��� �    � �� �   ���   �   ��   � �� � ��    �   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 � ���� ��� � �� �  � � �� �� ��� �� � ��� �� � ����� � ��� �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 � ���� � � � �� � �  � ��� � ��� �� � ��� �� � ����� � ��� �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 � ���� � � � �� � �� � ��� � ��� � �� ��� �� � ����� � ��� �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 ���  � � � �  � �  � �   � ��� � �� ��� �  � �     � ��� ���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�=�==�=�====�=�=�=�==�=�==�=�===�=�===�==�=�===�==�=�=====�=�===�==�=�===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�-�--�-���--��-��-����-�--�-����--���-�--�-�---����-���---�-���-�--�-�---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**�&gt;             � ���� P��s���s ���� �              &lt;�**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 ������� ������� ������� ��   ��    ������� ������� 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 ��  ��   �� ������� ��   �� ��� ���    ������� ��   �� ���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 ��  ��   �� ������� ������   �����     ������� ��   ��  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 ��   �� ��   �� ��  ���   ���      ��   �� ��   �� 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�� ���� ������� �� �� 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��  ��  ������  �� �� �� ������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 ���  ��  ������  �� �� �� 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  ���� ������� �������� ������� ��  ���  </w:t>
      </w:r>
      <w:r>
        <w:rPr/>
        <w:t>V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���� </w:t>
      </w:r>
      <w:r>
        <w:rPr/>
        <w:t>Premessa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ary  Ansi  Viewer (BAV)  � un  semplicissimo  programma  che permett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aminare   qualsiasi   programma  e   scoprirne  le  schermate  regi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'inter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idea � nata inizialmente dalla necessit� di verificare il contenuto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rmate salvate da Clipper con la funzione SaveScree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ato  che si trattava di un  semplice  riversamento della zona di me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zzata  dalla  VGA in modalit�  testo (B800:0000),  esattamente com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rta TheDraw salvando le schermate ANSI in formato binario e imitat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lti Demomakers, la "cosa" si �  trasformata in un Ripper (=estrattore)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rmate, riutilizzabili a piacere nei vostri progra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���� </w:t>
      </w:r>
      <w:r>
        <w:rPr/>
        <w:t>BiNaRy AnSi ViEwEr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ary Ansi Viewer pu� essere lanciato senza parametro per ottener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nco sommario dei tasti, oppure premendo [F1] una volta esegui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unico parametro richiesto � il nome del file da esaminare, o me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cora una wildcard per gruppi di file (es. *.BIN oppure ?_TWT.*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necessario specificandone il path (es. D:\MYBIN\*.B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asti di movimento sono abbastanza stand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i Su-gi� : una riga alla v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i DX-SX  : 2 Byte lateralmente (1 carattere + 1 attributo vide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+DX-SX  : Spostamento Fine (1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 su-Pag.gi� : Una pagina alla v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-End       : Inizio e Fin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 altri tasti hanno funzioni pi� particolar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Invio]        : Chiede un nome di file e salva la schermata attua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 file separato. Rispondere con un Invio per abort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l formato � Binario (Dump della memoria a B800:0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trl+Invio]   : Chiede un nome di file e salva la schermata attua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 file separato. Rispondere con un Invio per abort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l formato � Ascii (Senza quindi il col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LT+Invio]    : Chiede un nome di file e salva la schermata attua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 file separato. Rispondere con un Invio per abort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l formato � ANSI. Il livello di ottimizzazion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risultante � pi� che buono, comunque non 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velli di TheDra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Space]        : Passa da 25 a 50 righe e vicever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F2]           : Switch per Attributo Lampeggio/sfondo inten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F3]           : Visualizza il nome del file corrente (nel caso v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ste dimenticato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F4]           : File-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onibile solo se date una wildcard come parame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nisce l'elenco dei file che corrispondo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.* fornir� tutti i files dell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+] e [-]      : Permettono di passare velocemente tra un file e l'al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F5]           : Chiede un parametro Numerico decimale (es.: 1024)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sadecimale (es.: 0xA00) e consente di spost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'interno dei files ad offset fis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F6]           : Switch per visualizzare l'offset attuale nell'ang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eriore sinis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F7]           : Seleziona la visualizzazione dell'offset in decimal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sadecim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Esc] o [ALT-X]  Per uscire a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V Gestisce automaticamente la dimensione video, sia a 25 che 50 rig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unica limitazione � proprio questa: qualsiasi risoluzione testo al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ori delle consuete 80x25 e 80x50 sono supportate solo parzialmen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r� cio� utilizzata una finestra di queste dimensioni, evitand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giornare la parte rimanente. Es.: in risoluzione 80x43 verr� utilizz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 finestra 80x25, in risoluzione 132x60 la finestra sara' 80x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il File esaminato ha dimensioni inferiori ai bytes contenuti n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rmo verr� creato un file temporaneo che permette di effettuare t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 spostamenti ed un esame pi� accurato del conten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            </w:t>
      </w:r>
      <w:r>
        <w:rPr/>
        <w:t>Frequently Asked Questions           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) Con che linguaggio e' stato scritto BAV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BAV  e'  scritto Principalmente in  CA-CLIPPER con alcune routine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Linkato con BLINKER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) Come posso gestire in Clipper i files .BI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Consultare il file CLIPPER.DOC per ulteriori chiarimenti riguardo all'u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i files .BIN in Cli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) Posseggo un `LAMERISSIMO' 386SX 16Mhz. Ho lanciato BAV e mi ha rispos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86 not detected! Go out and buy one!" . Si tratta forse di co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timizzato per 486 ,Praticamente l'unico sulla faccia della terra,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plicemente di RAZZISMO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Le mie conoscenze non mi permettono di scrivere codice Only 4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ndi... &lt;g&gt; E poi io non sono razzista, sei tu ad avere un 386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B : NESSUNA libreria esterna e' stata utilizz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tte le funzioni sono comunque sviluppate dai membri TW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                 </w:t>
      </w:r>
      <w:r>
        <w:rPr/>
        <w:t>Revision History                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TURE �����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 non ricevero' abbastanza consensi non penso di continuare lo svilupp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Ansi Viewer, anche perche' mi sembra abbastanza completo, e prog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 maggior importanza mi occupano pressoche' a tempo pieno (in questi gi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 ultimando MultiRipper 1.20) . Per cui questa versione (1.21) �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arsi l'ultima... (a meno che TU non lo voglia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V 1.21 (10 Agosto 1995) 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fix release: Riutilizzando BAV dopo mesi mi sono accorto di alc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 leggere imperfezio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Migliorata gestione files multipli (Wildcard) eliminando il tasto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passare al prossimo file (poco pratico) ed aggiungendo i tasti + 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Diversi cambiamenti nel file sel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xato 'lampeggio' della barra nel file-selector durante lo scorr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mentre veniva premuto un tasto non consent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ra il puntatore al file rimane nella posizione giusta, cio� su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nte e NON PIU' sul primo file, anche se ci si muove all'int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 NON si seleziona un altro file (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aturalmente il puntatore viene aggiornato anche dai tasti + e -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ate a muovervi con + e - e poi fate [F4] : il puntatore � su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nte. Pu� sembrare banale ma non � stato facile da realizza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bbellito con effetto 3D (no, non servono occhialini... 8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Problema riscontrato sotto 4DOS e Norton Commander 5.0: se l'attrib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 lampeggio era disabilitato richiedeva un doppio [F2] o uno [Spazi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essere riabilitato... problemi interni del linguaggio (Clip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a lo forzo sempre in entrata ed in uscita... non ho potuto far di megli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Non effetuavo nessun controllo di apertura/creazione file (ero sicur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stesso...). Ora ogni operazione sui files � controllata e, per evi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ai, preferisco che al primo problema esca subito a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Non poteva essere specificato un file con path, ma non lo segnalav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ualizzando uno schermo nero. Ora � possibile indicare un path (\XY\*.*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 drive (E:*.*) o entrambi (E:\XY\*.*) nel parametro. I files temporan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quelli estratti saranno comunque creati nel path corr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Gli input box accettano un numero massimo di caratteri. Una volta raggi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o numero terminavano l'input accettando ci� che era stato immes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a � necessario confermare con Invio o invalidare con Esc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locizzato l'effetto ScreenFade, che ora dovrebbe essere temporizzato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6 SX (l'avevo fino a due mesi fa) 486 DX e Pent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liminato doppio beep in caso di creazione di file temporaneo, dava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idi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nostante fosse rilasciato il 16 Gennaio 1995 nel banner c'era '199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h, QUESTO si' che e' grave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ottimizzazioni varie... passato da 99Kb a 87Kb, non ma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rniti altri BIN di esemp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' proprio vero: ogni volta che si riguardano i propri programmi verreb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glia di riscriverli da zer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Forse eravamo giovani....Forse eravamo stupidi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Vasco Ros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V 1.20 ���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Aggiunta la possibilit� di esaminare gruppi di files dando come nom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una wildcard (Suggerita da SoftWizard e subito colta al vol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...e conseguente pick list ,diciamo necessari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Messaggi a video molto pi� rifiniti con Button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...e anche l'input � molto piu accettab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lp in comando di linea con pausa per modo video a 25 righe (Ma c'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cora chi lo usa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reenFade Finale (Lo so, non serve a niente ma � bello!) era temporizz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il 486SX 25Mhz , su un DX / DX2 era praticamente immedia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ato grazie al detect della CPU (Sorgente originale (C) Pepijn Sm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ato Bug che in certi casi faceva uscire a DOS... Sper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rniti altri BIN di esemp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V 1.10 ���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Salvataggio schermata in ANSI con ALT-I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convertire grossi BIN in ANS ho rilasciato anche BIN2ANS, dedi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lusivamente a questo scop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ggiunto [F2] : Switch Attributo lampeggio/sfondo inten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bbellito e velocizzato fade fin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V 1.0  ���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imo Rilascio pubbl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versioni precedenti erano solo delle � "Work-in-progress" inter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ortate le seguenti significative miglior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Fixato bug per I files di dimensione minore dei bytes contenuti n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rmo con creazione di file temporane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a si pu� fare il fine-shift anche su ques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'Offset mostrato era l'ultimo della schermata, non il primo... (Whupss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Switch 50/25 righe interno [Space] (pi� complesso del previst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Salvataggio schermata in ASCII [CTRL-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Movimento veloce ad offset (in decimale o esadecimale) [F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Eliminati parametri in riga comando /h e /d e sustituiti da [F6] e [F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Help dei tasti interno [F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Supporto (anche se parziale) delle risoluzioni testo n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 132x66, 94x60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ttimizzazione e Centralizzazione di codice ridondante (cos� T�0 � conten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V 0.6 ����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lo per bellezza... fade e logo finali [ ScreenFade (C)1994 ���������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V 0.5 ����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BugFix (penso) Definitiv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per un SEGNO Martin perse la capa... un bug da rabbrividi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ggiunto END (op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nkato con Blinker 3.0 (1kb in men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V 0.4 ����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ggiunto scroll 1 riga alla volt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Invio Per Dumpare la Scher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Maggior bugfix (pi� di un'ora di Debug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Usate funzioni alternative per snellire il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passato da 196Kb (Getsys modificata, @...GET , memoread-wr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148kb (Accept, fRead,Fwrit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ompilato con Clipper 5.01 per ulteriore snellezza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V 0.3 ����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aggiunta visualizzazione offset (dec + h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V 0.2 ����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aggiunti Shift, fine shift 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gliorato l'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V 0.1 ����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dopo le varie � e � ora funziona! (up &amp; d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                    </w:t>
      </w:r>
      <w:r>
        <w:rPr/>
        <w:t>Greetings                    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Miei ringraziamenti personali vanno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�0 the SoftWizard + Crystal, gli altri 2 membri del T&lt;/\&gt;T, p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osi consigli per il miglioramento di Binary Ansi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uture Crew, per essere i migliori Demomakers al mondo 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per l'idea sul formato di questi dox! &gt;8-)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S.: SVEGLIA! L'inattivita' non vi render� famosi! 2nd Reality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i� il miglior demo, CREATE ancora... o siete definitiv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citi dalla scena? Oggi, 10 agosto, inizia Assembly 95, chiss�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ecipere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CE , CoRP , /�CiD ! E' grazie a loro che ho scoperto che anch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semplicit� relativa della grafica ANSi che io A�M�O a spropo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possono realizzare delle vere opere d'ar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                      </w:t>
      </w:r>
      <w:r>
        <w:rPr/>
        <w:t>Author                     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 </w:t>
      </w:r>
      <w:r>
        <w:rPr/>
        <w:t>Per ogni problema riguardante Binary Ansi Viewer contattatemi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dirizz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eruch Emi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ia Alle Scuol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8055 Ghiffa (V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lefon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323/59706 (20:00-22: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no raggiungibile sulle seguenti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a South Europe (TWT HQ)  : 0323/92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de Effects (Soft One HQ) : 075/697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ippon Dreams              : 02/480173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