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t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 H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2241,65 or 74076,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cluding: GetKey, SaveDir, Wait, GetScrn, and MakeSc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8-95, 1996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 H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1 Summer Oa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ison, MS 39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ETKEY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Editing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EXT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control character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control character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 4.x AND GETSTRNG COMPATIBILITY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....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IR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N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ENVIRONMENT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BatKit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NOTICE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SINCE RELEASE 5.0................................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is a utility program designed for use in batch files.  It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to make batch files interactive by allowing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response to a prompt or question.  A menu system can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GetKey, some text files, and some batch files.  Other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displaying text files or messages, and playing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GetKey you can use a single batch (BAT) file and a singl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ontrol the operation of a system from startup to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has been tested with MS-DOS versions 2.1 through 6.2.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tK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turns an ERRORLEVEL for all    - Option to wait for RETUR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including function keys       before accepting a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insert response        - Can wait a given tim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environment               response and then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ast text display &amp; screen       - Can display a file, mess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                        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al response echoing        - Can display a section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al bad response message    - Flexible col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delete bad responses   - Time and date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al beep on bad response    - Does display delays an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uilt-in help screens            - 'Smart' clear scree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ear type-ahead buffer option   - Screen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ackground tone playing          - Optional response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justable max. response length  - Can trim spaces from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force uppercase        - Defaults can b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creen blanking                  - Response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are environment variables between DOS sessions under Windows 3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ET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ecuted, GetKey displays any file or message specified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the user to enter a response.  You can specify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 length.  Responses can be validated if you des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value of the first letter of the response is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in ERRORLEVEL.  The response can also be plac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Function keys return their extended ASCII values plus 12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-F10    SHIFT F1-F10   CTRL F1-F10   ALT F1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Returned:     187-196     212-221        222-231      232-2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1:  133         135            137          1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2:  134         136            138          1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e: F11 and F12 will not work on s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  ?  /A  /B  /BL[nn]["msg"]  /C  /D  /DF"rsp"  /E  /F"file[@s]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["chr"]  /H  /I  /K"chrs"|/KF"file[@s]"  /Lnnn  /LG"fi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"msg"  /N["chr"]  /O  /P  /PI  /R  /S  /T  /U  /V["var"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nnnn  /X 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[] are optional.  The character | means or (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/K or /KF but not both together).  Most parameters can have a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- appended to them (ex. /B- or /G+"*").  See below f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an use this.  Note that any place GetKey expects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it in decimal or hexadecimal.  To use hexadecimal add a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the number.  For example, &amp;A0 is the same as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dit keys can be used during respons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-         Moves the cursor to the first character of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-          Moves the cursor to the right end of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-   Moves the cursor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-  Moves the cursor 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-          Toggles Insert/Overstrike mode.  A large cursor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-          Delet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-    Deletes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         Deletes the entire respon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for Get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below show the default setting for a parame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([]).  Use a parameter's command line switch to overrid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.  Most of these defaults can be changed by using the 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patch GETKE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parameters are either on or off.  Using the parame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will toggle the parameter from its default set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setting.  You can force these parameters ON or OFF by using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- after the parameter's switch (i.e. /A+ or /G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returns an ERRORLEVEL of 128 if a command line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 line parameters can be specified in the environment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 GETKEY.  For example, if you enter '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=/m"This is a test: "' at the DOS prompt then every time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the specified message will be displayed.  If a parameter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command line then that setting will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 parameter shows quotes being used you can use a colon (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In some of these places any character may be used. 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the character you use in place of the first quote be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- Makes the RETURN key be one of the Acceptable responses for Get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/K and /KF).  If not used with the /K|/KF parameter it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TURN key be the only acceptable response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- Toggles the setting for the error Beep produced by an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to GetKey (see /K|/KF) and Ctrl-G beeps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L - Toggles screen blanking.  If no argument is given blank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 after the default time [10].  /BLnn (or /BL=nn) will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ing to occur after nn minutes. If nn is 0 blanking will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pproximately 30 seconds.  The default screen saver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"Press a key to restore screen".  You can change this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L'msg' or /Blnn'msg'.  msg can use @ display code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- Toggles the Clear screen setting.  The screen is cle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the original screen colors or the last colors se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.  GetKey determines the original screen colors by loo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attributes at the cursor position that was current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 was called.  This means that the color the cursor i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nvoke GetKey is the color it thinks the screen is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- Toggles the 'Delete (erase) unacceptable response' setting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|/KF)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F - The value "rsp" is entered as a default respon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- Toggles the setting for displaying an Error message when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s an unacceptable response (see /K|/KF)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- Causes GetKey to display the File "filename".  Using the syn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name@s" causes GetKey to display only section s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'Displaying Text'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 - Toggles the setting for a Guide line.  When ON, it display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line showing the maximum acceptable length of the respo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G"char" to change the character used for the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default is an underline [_], but this can be chang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O option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- Causes the built-in Help screens to be displayed.  (same as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- Toggles the 'Incompatible display adapter' setting.  When O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s GetKey to use an 80x25 screen.  (Known to be need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AT&amp;T adapters.)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- Makes the list of characters entered ("chars") be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Keys for GetKey.  GetKey will not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user presses one of these keys.  Use this op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looking for one character responses.  For multi-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s use /KF.  When this option is used with respons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greater than 1 only the first character of the 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.  For example, if one of the characters in "chars" is a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ny response starting with a 1 will be accepted. 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 or a character not on the keyboard an accep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enter the appropriate value using the ALT-Numeric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 method. For example, to make F1 an acceptable key, hold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 key, press 1, then 8, and then 7 using the numeric key 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release the ALT key.  (See /U for case sensitiv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F - Makes the responses in the file "filename" the only accep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s.  Response files can be broken into section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files using the "filename@s" syntax.  Response file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SCII text files with each response delimited by a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or a carriage return and line feed.  This is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 by EDLIN, EDIT or by doing 'COPY CON filename'.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ing packages have an option to produce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lso.  Be careful when using this or the /K option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easy to get 'trapped'.  For example, your response file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any single character responses in it and you start Get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overriding its default maximum response length set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(See /U for case sensitiv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- Sets the maximum allowable Length of the response.  nnn can b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from 0 to 255.  A value of 0 means that the user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y characters.  This would make GetKey act simila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command in a batch file. [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 - Toggles GetKey response LoGging.  User responses are logg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nd date stamp to a file.  The default log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GETKEY.LOG.  Use "filename" to log 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GETKEY /LG"mylog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C- The normal format for the log file is comma delimited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5/08/96","12:55:26","Z",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GC changes this to a space delimit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/08/96  12:55:26  Z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 layout is always Date, Time, ID, Response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D- Overrides the default date formatting used in response log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LGD"" to prevent the date from being logged. The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- Logs month as a two dig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- Logs month using a three 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- Logs month using th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- Logs day as a two dig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- Logs year as a two dig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- Logs year as a four dig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digit items are logged with leading zeros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code is entered in upper case.  If a c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in lower case then leading zeros are not logg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or characters entered between date format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used as separator characters.  A comma is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.  If a ',' is used as a separator character then ', 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ctually logged.  Here is how the date July 4, 19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logged using various date formatting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D'MDY'     07-04-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D'mdy'     7-4-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D'm/d/y'   7/4/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D'L,d c'   July, 4 19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D'A,d c'   Jul, 4 19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D'D-A-C'   04-Jul-19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D'd-A'     4-Ju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D'L C'     July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I- Sets an ID string to be logged to the response log file.  Thi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to identify responses logged from multiple pl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can be us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GetKey /LG/LGI"Question 1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Key /LG/LGI"%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akes the batch file name the 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Key /LG/LGI"%user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akes the env. Variable USER the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M- When /W is used with response logging GetKey normally does not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if it times out.  Use /LGM if you want time out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ed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T- Overrides the default time formatting used in response log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LGT"" to prevent the time from being logged.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- Logs the hour as a 2 digit number using 24 hour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- Logs the hour as a 2 digit number using 12 hour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- Logs the hour as a 2 digit number using 12 hou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M or PM add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- Logs the minute as a 2 dig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- Logs the second as a 2 dig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des are entered as upper case leading zero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ed.  If they are entered as lower case then le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s are not logged.  Letters or characters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ime format codes are used as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Here is how the time 15:45:09 would be log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various time formatting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T'HMS'     15:45: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T'hms'     15:45: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T'H.M.S'   15.45.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T'HM'      15: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T'TMS'     03:45: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GT'aM'      3:4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- GetKey displays the Message "msg" on the screen before wait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- Toggles GetKey response echoing.  Normally, when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key, that key is displayed (if it is a displayable charact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N"char" to change the default 'fill-in' charact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f you are using GetKey to enter passwords you might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e command /N"*"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- Change Option's defaults.  GetKey's default settings are show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help screen as highlighted fields.  You can change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by using the /O option.  Items that can be changed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, /BL, /BLnn, /C, /D, /E, /G, /G"char", /I, /L, /N, /N"char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, /R, /S, /T, /U, /V, /V"var", /X, and /Z.  Be careful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defaults once you are using GetKey in several place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isting batch file toggles a setting, and you chang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's default, your batch file might stop working. 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directory where GETKEY.EXE is located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- Prevents (disables) GetKey snow checking on CGA monitor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peed up screen displays, so if your CGA adapter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'snow', or you don't mind it, use this option or set 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/O.  Actually, this switch toggles the default snow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.  If you have a video adapter that GetKey thinks i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then GetKey automatically turns snow checking off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'snow' on your screen you may need to use /P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I - Allow PIping.  Use when you want to 'pipe' a response into Get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use with /R turned on unless the text to be piped end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etKey /PI &lt; RESPOND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Key receives input of any text in RESPOND.TX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 had been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- Toggles the 'RETURN key Required' setting.  When ON, GetK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ct on a response until RETURN is pressed.  When OF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is accepted as soon a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entered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- GetKey can be configured to add a Carriage Return-Line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after an accepted response.  This option toggl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- Toggles the 'Trim leading and trailing spaces' function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- Toggles the 'force response to UPPERcase' setting.  This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affects how response checking operates.  When Upperca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response checking is NOT case sensitive.  This means tha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b" is an acceptable response, a user could enter: "AB", "ab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b", or "aB", and GetKey would accept it.  When Uppercase i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checking IS case sensitive.  In this case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response would be: "Ab". [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 - Toggles the 'insert response into the environment' setting. 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name to be used to "var".  If "var" is not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 uses the default value [GK]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- Tells GetKey to Wait for a given number of second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ing.  If no response is entered before the wait perio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, an ERRORLEVEL of 0 is returned to the batch file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is set as it normally would be.  /W0 is a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.  When it is used, GetKey does not wait for a key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.  Unless there is a character in the buffer, an ERROR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 - Toggles GetKey CTRL-BREAK checking.  Text displaying is s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hecking ON.  When ON a user can break out of GetKey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REAK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Y  - When GetKey is run from some DOS shell programs (Such as TREE86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) it can not find the environment (see /V) using its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.  This switch can be used to correct this problem in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.  For example, if you are using TREE86 try using /Y"TREE86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having a problem getting the /V option working.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version 4.0 and later you will probably need to SET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 you will be using before you sta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YM - If GetKey is being run from a DOS 'shell' (such as some progra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Go to DOS' feature) then normally GetKey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(see /V) of the program it is running und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ells GetKey to also make any changes to the main (or roo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YW - THIS OPTION DOES NOT WORK UNDER WINDOWS 95.  If GetKey is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in a DOS session under Windows then normally the /V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ffects the environment for the current DOS sess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ells GetKey to also make changes to the main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.  Any DOS sessions started under Windows afte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ontain the changes.  This provides a somewhat crude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mmunicating between DOS sessions.  If you plan on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you will probably want to pre-load the environmen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ndows.  This is to make sure there i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available.  For example, the last two lines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GK=This is here to reserve space in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will only work under DOS versions 4.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- Toggles the 'clear (Zap) the type-ahead buffer' func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.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- - The above options that toggle a setting can also be used to fo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tting ON or OFF by adding a + (ON) or - (OFF)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 For example, /C+ forces screen clearing ON and /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s it OFF.  This syntax is safer if you plan to mod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 default settings using the /O parameter.  The toggle syn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for a shorter command line entry for users who pla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with a given GetKey setup and it retains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r versions of GetKey.  A + or - can be used with /A, /B, /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, /E, /G, /I, /LG, /LGC, /LGM, /N, /P, /R, /S, /T, /U, /V, /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Key has two methods of displaying text.  The /M option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hort messages or prompts.  With this method you can display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you have room for on the command line.  The /F metho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a file so the amount of text you can display is limit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r disk space.  Both methods can be used together.  If they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displayed first.  With both methods you can perform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rough the use of # and @ control character sequences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letters that are used in a control sequence MUST b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where the control sequence requires a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the argument in decimal or hexadecimal form.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preface the number with &amp; (ex. &amp;1A).  You do not need to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to its full length with leading zeros.  Use cautio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cause GetKey will use the wrong value if the control 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in front of a word starting with 0 through 9 or, i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, A through F.  For example, #&amp;1Apple will be see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mbination #&amp;1A followed by the word "pple" instead of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#&amp;01 followed by the word Apple.  Forcing control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o be entered as upper case lessens the possibility of thi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ev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# control character is used specifically for screen col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control.  Hexadecimal is convenient to use for color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git will represent the background setting and the sec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.  For example, #&amp;10 sets the colors to a foreground col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(black) and the background color to 1 (blue).  The syntax is #&amp;h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amp;hh is a hexadecimal number.  To see all of the 256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/attribute combinations enter GetKey/f"colors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must be able to find the colors file for this to work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# character use ## in your message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@ control character is used for various functions. 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 character use @@.  The @ control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/d...d     - Execute the / command line parameters foun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ing characters d.  Any command line parameter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however the /C, /I, and /? will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.  The /F parameter can cause unexpected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cases but in most it will appear to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/M parameter will display the message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@JH this means that when re-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fter a help message the /M messag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/~/k"abc"/z/e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nnnr[#ccc]d...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ounce bars.  Create bounce bar number nnn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response r.  The bar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 of the existing colors unless a color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#ccc.  The character d is the delimiter markin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 (indicated above as ...)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.  d must be a character that is not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B2S#&amp;10\S. Spreadsheet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reates the second bounce bar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a response of S.  The tex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ar will be 'S. Spreadsheets'. 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display the bar will be &amp;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Z         - Bounce bar Zap.  Clears previously entered bounce ba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ce bars are also cleared when a new s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          - Clears the screen.  This is the same as the /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arameter except that it may be used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R+        - Turns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CR-        - Turns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D         - Displays the Date using the current country layout (MM-D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Y for the USA), updated as needed.  The display lay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changed.  The date formatting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- Displays month as a two dig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- Displays month using a three 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- Displays month using th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- Displays day as a two dig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- Displays year as a two dig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- Displays year as a four dig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digit items are displayed with leading zeros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code is entered in upper case.  If a c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in lower case then leading zero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Letters or characters entered between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codes are used as separator characters.  A comm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al case.  If a ',' is used as a separat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', ' is actually displayed.  Here is how the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ly 4, 1995 would display using various date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D           07-04-95 (for the U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D'MDY'      07-04-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D'mdy'      7-4-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D'm/d/y'    7/4/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D'L,d c'    July, 4 19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D'A,d c'    Jul, 4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D'D-A-C'    04-Jul-19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D'd-A'      4-Ju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D'L C'      July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D+        - Turn Display Date function on.  Only needed if you'v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D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D-        - Turn Display Date function off.  This is only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isplay text on top of an area where the dat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 The date may show through in this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ess you use @D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T         - Displays the Time using the current country lay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H:MM:SS for most places), updated continuously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layout can be changed.  The time formatting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- Displays the hour as a 2 digit number using 24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- Displays the hour as a 2 digit number using 12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- Displays the hour as a 2 digit number using 12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with AM or PM add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- Displays the minute as a 2 dig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- Displays the second as a 2 dig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des are entered as upper case leading zero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If they are entered as lower case then le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s are not displayed.  Letters or characters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ime format codes are used as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Here is how the time 15:45:09 w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various time formatting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T           15:45: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T'HMS'      15:45: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T'hms'      15:45: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T'H.M.S'    15.45.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T'HM'       15: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T'TMS'      03:45: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DT'aM'       3:4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T+        - Turn Display Time function on.  Only needed if you'v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DT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T-        - Turn Display Time function off.  This is only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isplay text on top of an area where the tim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 The time will show through in this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ess you use @DT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V(var)    - Displays the environment Variable named 'var'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PATH).  GetKey will begin displaying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location where it finds @DV and will stop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e variable have been completely displaye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first non-space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/M"Path=@DV(path)          Date=@D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10 characters of the PA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nnn       - Flashes the screen nnn times.  If nnn is not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 of 1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H          - Homes the cursor (to upper left corner) without clea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  This parameter can be used to "overla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. (See @X and @Y for other 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H"k1s1[k2s2][k3s3][...]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Jump to Help.  If key kn is pressed then section s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 GetKey will then wait for a key to be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one is the section that set up the help key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displayed.  Note that any keys used as help key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included in the respons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JH"1A2B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1 is pressed the help screen labeled 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  If a 2 is pressed th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ed B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Is        - Jump Immediately to section s and begin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K"k1s1[k2s2][k3s3][...]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Jump on Key kn to section sn and begin display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JK"1A2B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it for a key to be pressed.  If the key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jump to section A.  If a 2 is pressed jum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B.  Ignore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Os"k1s1[k2s2][k3s3][...]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Jump on key kn to section sn Otherwise if the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the list then jump to sectio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JOC"1A2B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it for a key to be pressed.  If the key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jump to section A.  If a 2 is pressed jum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B.  If anything else is pressed jum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Ps        - Jump to section s after Pausing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JWnnns     - Jump to section s after a wait delay of nnn clock tic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s         - Labels a section as section s, where s is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used with the /F"filename@s" syntax this allows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 sections of a file instead of the whol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Key will display all of the file from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section to the end of the file or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section.  Sections are found very quickly -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near the end of large files.  If a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s is displayed using the syntax /F"filename"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section is displayed.  File sectioning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in the same way for response files. (See /K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xx        - Switches screen Modes.  xx may be a number or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.  Use the O to return the screen to the mode it wa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GetKey was invoked.  Use the command with ca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some of the modes will not display text. 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x above 7 should only be used when you know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s will be.  If you try a mode over 7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 does not support that mode then there is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ility of monit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MRxx       - Set the left MaRgin to xx spaces.  Use this comman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all lines displayed to be indented by xx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          - Returns the screen colors and attributes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-up values (the cursor color when GetKey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P          - Makes GetKey Pause text displaying until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key.  The key pressed is discarded. 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display more than one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R          - Set cursor position for Response.  Normally, GetKey wa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put wherever the display file (or message) ends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the user response to be entered at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on the screen, imbed @R at that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nnn       - 'Shifts' the screen's colors.  The number entered is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current color at each screen position.  If nn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given the default value of 1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nnn#nnnnn - Generates a Tone.  The nnn parameter is the dur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nnnnn parameter is the frequency.  The high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for the frequency, the lower the frequenc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.  Both parameters are optional, however use care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an @T with a color change (#) command.  @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quivalent of @T2#&amp;400.  To play a 'rest' 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cy of 0 (i.e. @T#0).  Tones are 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ground.  This means text displaying and key entry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occurring while tones are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F         - Tone Flush.  Clears all tones from the ton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TRnnn[Ttt] - Tone Repeat.  Repeat the last tone or the last tt to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nn times.  Up to 128 tones can be rep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@TR5T10  - repeat the last 10 tones 5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Vs["var"]  - When a response is entered put the section label 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var.  If var is not given GKSEC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Wnnnnn     - Causes GetKey to delay (Wait) text display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 nnnnn.  The waiting period used is not mach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ent.  In other words @W10 will delay the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length of time no matter what machine it is being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  @W18 provides a delay of approximately 1 secon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nnnn is not given the default value of 18 is u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value for nnnnn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ddd       - Positions the cursor to column ddd or &amp;hh (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most column is 000).  Note that -ddd or +ddd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ddd positions to the left o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position (relative positio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Yddd       - Positions the cursor to row ddd or &amp;hh (where the top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000).  Note that -ddd or +ddd positions the cursor d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above or below the current position (rel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to be displayed can be created and edited with an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  Most of ours were done with WordPerfect 5.1 becaus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line drawing feature.  However, adding the # parame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lor, etc. can be tedious.  Included is a utility to ai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preparation.  MakeScrn will convert a screen image fil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text file automatically.  The screen image must be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PC Magazine PAINT program, which can be used for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from scratch.  If you have another way of painting scree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(or want to capture existing screens), you can use our GetSc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capture screens to an imag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4.x AND GETSTRNG 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5.x is highly compatible with pre-5.x versions of Get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ng.  5.x is a combination of these two programs.  As shipp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5.2 and above make the newer versions work similar to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etKey.  The following is a list of incompatibil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that you need to wat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fault number entry is now decimal instead of hexadecimal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a lot of people consider decimal the most natural b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A strange way of thinking but I bow to the majority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To adapt existing files just take out the &amp; sig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 and put it in where you don't.  For example,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&amp;10 should be changed to #10 and an existing #10 should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#&amp;10).  If you don't care for that idea use /4 as o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.  This changes the defaul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you do not force responses to upper-case then lower-cas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heir lower-case value.  As shipped, GetKey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uppercas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/W parameter now lets you enter the waiting period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 code character that was, in some cases, obs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default environment variable (as shipped) is GK.  GetStr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ak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You can now display things in the bottom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he screen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o allow a SPACE(s) to be entered as a response you will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rimming (/T) off.  This only concerns responses cons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paces.  Embedded spaces are neve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ollowing keys are now editing keys and will not re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: Home, End, Left Arrow, Right Arrow, Ins, Del, Es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.  If bounce bars are being used then add Up Arrow,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and Spacebar to this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A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 WAIT [?] [/M] [/C] [/U] [/B] 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?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 - turns off the waiting until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 - turns ON the clock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 - wait until the tim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- makes delay non-interrupt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TRL-BREAK is also disabl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- 6 digits in HHMMSS format.  Can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way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 01:02:03   010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hours 02 minutes 03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provides a way to cause a delay in the processing o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delay can be from 1 second to 23 hours 59 minutes and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  It may be for an amount of time or until a given time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ruptible or non-interruptible.  If it is interruptib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key will exit Wait.  If no time is entered Wait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1 second.  If an entry error is made, a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nd an ERRORLEVEL of 1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AVE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SaveDir [?] [d:][dir] [/H] [/L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:  = a vali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= a valid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= display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  = display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  = change to the drive and directory saved in L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 = don't save the current drive and directory in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ir places the current drive and directory path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using the variable names LDRV and LDIR.  Using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veDir d:dir' will make SaveDir change to that drive &amp; director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saved the info about the current directory.  After SaveDi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the command CD %LDIR% can be used by a batch file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urrent when SaveDir was run, and %LDRV% can be us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rive that was current.  The following is an outline o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will save the information about where it is currently,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new drive and directory, execute some commands, and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ir d: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whatever command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DRV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%L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last two lines could be replaced with 'SaveDir %LDIR%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dvantage to using SaveDir is that you can chang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 one command instead of the two that DOS requi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consecutive 'SaveDir /L' commands will toggle you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s will set ERRORLEVE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not enough environment space to insert L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not enough environment space to insert LD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the DOS being used is earlier tha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an invalid directory w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an invalid drive wa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= bad command line parameter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= LDIR was not found in the environ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ETSC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 GETSCRN [U] [I]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U- unloads GetScrn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- forces GetScrn to use a screen size of 80X25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f GetScrn is not able to determine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- any character or number other than U or I. 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key to Alt-x.  The active hotkey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Scr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n is a text screen capture utility.  When the hot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n captures a snapshot of the current screen and saves 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file name will be SCREENnn.TXT where nn is a number from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9.  GetScrn captures the text and display attributes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napshots produced by GetScrn can be used by utiliti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keScrn and PC Magazine's PAINT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vironment is a section (or sections) of memory reserved by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may change, such as the path, is stored in 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environment is stored in the form varname=text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name is the name of the environment variable and tex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sociated with it.  In a batch file you can use var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information.  When a batch file encounters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varname% it replaces it with the information associated with var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le and operation are the same as the %1 through %9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rguments that batch files use.  If you want to see w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environment enter SET at the DOS prompt.  To add some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enter SET varname=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roblem with using the environment is that it defaults to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Once it is full nothing more can be added unless something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moved first.  If you are using DOS 3.x or later this is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come by adding a command to the CONFIG.SYS file.  For DOS 3.1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'SHELL=C:\COMMAND.COM C:\ /E:paragraphs /P'.  For DOS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use 'SHELL=C:\COMMAND.COM C:\ /E:bytes /P'.  (Note: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examples and may need to be adjusted for your system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the two is that DOS 3.1 wants the amount of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erved to be specified in 16 byte paragraphs and the late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specified in bytes.  If you have COMMAND.COM located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root directory of drive C: then replace 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:\ with the drive and path to where you do have it (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OS\COMMAND.COM and D:\DOS).  The /P is needed to make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f it is present.  If you are using a DOS version before 3.x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difficult to expand the environment.  You will need to fi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s that modifies COMMAND.COM.  You can probably find o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where you found BatKit or on CompuServe in the IBMNEW or IBM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N and MAKESC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apture screens from other programs for use with Get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se utilities.  GetScrn will capture any text scree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PC Magazine PAINT format.  This file can then be 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 and converted to a GetKey screen file by MakeScrn.  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screen file can be created or edited by any text edito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create or edit screens with boxes, etc. using PAINT,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wnloaded from PC Magazine's Tips/Utilities Forum (GO ZNT:TIPS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ffNet.  A sample of screens captured with GetScrn and conver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crn is included in BATDEMO.  GetScrn and MakeScrn are now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atKit.  GetScrn is a TSR.  Instructions are displayed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Instructions for MakeScrn are displayed when it is run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.  MakeScrn will generate the code for several of the @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o do this place a @ in the file to be converted at the s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have one of the @ functions.  When MakeScrn conve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t will stop at each @ in the file and prompt you for whi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you want.  Note that MakeScrn does not support all of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Bat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 and distribute this program freely, as long as all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ckage are included without modification.  BatKit is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If you find it useful after trying it please registe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s are entitled to receive support and not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.  To register BatKit please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Hip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1 Summer Oak Tr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ison, MS  39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who are CompuServe members may register on-line. 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Registration area (CIS:SWREG) and follow the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REG ID # for BatKit is 13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are available for GetKey at the following pr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 site licenses cover use of the other BatKi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license pack     $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license pack     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license pack     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sage     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Kit is distributed without warranty, implied or otherwis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problems with BatKit or if you have any comments or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em to the above address or to me on ZD Net 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D# 72241,65 or 74076,23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tribute BatKit you must include the following files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.EXE        The GetKe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IR.COM       The SaveDi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.COM          The Wa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N.COM       The GetScr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CRN.EXE      The MakeScr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KIT.DOC        The BatKit document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GKF          A text file that demonstrates GetKey's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BATDEMO.BAT or type: GETKEY /f"DEMO.GKF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TONE.GKF      A text file that displays all possible to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/attribute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TONE.BAT      A batch file that uses COLOTONE.GK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           A text file that displays all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e GetKey /F"Color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EMO.GKF        A text file used by BATDEMO.BAT to illustrat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tures by GetScrn and MakeSc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GKF          A text file containing menus for BATDEMO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.RSP        A text file that contains valid respons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DEMO.B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DEMO.BAT       A batch file illustrating uses of GetKey, Wai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D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-DOC.BAT      A fully documented version of BATDEMO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MENU.GKF        A sample menu screen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        Getting started and last minute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TXT        Information for shareware vend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TXT   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   Description file for BB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.GKF          Sample musi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INV.GKF       Sample musi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NTS.GKF        Sample musi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BatKit and any of these files is missing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above address or by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go to Conrad Smith for his help in testing, his sugg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s help in creating the demo and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:  ASP approved vendors are allowed to distribute BatKit.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should contact the author at the above addres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to distribute Bat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perators: BatKit may be uploaded and distributed by any BB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charge a fee for a download.  Connect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s and monthly or yearly flat-rate char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references to BatKit cover the complete BatKit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dividual files found in the BatKit package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S SINCE RELEASE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a    Added screen bla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he /W command line parameter so that wait is for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rather than being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d accuracy of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b    Added screen blanking to help and option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c    Changed file read procedure so that there is no limi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 and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d    Corrected options setting not working after 5.1c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options setting toggling snow checking on CGA mach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ved snow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bad parameter problem when /KF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problem of numeric arguments being converted wrong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happened to be split between 2 file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e    Section labels inside a file were case sensitive.  Corr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checking changed so it is either off or on.  Befor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off only during actual display 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highlight color on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g    Fixed display problem when snow-chec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h    Fixed problem with echo_char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cosmetic problems on options setting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'hanging' problem during screen blanking on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'packed file corrupt' error after option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i    Fixed 'hanging' problem when @W came after an @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j    Fixed /I not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k    Added /Y"program" so /V could be used with program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86 &amp; /YM so /V would affect the roo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parsing problem with /BL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@Fnnn control code to 'flash'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l    Added default values to @F (1), @S (1), and @W (18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CR followed by @M caused disappearing cursor -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   Added the following display options: @B, @BZ, @JC, @JH, @J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JK, @JO, @JP, @JW, @TF, @TR, @/, and @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s are now played in the backg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'section not found' problem with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a    Added GETKEY environment variable for option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GetKey so it would stop thinking that a totally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was actually fu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problem of @/ not always parsing commands correct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@/ to the help scree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Kit   ver. 5.7               8/13/96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/O the screen blank time and response length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help screen were being set to the wrong value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larger than the max allowed was entered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b    Fixed section labels not being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problem with @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c    Snow-checking &amp; bounce-bars together would sometimes ca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@JH to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/ caused problems with /k -- corr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@M to accept values abov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d    Forced echo on in options set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e    Removed non-existent @JC command from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   Added @DD-, @DD+, @DT-, and @DT+ to allow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o be turned on an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@MR to allow a left margin to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   Added 'allow piping' feature (/P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problem when using /g with /l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'find master environment'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@S parsing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V had never been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    Added /YW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changes to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    Added /DF to allow a default response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ime and date displaying so fewer interrupt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made.  GetKey was using too much CPU power when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ackground &amp; would slow down some things like Arc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.  Time &amp; Date displaying was getting done after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poll.  Changed to use INT 1Ch rout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ff cursor while screen saver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bility to change how date and time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date display to default to country specific lay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option to /BL to change screen blank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    Added response logging features (/LG, /LGC, /LGD, /LGI, /LG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G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help screen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/LGC and /LGM to options setting 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