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he Base 64 Enco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information regard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bout ENCODE64.EX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bout DECODE64.EX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echnical information regarding BASE 64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isclaimer, distribu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S programs have built-in error checking to make su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cessed correctly. However, if there are unexplained erro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the program will give a "Runtime Error" message. Ch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or information regarding possible errors. Mos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kely be caused by the DECODE64 program, because of text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If all else fails, refer to the section on DECODE64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program works! If you think a certain problem may be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please e-mail me. My e-mail address is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ECODE64 will only decode files with a CR/LF at the en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t will not decode a file with only LF. This program wa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so if you need to decode a file with only LF (ASCII 10)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line, it will need to be converted to DOS CR/LF first (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13 &amp; ASCII 10 at the end of every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ANT: Internet mail programs will probably not recognize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ver e-mail when encoded using ENCODE64. This is becaus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dded to the header and body of sent e-mails when files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m. It is impossible to mimic this with these programs. Wh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a Base64 encoded file encoded using ENCODE64 may need a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DECODE64 to be able to deco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bout ENCODE64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takes any file (binary or otherwise) and conver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format transmittable over the Internet. (See technic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 The command line for 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64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ENCODE64 PROGRA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ng this, ENCODE64 will create a file called "PROGRAM.64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If a file with that name was already fou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 and will not overwrite it (it must be moved or dele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64 will create the file, just to make sure that no data is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bout DECODE64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for 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DE64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filename&gt; is any BASE-64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akes any BASE-64 encoded file and converts i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was before it was encoded. Since some formats of BASE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may have different line lengths, etc, these steps ar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arch &lt;filename&gt; for the string 'name="' (no single quotes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inds the string, it will take the output filename fro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otes and check to see if there is already a fil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in the current directory. If there is, it will tell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quit the program (so as to not overwrite anything). If no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the end of the header is found. If the 'name="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before the end of the header, it will read lines until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s found. This means that the end of the head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ched. There *MUST* be a space between the header and the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. The header is composed of the 'name="' and o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ad one line. The length of this line will tell how long the BASE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are formatted for. If any subsequent line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ine, the end of the file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any file length is not evenly divisible by 4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an end of file was reached without a single line being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ength than 4, or with a "-" character being reach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give a "Possible unexpected end of fil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l format for the BASE 64 file would be one 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64 program, or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"test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 stu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 stu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ABBBBCCCCDDDDEEEEFFFFGGGGHHHHIIIIJJJJKKKKLLLLMMMMNNNNOOOO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blank line between the header and the encoded dat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" character immediately following the encoded data.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file is cre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blank space between the header and the encod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keep reading until it reaches a blank line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ends immediately after the encoded data, DECODE64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se error message ("Possible unexpected end of file")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create the fi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"Bad Character" error: This error is caused b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nes accepted by Base64 being in the encoded dat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not halt the program, but the outputted file may hav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it. If the end of the encoded data was not properly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rror could also be caused by DECODE64 attempting to d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ext which may appear after the encoded fil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errors may be caused by DECODE64 not being abl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end of the encoded data. For best results, edit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it matches the template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E-64 (AKA MIME encoding) converts regular 8-bit encoded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 which can be readily transmittable via Internet e-mai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ssible to send any 8-bit file over e-mail without thi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cess done (such as XX-encoding, UU-encoding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ay it encodes is by taking three (8-bit) bytes from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verting those 24 bits into 4 sets of 6-bit numbers. Si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6-bit number can never go over 63, it outputs to the BASE-64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ABCDEFGHIJKLMNOPQRSTUVWXYZabcdefghijklmnopqrstuvwxyz012345678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    0........................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ome files will not have sizes evenly divisible by three,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with the "=" character at the end of the BASE64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E-64 is superior to UU encoding &amp; XX encoding in that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characters that may not be readily transmittable via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for ever 45 encoded characters of XX &amp; UU, there is on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s a line checksum (seen as the first character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 Data transmission has become so reliable that checksu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MIME encoding, look up RFC 15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sclaimer, Distribu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 I'm not responsible if this messes up your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. But how could it?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programs are freeware, but if you like it, e-mail 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ny persistant problems with either of the program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re bugs, e-mail me. These programs can be dis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ALL files are kept in the same archive. I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t on a CD-ROM, FTP site, WWW, etc, I'd appreciate know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ne of the programs can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were written by Fire Frog in April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-mail address (as of now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@star2.op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