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llowed patches in ACD version 2.10, dated Aug. 1,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te to lose precious environment space, and that'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atch ACD.EXE with your preferred default values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to do so is to use the ACD_CFG program included with ACD. The *.P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probably not be updated in next releases, whereas ACD_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present ALL 'current' configuration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environment variables "ACD_COLOR" and "ACD" are the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. Below is a list of patches you are allow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are NOT allowed to redistribute a patched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original version,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make the patches is to use PATCH22 from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nik (current version: P22V12.zip), which can also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TEL20 archives, and is also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nr.� file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� acd_col .p22 � default colours (ACD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� acd_par0.p22 � functionality of ACD without parameters (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� acd_hist.p22 � scrollback his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� acd_know.p22 � unknown directory -&gt; update acd.idx (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� acd_drv .p22 � test inactive drives (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� acd_graf.p22 � graphical display (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� acd_lite.p22 � highlight selection line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� acd_cur .p22 � current drive selection (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� acd_menu.p22 � menu choices (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� acd_win .p22 � maximum size of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� acd_exct.p22 � exact match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� acd_srnk.p22 � shrink searchstring (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� acd_exec.p22 � Execute program with ALT-E from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: default colours (ACD_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setting the default colors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OLOR, you can apply the patch below to change the colors AC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    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) Dec Hex  �  (Foreground)  De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(00)  � DarkGray     �  8 (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(01)  � LightBlue    �  9 (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(02)  � LightGreen   � 10 (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(03)  � LightCyan    � 11 (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(04)  � LightRed     � 12 (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(05)  � LightMagenta � 13 (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(06)  � Yellow       � 14 (0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(07)  � White        � 15 (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tch the default colors of ACD in the colors you prefer: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must be replaced by the HEX values of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010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by default yellow characters on blue backgrou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COL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col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use Norton utilities, or PCTOOLS as wel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The searchstring to be used is HEX 2A 2E 2A. The two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re positioned after this searchstring (00 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2: functionality of ACD without parameters (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CD without parameters acts just as CD without parameters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name. This patch changes the functionality of A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5?\h2A2E2A?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third byte after the searchstring (hex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CD without parameters is equivalent to ACD *, just like N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tch to change the function of ACD without paramet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5?\h2A2E2A?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, again, changes the third byte after the searchstring (hex 20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thout parameters is equivalent to ACD =, so by default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PAR0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par0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3: scrollback his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6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ze of the scrollback history in a history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6?\h2A2E2A?\h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historysize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hist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hist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4: unknown directory -&gt; update acd.idx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ACD.IDX database will not be updated when ACD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sub-directory with a known parent. See also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ACD.IDX database will be updated when ACD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sub-directory with a known parent, and also ALL sub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values \h03 and \h04: se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7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know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know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5: test inactive drives (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8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by default the drives will not be tested for their exis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will be displayed. The /i option will then ge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8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drv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drv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6: graphical display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9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non-graphical display as default. The /g option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9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dify ACD_graf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graf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7: highlight selection line (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0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the highlight only affect the last subdirectory in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nstead of the complete line. The /l option will th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0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lite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lite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8: current drive selection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1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the /c option default: use the information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/c option used from the commandline will then ge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1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lite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cur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9: menu choice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2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ut the menu choices OFF by default. The /m option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will then 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2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patch in the original ACD default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menu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@acd_menu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0: maximum size of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3\h2A2E2A?\h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maximum size of the pop-up window in 16 (Hex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22 acd.exe +13?\h2A2E2A?\h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nges the eleventh byte after the searchstring in hex F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CD default value), which will yield a pop-up window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of your screen: a 43 line videomode, for examp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a 38 line window. In general: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 entries) in the window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(lines in mode-5, patched maximum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win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win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1: exact match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4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t ACD switch to a directory if exactly one directory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CD database with this exact name. The /e option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4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tore the original ACD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exct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exct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2: shrink searchstring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6?\h2A2E2A?\h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op ACD from trying to guess what is meant if no match is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option will get the opposit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+16?\h2A2E2A?\h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tore the original ACD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_srnk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_srnk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3: execute program with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llow some examples for letting ALT-E execute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CD popup-window. The highlighted directoryname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, by specifying %dir% in the "parameter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elete all files in the highlight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mmand.com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-49?\h2A2E2A?command.c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t most 12 characters for a valid DO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4DO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-49?\h2A2E2A?4dos.com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and let command.com/4dos.com delete all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-35?\h2A2E2A?/c del %dir%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2 characters fo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/C DEL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COM    /C DEL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aid above, %dir% has a special meaning: us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parameter. E.g. if the highlighted li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archives\temp", then ALT-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/C DEL C:\ARCHIVE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letes (after confirmation) ALL files from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Directory Freedom (the default value), or 4FILE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-49?\h2A2E2A?DF.COM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-49?\h2A2E2A?4F.COM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-35?\h2A2E2A?%dir%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.COM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F.COM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the program names (e.g. COMMAND.COM and DF.CO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in the PATH statement; otherwis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