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!!!!!   Some Newer features are not yet Documented !!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is added wh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AT v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has been developed for Cataloging your Floppy Disks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designed to make the 'reading in' of your floppies as pai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,  and retrieval quick and convenient.  The general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UTOCAT, is to NUMBER your disks from 1 to whatever (Disk spac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nd add them to the database with the auto numbering feature 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s in numerical order, into boxes of 200 or so. 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disk, you can  search for a specific filenam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hat disk 'number' that file is stored on. Then you just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get the fil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...................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Label .................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Space .................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..............................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.....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egory .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disk 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ext 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ISK .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Label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.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/Match 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..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..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..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unt ..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.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Labels .........................................................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......................................................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s 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..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2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3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6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7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8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9 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0 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(Quick Exit)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iles Created, System Requirements 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 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ES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[Space Bar] Will Pause Reports and Searches from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[ESC] key will 'abort' or 'backup' from m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COMMAND LIN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earches on FILENAME can be don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Entering 'AUTOCAT filename'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a search fails, and you are presented with the '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you can enter 'R' to resume the program, and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t. This is useful since most of the delay i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to memory, and at this point the program is ready to g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t will recognize what display (card) is being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but in some case (composite monitor w/ Color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t will recognize the system as being a color system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 case force Autocat to operate in the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entering a '/BW' on the command line. ie. 'AUTOCAT /B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ll example quotes in this text should be enter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Environment Settings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use an Environment setting to tell AUTOCAT whe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setup and catalog files. To do this use the DOS '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ma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UTOCAT=C:\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would tell AUTOCAT to use the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CATALOG' on drive 'C', for it's current catalog and setu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option is especially useful when looking for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, and you don't want to have to 'log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subdirectory to search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SEARC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to SEARCH the active Database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ategories to search for filenames, free space, dat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ILE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ost commonly used search option, this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arch the catalog database by FILENAME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What Filename to Look for  [            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</w:t>
      </w:r>
      <w:r>
        <w:rPr/>
        <w:t>{ESC} to Exit / {Enter} for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{Ctrl-Enter} for EXACT match searc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you enter in the filename to search for, using DOS wild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3-4 character of the filename ie. 'AUTO' can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ll files that start with the characters 'AUTO', or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'AUTO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search for files that are called 'AUTO'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'AUTO' followed by [Ctrl-Enter], this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entering 'AUTO.*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ISK LAB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VOLUME to Look for  [           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</w:t>
      </w:r>
      <w:r>
        <w:rPr/>
        <w:t>{ESC} to Exit / {Enter} for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for Disk Label. If you wish to see what is on Disk number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function to search volume labels (or disk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refix 'DISK-' entering 'DISK-743' will displa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#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FREE SP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earch for a DISK(s) with more than [          ] K by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{ESC} to Ex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enter a number to search for, ie.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 with more than 200k Free space on them.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00' and it would display all disk with MORE than 200k FREE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Enter File DATE to search for [01/11/89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Older or Newer file DATES (O/N) ?  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{ESC} to Ex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ooking for a file with a certain DATE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e DATE you are prompted for OLDER or N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N' will display files with a NEWER date or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O' will display files OLDER or Earlier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 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Enter File SIZE to search for [    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{ESC} to Ex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ay never be used, but if you are look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edicular SIZE, you could use this option to 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Enter in the EXACT file size to search for in BYTES, no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 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Enter File CATEGORY to search f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{ESC} to Exi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files matching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Enter File DESCRIPTION TEXT search f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[                                  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{ESC} to Ex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files with the selected 'text' in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 LAST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files that where on the Last Disk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 ANY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Enter ANY TEXT 'String' to search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[                             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{ESC} to Ex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complete current Database for Any Tex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DD DIS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ADD disks to your catalog databas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, be sure you have run SETUP and setup how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for you, most of the SETUP options pertain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Last Disk Added [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Waiting for Disk Chan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Insert Disk To be ADDED in Drive A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[ Enter &lt;Space&gt; to ADD / &lt;ESC&gt; to exit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REPORTS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used to REPORT To Disk, Printer or screen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rder, starting at the selec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e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iles in FILENAME order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k Lab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iles in DISK order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iles in CATEGORY order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iles in DATE order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ext/Mat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iles matching selected TEXT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MAINTA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to MAINTAIN your current Catalog Database, Pack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, Sort the Database in various orders, add Descriptions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a Category to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attach a category to fi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1 - MANUAL ED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2 - AUTO DESCRIP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the Database and creates a completely new database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the Database in FILE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the Database in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the Database in Catego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Lab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 the Database in DISK LABE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S the database and removes record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le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Delete Disks from your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lete an entire database. (car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DELETE a disk from the cata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ETE an ENTIRE Database. Use this option with extrem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-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-count the Disks in the catalog Database,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gets 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SET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nti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f any text, to precede Disk Label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to allow you to use a preceding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k labeling. It also saves you the trouble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type the text for every disk. This option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hile Auto numbe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ptions to show like A or B (A/B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lows you to have your search displ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tegory and Disk Free Space or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ound (Y/N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toggle audible Disk ADD promp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Disk Swapping enabled (Y/N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he system to Auto recognize Disk Changes,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. If problems are encountered with this option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,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utput to STOP after 24 lines (Y/N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croll can be togged ANYTIME by de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is option will stop scroll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nfigure CATEGORY selections (Y/N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can configured the Category act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have 9 active category choice available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k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en the disk being Cataloged is Found in the DATABAS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action would you like :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ͳ  No Questions Asked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</w:t>
      </w:r>
      <w:r>
        <w:rPr/>
        <w:t>Stop and PROM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AUTO-NUMBERING feature will Automatically NUMBER Dis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 numerical order.         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ͳ  AUTO-NUMBERING on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</w:t>
      </w:r>
      <w:r>
        <w:rPr/>
        <w:t>AUTO-NUMBERING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RITE ON - Will Write Labels to the Disks 'Volume Label'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RITE OFF - Will 'NEVER' Write to Disk.   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ͳ  WRITE ON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/>
        <w:t>WRITE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action would you like the Disk Label Function to ta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en determining DISK LABEL 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ͳ  No Questions Asked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</w:t>
      </w:r>
      <w:r>
        <w:rPr/>
        <w:t>Stop and PROMP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en the AUTO DESCRIPTION feature finds a duplica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DESCRIPTION :                    ����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ͳ  Leave OLD  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</w:t>
      </w:r>
      <w:r>
        <w:rPr/>
        <w:t>Stop &amp; A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</w:t>
      </w:r>
      <w:r>
        <w:rPr/>
        <w:t>Overwri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 COMMENTS from archive files as Description for file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>ͳ  Yes use file Comment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No don't use Com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k Dr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What Drive will hold the DISKS TO BE Cataloged ? [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What is the FILENAME of the CATALOG Database ? [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All codes are entered in Decimal (ie. 027=Esc,065=A or 066=B ..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use (3) Digits (ie. use '001' = to represent '1'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nitialization String : 027 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ouble Strike contro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code for ON : 027 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code for OFF: 027 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densed Print contro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code for ON :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code for OFF: 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lines per page #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 Printer Before Printing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ompressed Print on 'long' reports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PECIAL FUNCTION KE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Function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Current Categor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current drive used for Disk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put a Disk Label on the disk in the Catalo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ORMAT the disk in the Catalo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tion to operate correctly you need t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.COM program available in the current 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current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ETUP from al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Writing of 'Disk Labels' to Dis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AUTO numbering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 filter for 'screening out' certain files 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FF 'Interactive File Find' external 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B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tion to operate correctly you need t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st IFF.EXE program available in the current 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 setting. (program available on Computer Assistan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IT you from the program Quickly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AT SYSTEM CONFIGU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/PC-DOS version 2.xx 3.xx 4.x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MGA/CGA/EGA/VGA)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- (640K recomme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ass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Floppy disk drives of an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 DISKETTE in drive 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loppy disk drive of an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hard disk w/ at least 5 meg.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1 Floppy drive is essential but not required if AU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be run from a hard disk. Normally, drive A: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read in" information to the cata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T will know if it is being run for the first tim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T  EXE - - - - - - - - - &gt;Main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CAT  CFG - - - - - - - - - &gt;Configurat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 CNT - - - - - - - - - &gt;Disk Volume(s)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 DBF - - - - - - - - - &gt;Main Cata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1 NTX - - - - - - - - - &gt;Main Catalog Inde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2 NTX - - - - - - - - - &gt;Main Catalog Index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D DBF - - - - - - - - - &gt;File Descrip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D NTX - - - - - - - - - &gt;File Descrip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F DBF - - - - - - - - - &gt;Disk Free Spa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F NTX - - - - - - - - - &gt;Disk Free Spac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- Nam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 Names can only be changed from within AUTO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change the name of any AUTOCA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DOS utility such as XTREE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Database Files, All that is required are the file with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on them. so to save time and Diskspace, You coul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software to backup *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T Version 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istan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Heights, MO 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line: (314) 298-8339, regular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(314) 298-8564/8363/0937, three mode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t software and documentation are provided AS 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users under the shareware concept, in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est the program thoroughly before paying for i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versity of conditions, hardware, and other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program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can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supplied by Computer Assistance Network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 to be free of defects in material and workma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 from the date of receipt. Users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 materials during that time for replacement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y Autocat on a 30-day trial basis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eets your needs. You must then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modify Autocat in any way that change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structions unless these methods a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ssistan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ive UNMODIFIED copies of Autocat to other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it for their needs, subject to the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Aut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keep using Autocat after your 30-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e registration form with prop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cat registration will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 charge for using an upgrade. Your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for ALL future versions of Auto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ne year of BBS support at (314) 298-8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latest version of Autocat is sen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rder disks &amp; manuals anytime at the registered-us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"�eta test" future versions of Autocat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y are publicly 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               Autocat REGISTRATION   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 is good for all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Assistan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#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yland Heights, MO 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(disk incl.)          @  $25.00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 (720k) diskette surcharge    @   $3.00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 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u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utocat!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