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till under developement so,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bug please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lim@pcb.mpol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 lehtinen 2:220/660 (fido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