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common SENDPRN Commands    Laser Jets PC Computing 9/1992 s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Replace capitalized words with the releva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........................SENDPRN 27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..............SENDPRN 27 38 108 NUMBE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...................SENDPRN 27 38 108 50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nvelope feed..........SENDPRN 27 38 108 51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tray auto-feed..........SENDPRN 27 38 108 49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: letter.............SENDPRN 27 38 108 50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: legal..............SENDPRN 27 38 108 51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: Monarch envelopes..SENDPRN 27 38 108 48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: COM 10 envelopes...SENDPRN 27 38 108 4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 portrait.........SENDPRN 27 38 108 48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 landscape........SENDPRN 27 38 108 49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ht...................SENDPRN 27 38 108 LINE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ing..........SENDPRN 27 40 115 49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pacing.................SENDPRN 27 40 115 48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type................SENDPRN 27 40 115 49 54 46 54 54 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