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3.20 (January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1, 1994 by Pinnacle Software (Mont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Macro-capable, highly-configurable file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EE is a utility for viewing and printing text file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hex files in a format that makes it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ly scan the file. SEE also lets you extract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rom the listing. The extracted portion can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inter or to a text file.  Command-line macro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e viewing and print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FILE, VIEW, PRINT, LIST, UTILITY, MACRO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emory: 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/XMS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$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registration reminder display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versions can be self-registered for two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Available for in-house use only ($150/site)</w:t>
      </w:r>
    </w:p>
    <w:p>
      <w:pPr>
        <w:pStyle w:val="PreformattedText"/>
        <w:bidi w:val="0"/>
        <w:jc w:val="left"/>
        <w:rPr/>
      </w:pPr>
      <w:r>
        <w:rPr/>
        <w:t>Customization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give away or sell unaltered unregis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distribute registered copies unless otherwise arranged with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kware vendors are encouraged to enter into an agreement with us to 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.  The alternative (which is less attractive to the custom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distribute unregistered shareware copies.  You do not need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from us to distribute unregistered sharewa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SEE v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artment: DRF-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X]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4) Tape at [C] and [X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X]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                       [C]                          [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