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 E L C O M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POST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.EXE        The POST program engin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.DOC        The POST user's manual -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PRN.BAT     The batch file to print POST.DOC using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   The POST 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BAT     The batch file to print OPTIONS.DOC in land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RN.BAT      The batch file to print a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RN.BAT     A sample batch file to list source cod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PRN.BAT     A sample batch file to list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OGO.PS     A label written in PostScript (R) for your POST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OGO.BAT    The batch file to prin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.PS       A PostScript (R) program to identify your print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.BAT      A batch file to get the protoco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TR.PS       A PostScript (R) program to switch to DTR/DS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TR.BAT      A batch file to switch to DTR/DS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ON.PS       A PostScript (R) program to switch to XON/XOF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ON.BAT      A batch file to switch to XON/XOF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XOFF.COM     A XON/XOFF protocol terminate and stay resident P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only works for com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batch files are set up to use PRN: as the print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figuration is different you will need to ed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e the DOS MODE command to redirect your pri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XOFF.COM is not a very reliable way of implementing th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  If it is possible, you should use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port or use the serial port with DTR/DSR handsha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