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Line Forma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d:][path]POST[option 1 value(s) ... option n value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 or lower case is OK except for Font names.  There are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ints per inch.  The default page origin is located at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corner with positive X to the right and positive Y up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utput filename must be different from the in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 will space to the next column position if it finds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.  Column positions can be defined as preset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left margin.  POST will skip to top of form if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orm feed character. POST will ignore control character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line feed, form feed and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:         LETTER:    VALUE(S):                         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argin         L       Left margin in points              L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Print Line      T       Top print position in points       T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Print        B       Bottom print limit in points       B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Tab          C       Column tab spacing in points       C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face Size       P       Typeface size in points            P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ding             D       Vertical line spacing in points    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face Font       F       Selected font for printing         F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ing             S       X and Y scaling multipliers        S 1.0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Origin         X       X and Y page translation points    X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Orientation    R       Page rotation angle in degrees     R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