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PS V7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IN ENGLISH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S is Copyright (c) 1992,1993,1994 by Micro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S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PCPS prior to version 7.00 were released as "freeware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ersions of PCPS from 7.00 upwards are 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ing of the original distribution file is allowed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or the purpose of showing other people the product only i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fil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CPS must not be included in any other product for any reaso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d by Micr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 charge or payment must be levied or accepted for P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S is distributed in its final form and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S may be used by you (the user) for a trial period of 30 day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ind the utility useful and wish to continue using i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registration cost to the author as detailed below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(the user) should delete all copies of the PCPS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yment of the registration cost for PCPS also register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ll use of all other MicroSource utilities currently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.com          Screen attribut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d.com          Change drive and directory in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.com       File bi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q.exe           Find the disk quota of a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big.com       What density is that floppy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dir.com        Check for existance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mouse.com      Check for existance of a mouse a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write.com      Check to see write status o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ull.com       Filter null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.com          Outpu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oot.com        Warm or Col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.exe       Semi smart system re-configuration and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.com         An ask program with optional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utilities are contained in the archive MSUTILXX.ZIP (XX = 1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) currently available from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ub/msdos/sysutl on oak.oakland.edu or any simtel20 mirro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of registration should be paid, for Australian and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s in Australian dollars, and for international residents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s.  The preferable form of payment is an international bank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money order drawn in either Australian or US dollars.  US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successfully sent through the mail but should be sandw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materials which disguise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gistration cost covers the user for use of the curren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rsions of the above utilities released within 12 month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receipt of the payment on a single machine.  Th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reducing cost scale for larger site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licenses      PCPS and MicroSource Util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per lic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                  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-9th               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th+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For 3 licenses the cost would be (1 x $20) + (2 x $15) =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20% discount on the above rates applies to genuin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$US payment is made by cheque drawn on a US bank, an extra $5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dded to cover clearanc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POLICY:  MicroSource considers software to be like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many people may use it, but not at the same time.  As such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requiring a site license should register as many licenses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always cover the maximum number of projected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  This number is to be decided by the site administrato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questioned by Micro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 The administrator of a site consisting of 20 mach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ide that no more than 5 users will ever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at the same time, and so would register 5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print out the file REGISTER.DOC and fill in the blan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 note containing the same information, enclose payment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P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- Paul Carap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2 Allist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ox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stralia       31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