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PRINT 4.1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"for-profit" disk vendors:  If you're in the ASP, we lov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head and put our software through your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If you're not ASP-approved, that's okay, we still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please read the following distribution requirements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ntent is to make sure your customers know that they'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tribution services rather than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, and user groups who wish to distribute ou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who wish to distribute 4Print should refer to SYSO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information relating to them.  Individual and comp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fer to LICENSE.DOC 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4Print suitable for vendor catalog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encourages you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 of 4Print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4Prin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Distributor Information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1 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arketing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