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PRINT 4.1 LAST-MINUTE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last-minute notes and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4Print 4.1, including notes on how to eliminate p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ing on non-duplex printers, using 4Print with a DeskJ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areware font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disk vendors and BBS syso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, and invite them to refer to VENDOR.DOC and 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formation relating to them.  Individuals who wis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with their friends and colleagues, or to upload 4Pri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vorite BBS's, are also welcome; please see LICENSE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descriptions of 4Print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 are available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registering 4Print and other KA product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.DOC an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4.1 is a paper-saving utility for HP LaserJets,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  4Print prints two or three fully readable p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 across the page, and by printing on both sides, it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, six, or even more pages of text on each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allows programmers to view four pages of source cod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to read four pages of text, and spreadsheet and data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wide reports all the way across the page.  4Print'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consumption means lower paper costs and less shelf spa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for storing printouts, and 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ith version 4.1 of 4Print is the companion utility 4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to produce handsome booklets. 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printing 1-4 columns of text, variable 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automatic line numbering, compression of excess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reaks, intelligent word wrap, improved DeskJet and Laser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upport, reverse printing options to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-shuffling, and support for A4 paper.  An op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s also available;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and 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Print 4.1 documentation comes in two parts: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PRINT.DOC), which covers all program features up throug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, and the Addendum (ADDENDUM.DOC), which describes feature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 and contains the 4Book User's Guide.  The Addendu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opics such as printing on legal size paper, running 4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, using 4Print with the HP LaserJet IIISi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rouble-sh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4Print and 4Book come preset for most common uses, bot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 with features (in other words, they've got a bad case of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s), and it's worth the time to at least glance through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and Addendum to familiarize yourself with some of w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do.  That way, when you have some special appli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, you'll get that nagging feeling that somehow 4Print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, and then you can go back and read the doc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is slightly different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 the shareware version of 4Print as a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with a .EXE extension) or in zipped form (.ZIP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If you received your 4Print shareware disk from a disk vend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KA, you should have a file named 4PR410.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lf-extracting archive containing all of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  To install 4Print, create a 4Print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and then extract all the files in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:4pr410 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Alternatively, if you downloaded 4Print from a BBS or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of the other online services), you will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4PR410.ZIP, and you'll need PKUNZIP to extract th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copy of 4Print was compressed using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utilities, such as ARC or LHARC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eed the extraction program that goes with that utility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4Print by creating a 4Print sub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ll the files in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pkunzip 4pr410 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uncompressed the archive, please check that 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missing.  The complete list of files can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directory to your DOS search path.  Typ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see your current path, and then add 4Print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    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for advanced users: You only need 4PRINT.EXE and 4PRINT.OVL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.  (The 4Book utility also requires 4BOOK.EXE; you'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4BOOK.CFG and SAYINGS.TXT.)  Instead of changing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4Print subdirectory, you can simply copy thes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bdirectory in 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several screens of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its options.  You can use the &lt;PgUp&gt; and &lt;PgDn&gt; key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help screens, or press &lt;Esc&gt; to return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 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is file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j -s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        (if you are using a IID or III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print readme.doc -dj   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4Print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asses and ask you to reinsert the paper in the paper tra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if you include the "-m" switch)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might try three column, "maximum output" m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readme.doc -max 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 and all files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.DOC extension, make likely candidates for 4Print.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the User's Guide, 4PRINT.DOC, be print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4print.doc -doc 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Quick Sta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Book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several screens of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its options.  You can use the &lt;PgUp&gt; and &lt;PgDn&gt; key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help screens, or press &lt;Esc&gt; to return to D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eel for what 4Book does, try creating a bookle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ext file.  To print this file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book readme.doc -d         (if you are using a IID or III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book readme.doc -dj        (if you are using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ause after it scans the file, and promp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 to print the booklet.  4Book will then call 4Prin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and any options you've specified.  Unles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er and have included the "-d" o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ause after printing the front side and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ert the paper in the paper tray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4Book to print the 4Print 4.1 Addendum, ADDENDUM.DOC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 addendum.doc -bn-    (add -d for duplex, -dj for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Printing O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duplex printer such as the IID, IIID, or IIISi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option, this section does not apply to you.  Use your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capability for all double-sided printing by specifying the "-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-ds" option in both 4Print and 4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now have advanced paper handling featur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obtain perfectly collated, double-sided printout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huffling any pages, even on non-duple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ptions are "-r" (reverse print back side) and "-rf" (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nt side).  We have included a file called TESTPRIN.BA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istribution disk which will automatically determine th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ppropriate to your needs.  To run the batch file, simp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your printer is online and type TESTPRI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dvanced Paper Handling Features" in the 4Print Addendum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 and omit the "-dj" switch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prints in the DeskJet's draft mode which is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less ink.  If you wish to use the DeskJet's lette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4Print, specify "-djl" instead of "-dj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below.  Note that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500 printers require a 128K or 256K RAM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nts For Use With 4Pri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a collection of shareware soft fonts from Elf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hich you may find useful.  To access these fonts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fo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ll be added to your 4Pri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080R17.PCL        Normal font / for all LaserJ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25.PCL        Tiny font   \ except the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80R17.PC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060R25.PCL        Tiny font   \ for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60R17.DJL        Normal fon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080R25.DJL        Tiny font   \ for DeskJet+ and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1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2 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NTS.DOC        Shareware font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onts is a Letter Gothic, sans serif font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IBM line drawing characters which are not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n you use 4Print's "-tiny" option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+, you must use GP080R17 unless you have a cartrid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landscape line printer font.  (You don't need thes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Series II, IIP, IID, III, or IIID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font download software, simply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wo fonts to your printer using permanent font #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font and permanent font #2 for the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font download software,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to download the soft fonts, substituting th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rmal and tiny fonts appropriate for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1+normalfont+id1+perm lpt1:       (or lpt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/b id2+tinyfont+id2+perm lpt1:         (or lpt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4Print to use the downloaded soft fonts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#1 -t#2         (add -dj if you use a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4Print to always use the soft fonts, add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ownload the fonts and the SET 4PRINT comma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Sharewa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wish to continue using it after a 30-day trial peri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order the registered version.  You'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cluding typeset manual and the 4FOLD and KAZ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 and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, please see the text file 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4Print to BBS'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 upload it to any BBS'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hen uploading 4Print, please use the file name 4PR410.ZI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escriptions of 4Print suitable for BBS file listing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our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 about any of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4Print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