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since 1988.  Our current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The Paper-Saving Utility For HP LaserJets, DeskJ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 4Print prints two or three fully readab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each sheet of paper using your LaserJet's or DeskJ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(sideways) printing capability.  And e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printer, 4Print can print on both side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 four, six, or even more pages of text on each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is perfect for program listings and documenta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olumn mode is great for wide spreadsheet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!  And not only does 4Print's reduced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lower paper costs and less shelf space taken up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s, 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with version 4.1 of 4Print is the companion utility 4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s it easy to produce handsome booklets.  Bookl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ustomized in dozens of ways, including cover style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onts, boilerplate text, and even random quote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differently each time the bookl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4.1 features include printing 1-4 columns of text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umber of lines per page, reverse-orde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he need for paper shuffling, automatic lin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f excess blank lines and page breaks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, and support for A4 paper.  For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9.95 (plus $20 for optional Windows interface;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PostScript version), you will rece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package, including illustrated,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4Print is great for quickly spec'ing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books, or simply saving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World,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Print is featured in the upcoming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vorak's Selected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creativity tool for writers.  Babble! analyzes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or style and content, and then mixes them tog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steady stream of nonsensical prose.  Mix Shakespe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Harold Robbins, or Firesign Theatre with Dick and Ja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pecial effects like Stutter and Subliminal! 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your own writings!  All text is controlled on-the-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abble!'s unique "text-mixing studio", and chang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xing up words and ideas, and by finding conne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obvious on a straight reading of the text, Babble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creative tool and an idea generator for brainst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t has been used to name products, inspire marke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materials, and rescue authors from writer's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even valuable simply as a toy for people 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ration fee of $25, you wi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including typeset manual, nifty keyboard templ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writing samples to enhance your enjoyment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of writing samples are available for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 of the madness come wonderful combin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me insights that change the shape of the stor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son Scott Card, Comput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A bizarre wordplay program that will have you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riends in hysteric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nderfully funny but useful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        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         @ $5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77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PRINT 4.1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