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PRINT 4.1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Print 4.1 on bulletin board systems and in shareware vendor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and vendors should also refer to SYSOP.DOC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4Print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PR4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4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Laser Printer Utilities, Programm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 Utilities, Databa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rocessing Utilities, Document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4Print 4Book 4.1 HP LaserJet DeskJet Landscape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Program Listings Docs Documentati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s Database Reports KA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requires 200K of free memory, DOS version 2.0 or lat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or DeskJet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Author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file descriptions of 1-8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4Print 4.1 w/4Book saves paper on LJ/DJ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4Print 4.1 saves paper by printing 4-6 page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n LaserJet/DeskJet; now w/4Book!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4Print 4.1 saves paper by printing 4-6 page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n LaserJet/DeskJet; now includes 4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ndsome booklets!  Many options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4Print 4.1 saves paper by printing 4-6 page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n LaserJet/DeskJet; great fo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, docs; one-column mode for sp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s/database reports. Now has 4Book!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4Print 4.1 saves paper by printing 4-6 page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n any LaserJet/DeskJet; perf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ings &amp; docs; single-colum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for wide spreadsheets/databas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has 4Book for handsome booklets!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4Print 4.1 saves paper by printing 4-6 page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n LaserJet/DeskJet; program list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s; one-column mode for wide spreadsheets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reports; now includes 4Book!  "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ickly spec'ing layouts, printing boo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ply saving paper" (PC World 7/91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4Print 4.1 saves paper by printing 4-6+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heet on LaserJet or DeskJet; perf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ings &amp; docs; single-colum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for wide spreadsheets/databas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cludes 4Book for booklets!  "Gre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spec'ing layouts, printing book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aving paper." (PC World 7/91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4Print 4.1 saves paper by printing 4-6+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sheet on LaserJet or DeskJet; perf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ings &amp; docs; single-colum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for wide spreadsheets/databas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cludes 4Book; handsome booklet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in dozens of ways!  "Gre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spec'ing layouts, printing book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aving paper." (PC World 7/91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4.1 saves paper by printing 4-6+ pages per she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/DeskJet; now includes 4Book for handsome booklets!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4.1 saves paper by printing 4-6+ pages per she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/DeskJet.  Perfect for program listings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; single-column mode great for wide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Now includes 4Book for handsome booklets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4.1, The Paper-Saving Utility For HP LaserJets, DeskJ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s.  4Print prints two or three fully readab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sideways across the page; by printing on both sid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ield four, six, or even more pages of text per sheet!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 companion utility makes it easy to produce handsome b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.  Other new features include 1-4 columns across,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per page, reverse-order printing to eli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paper shuffling, and A4 paper support.  4Print is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for program listings and documentation, and its one-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great for wide spreadsheets and database reports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 4.1, The Paper-Saving Utility For HP LaserJets, DeskJ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s.  4Print prints two or three fully readab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on each sheet of paper using your LaserJet's or DeskJ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(sideways) printing capability.  And even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printer, 4Print can print on both sides of the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ing four, six, or even more pages of text on each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is perfect for program listings and documentation,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olumn mode is great for wide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!  And not only does 4Print's reduced paper con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lower paper costs and less shelf space taken up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s, it's also good for the ecolo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th version 4.1 of 4Print is the companion utility 4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s it easy to produce handsome booklets.  Bookle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 in dozens of ways, including cover styles,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nts, boilerplate text, and even random quotes tha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differently each time the bookle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ew features include printing 1-4 columns of text acr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 of lines per page, reverse-order prin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need for paper shuffling, automatic line numb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f excess blank lines and page breaks, intel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, improved DeskJet and LaserJet-compatible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A4 paper.  Registration is $49.95 (plus $20 for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 interface); registered users get bound, typeset manual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 and Artic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4Print is great for quickly spec'ing layout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books, or simply saving paper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is definitely worth adding to your 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C Magazine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is rated 4 stars in the Public Brand Software cata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featured in the collection, "Dvorak's Selected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since 1988.  Please see PRODUCTS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ther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