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���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��� ���� 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HP 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written by James E. Korenthal, Lewis Horowitz, Steven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nott, and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Babble! are trademarks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r's Guide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mpatibility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Manual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Users 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election, Care, and Feeding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Sided Printing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Curl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Operation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Command Line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Environment Variable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Files To Print 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: The -1, -2, -3, and -4 Switches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lank Page Handling: The -BP and -BP+ Options 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Centering: The -CEN, -CENH, and -CENV Switches 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s: The -DOC Switch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s: The -F&lt;style&gt; Switch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And Line Formatting: The -FMT Option 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Default Header: The -H Option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: The -I Option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er Page: The -LPP Option 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hroughput: The -MAX Switch 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Lines: The -N and -NP Option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style Binders: The -RI Option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ng Long Lines: The -T Switch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ing Title Placement: The -TT, -TB, and -TA Switches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Indent: The -TI Option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ping: The -WW, -WL, and -WP Switches 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: The -XB Switch 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: The -XF Switch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echanics 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Handling: The -A4 Switch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(LJ IID/IIID): The -D Switch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n a DeskJet: The -DJ Switch 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With Short Binding: The -DS Switch 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Side: The -F, -B, and -R Switches 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Tray Selection: The -L and -LU Switches 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eed: The -M Switch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to Other Devices or to a File: The -O Option 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Page: The -P Option 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Printing: The -Q Switch 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sided Documents: The -S Switch 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 Mode: The -U Switch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Compression: The -VC Switch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Expansion: The -VE Switch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: The -X Option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nd Control Codes 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s: The -# Option 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: The -[ Option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(Imported Files): The -C Switch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: The -E Switch 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frame Carriage Control: The -MF Switch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Font Support: The -PR Switch 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quashed Font: The -SQ Switch 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Tabs: The -TAB Option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s: The -T# Option 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: The -T[ Option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ternal Tiny Font: The -TINY Option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(tm) Files: The -W Switch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acters: The -Z Switch 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Applications 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Programmers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Database Users 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Spreadsheet Users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Word Processor Users 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ocuments for IBM-Style Binders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-Shooting Guide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age  . 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4Print's Defaults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Korenthal Associates . . . . . . . . . . . . . . . . . .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 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.  The program has four 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4Print saves paper by printing title lines plus four 66-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-column pages on a single sheet of paper (front and bac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paper can be saved when 4Print uses a very smal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six full pages on a sing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4Print helps analysts, programmers, and documenters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, program listings, and documents which are too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4Print helps programmers maintain source code by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a program listing's file name, date, time,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; by allowing four pages (264 lines) of contiguous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sible at once in an open three-ring binder (up to 528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if the tiny font is used); and by print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in a sing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4Print helps anyone who prints other people's document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based on a true 66-line page (the LaserJe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o 60 lines), and by correctly handling tabs, form f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characters, backspaces, overstriking, boldfac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may be used successfully with any HP LaserJe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quipped with a small, fixed pitch landscape fon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eries II (using the internal line printer fon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or LaserJet+ with an A, B, C, L, V, Y, or Z font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printer with HP's 33411DA or 33412DA soft font.  See the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describing the "-#" and "-[" op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What's New" section below for additional printer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4, including the HP DeskJet, DeskJet Plus and 500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D, IIP, III, and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adds full DeskJet support (the "-dj" option), specific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upport (the "-a4" option), vertical image compr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to handle a wider variety of close compatibles,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(from 20 to 100+), document vertical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centering, and "smushing," and the ability to print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landscape page (previous versions were restrict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o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ord wrapping options (including a special 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dded, bringing the total number of line termin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.  New line formatting (the "-fmt" option) allows arbitrary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positions to be selected, transposed, and intersperse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nitial blank pages may optionally be suppressed or adde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bp" and "-bp+" switches), and mainframe ("Fortran-style")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included (the "-mf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"-tiny" font for LaserJets has been improved, and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 fonts are included (four for LaserJets and tw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) which can enhance your 4Print output.  New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pecify that these soft fonts or your own so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-based fonts be selected for normal or "-tiny"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ray selection options make life easier by telling 4Prin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lower paper tray, or to use the lower tray for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and the upper tray for the back of the document.  (This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specially useful to LaserJet IIP owners.)  On duplex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can "short bind" listings, allowing four or six full p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ewed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as designed to provide clear,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ake best advantage of 4Print's many options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usage are always provided, and diagrams help both to ill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e the text and to draw you into exploring some of 4Print'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oter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quick words on conventions used in this manual: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either between angle brackets (as in &lt;Enter&gt; for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"Enter", or sometimes "Return"), or as a characte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"M" means to press the "M" or "m" key).  DOS command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paths may be entered in upper or lower case; so, too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itles (headings).  For maximum readability, all comm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ed in lower case; the exception i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".  Whenever an "L" is required, the manual shifts in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the lower case "l" from the digit "1".  (Both "-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" are valid 4Print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 contains many diagrams illustrating 4Print's op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diagram represents one 4Print page; sometimes it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two pages within a three-ring bin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</w:t>
      </w:r>
      <w:r>
        <w:rPr/>
        <w:t>Ŀ �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(������(������(��͵ �       ��(������(������(��͵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 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pages turned sidew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e-punched and stored in a 3-ring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x     �      � 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xxx    �      � 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      �    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x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       �      � 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 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4Printed page         Single 4Printe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2 columns             with 1 wid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               �</w:t>
      </w:r>
      <w:r>
        <w:rPr/>
        <w:t>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 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 xxx 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  xxxxx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 x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hand column on        Piece of paper, hole-pun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Printed page         and held lengthwise (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place the 4Print distribution disk in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adme" program will tell you if any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since this manual was printed, and will inform yo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hanges or other things we may be providing with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reate a subdirectory for 4Print and copy all of th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4Print from any drive or subdirectory o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4Print subdirectory to your DOS search path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h" at the DOS prompt to see your current path, and add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3;C:\MYPROGS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 c:\dos33;c:\myprogs;c: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Advanced Users: You only need the file 4PRINT.EXE to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4Print.  Instead of changing your path to include th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subdirectory, you can simply copy 4PRINT.EXE to any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in your search path.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4Print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a summary of its many options.  4Pri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"rich" program, though, so we suggest you read this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order to enjoy the full benefits of 4Print's advanced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first is to 4Print any ASCII file single-s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 program.  To print the README.DOC file tha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-s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ight try double side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     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  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using a duplex printer (IID or IIID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fter it prints the front side and ask you to reinsert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per tray (or manually if you include the "-m" switch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many advanced formatting and paper handling feat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try three column, "maximum output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j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the HP DeskJet, DeskJet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.  If you are using any of these printers, you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every time you run 4Print.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"set 4print=-dj" (don't forget the dash after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) in your AUTOEXEC.BAT; then you can omit the "-dj" switc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bsequent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font is required to use 4Print with the DeskJet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riginal model (not Plus or 500), your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he optional landscape cartridg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del DeskJet does not accept landscape soft font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use the shareware fonts described in Chapter Six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and 500 printers require a 128K or 256K RAM cartrid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election, Care, and F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as an in-house programmer's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per and maximize the amount of source code visible in a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esk space.  Since program listings comprise the bul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' hard copy needs, we generally load ou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letter-size paper that's been pre-punch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By turning the page sideways,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rinting on both sides, and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then storing the output in a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three-ring binder, you ca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comfortably view 4 pages of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information at one time.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You can also print three across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to view 6 full (80-character)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ages of text, and four across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of up to 58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not convenient to load pre-punched paper for 4Print job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4Print into manual feed for the entire output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Print Operation" section in Chapter Three), or you can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holed paper and punch holes yourself.  However, double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intout; some greedy hole punches might gobble a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rom the 66th line of the reverse sides.  If this occur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ll the punched holes for archival purposes, or get a better 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deals with printing on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.  If you use 4Print exclusively with the "-s" (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) or "-d" (auto duplex) switch, feel free to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ssumes your printer will stack pages in REVERSE ORDER (tr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 and LaserJet+'s, and of Series II and III using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).  If your printer can't stack pages in revers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open the rear output tray, as we often do), your shee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wrong order after the front side is printed.  To sol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reverse the sheets before replacing them in the paper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 manual feed (see the "-m" switch in Chapter Five) and "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of the deck" when inserting sheets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version of 4Print might address this problem (by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verse side from last sheet to first). 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this would make a major differen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reinsert the sheets and print the reverse sid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sults in "long binding", which produces output suit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hree-ring binder, and the other results in "short bindin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"ledger" binders or other means of binding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side of the page.  Note that sheets produced for long b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reverse sides upside down from their fronts, whil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sheets have their fronts and reverses both right s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1 � page 2 � �      � 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(������(������(�͵ �      � � pg 1 � pg 2 o�o pg 3 � pg 4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3 � page 4 � �      �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 �                 </w:t>
      </w:r>
      <w:r>
        <w:rPr/>
        <w:t>Short Bind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binding: When you flip the paper to print the reverse si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" of the sheet is still fed in first.  This means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e-punched paper would be fed with the holes facing LEF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(as you face the printer), and with the holes facing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verse side.  The fact that the same edge of the paper is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wice will bring us to the topic of "Paper Curl"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top    �  # To print front side,      �    top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LEFT.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To print reverse side, #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vertic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 and holes are on RIGHT.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: Flip the paper over along its longer sid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while with long binding you turn the paper over sideway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you turn it over top to bottom.  If you have pre-p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s for a ledger binder, the paper would be fed with the ho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for the front side, and with the holes on the TO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Since the same top edge of the paper is *not* f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with short binding, we avoid the problem of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op    �  # To print front side,      �o    o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BOTTOM.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</w:t>
      </w:r>
      <w:r>
        <w:rPr/>
        <w:t>To print reverse side, #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horizont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o    o�       and holes are on TOP.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 tend to introduce a slight bend on the top of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known as "paper curl."  When the sheets are reins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, too large a curl could cause imperfect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; in severe cases, the paper may jam.  This tends to occu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running "hot," i.e., many pages are being printed at o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select a paper with low water content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one way to minimize paper curl if it becomes a problem: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after the front side has been printed, hold it prin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stick a scrap sheet (as a "buffer") underneath.  Now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(printed side up) on a des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  </w:t>
      </w:r>
      <w:r>
        <w:rPr/>
        <w:t>Place your hand or a book ove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DESK  �       the entire curl, press reason-</w:t>
      </w:r>
    </w:p>
    <w:p>
      <w:pPr>
        <w:pStyle w:val="PreformattedText"/>
        <w:bidi w:val="0"/>
        <w:jc w:val="left"/>
        <w:rPr/>
      </w:pPr>
      <w:r>
        <w:rPr/>
        <w:t xml:space="preserve">         �        ��</w:t>
      </w:r>
      <w:r>
        <w:rPr/>
        <w:t>C�U�R�LĿ        �       ably hard, and run the stack</w:t>
      </w:r>
    </w:p>
    <w:p>
      <w:pPr>
        <w:pStyle w:val="PreformattedText"/>
        <w:bidi w:val="0"/>
        <w:jc w:val="left"/>
        <w:rPr/>
      </w:pPr>
      <w:r>
        <w:rPr/>
        <w:t xml:space="preserve">         �        �</w:t>
      </w:r>
      <w:r>
        <w:rPr/>
        <w:t xml:space="preserve">o        �        �       off the edge of the desk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Ĵ         ����������       Once you've mastered the tech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nique, the "buffer page"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sharply curled in the oppo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site direction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curl, and your printout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uncurled and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               </w:t>
      </w:r>
      <w:r>
        <w:rPr/>
        <w:t>the reverse side.  Don't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                   get to discard the buffe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paper printed side up       (or save it for your next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crap sheet underneath.      curling) before fe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per back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other technique for dealing with curling surfaces involves two gu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ce with whisk brooms...but that's beyond the scope of this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4Print has a special option (see the "-p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) to reprint pages which were munged due to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its work in three passes over the file (or fil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first pass scans the files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horizontal and vertical centering requirements (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liminated via the "-q" switch; see Chapter Five)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sses print the front and reverse sides of the document, re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  Note that the reverse side printing pass doesn't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or "-d" switch is used or when you are printing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which fits on the front of a singl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an pass is complete, you are prompted to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ront side (unless you use the "-u" switch; 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).  If you have an HP Series II or other printer with a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, make sure the tray is op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M" to force the printer into manual feed mode. 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m" switch (which puts the printer into manual feed m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side only), pressing "M" here will allow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 for the entir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if you mistakenly used the "-m" switch (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you underestimated the number of pages in the documen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override the switch and use cassette feed lat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ront side finishes printing, 4Print exits to DOS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switch or if you are printing a single file with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Otherwise, you are prompted to press &lt;Enter&gt;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Uncurl the pages if necessary and flip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instructions given under Paper Selection, C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ing.  Unless you're using manual feed, reinsert the pag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version of 4Print assumes your printer stacks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.  If your pages don't stack in reverse, either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 yourself before reloading the paper cassette,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and insert the pages into the manual feeder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Press "M" to immediately force the printer into manual feed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verestimated the number of pages to be printed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other reloading the paper tray, pressing "M"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effect as if you had used the "-m"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to override an incorrect "-m"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or to force the printer back into cassette feed mo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"M" in response to the prompt before the first si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revers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4print" alone to display a help screen similar to the o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llow the 4Print command with any number of file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"filespecs") or options (also known as "switches"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us, the following command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u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-u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myfile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 are global in the sense that any given option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pecs in the command line, regardless of position.  Thi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would print both files "alpha" and "beta" using manual 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lpha -m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or filespecs, for that matter) may be typed in upper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Following UNIX conventions, any toggle switch may be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aning by appending a dash.  For example, "-m-" is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and thus explicitly specifies the default of cassette (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")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PRINT Ver 4.00-R The HP LaserJet/DeskJet Landscape Printing Program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opyright 1991 by Korenthal Associates, Inc.     [Dist: #4PR-REG400]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ype 4PRINT followed by files or wildcards with these options: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1 -2  Number of�-fmt@[,@...] Lin�-q   Quick print�-wp  Program wra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3 -4  columns  �   format, @=col�-ri# Right indnt�-ww  Word wrap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a4  A4 paper   �   col or "text"�-s   Single side�-x#  # of copie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   Back only  �-h.. Page header�-sq  Squash font�-xb  Squish blnk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  Blank pg ok�-i#  Left indent�-t   Truncate   �-xf  Squish FF'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+ Add blnk pg�-L   Lower tray �-ta, -tb, -tt   �-z   Ignore EOF'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   CR=new line�-Lu  Lower/upper�  Title placemnt�-#n  Soft font #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en Center text�-Lpp# Lines/page�  Alt,Bottom,Top�-t#n 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   Duplex mode�-m   Manual feed�-tab# spaces/tab�-[.. Select font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j  **DeskJet**�-max Max text   �-ti   Top indent�-t[..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oc Doc format �-mf  Mainf'me cc�-tiny Tiny font �"6Printed" docs: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s  Dupl. short�-n[#] Line #'s  �-u  Unattended  �   -3 -doc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e   Escapes ok �-np  Num each pg�-vc Vert comprss�Wide spreadsheet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   Front only �-o.. Output to..�-ve Vert expand �   -1 -tiny -sq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t  T-frame/see�-p#-# Page range�-w  WordStar fil�Order informatio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0  No frm \doc�-pr  Proportionl�-wl Wrap to left�   4print -info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rder from: Korenthal Associates, 230 W 13th St., NY NY 10011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4Prin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he PC- or MS-DOS conventions, you can use a slas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of a dash to specify an option.  Thus, "/p18-20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-p18-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filespecs on the command line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, and options may not be combined with a single dash or sla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mu" and "-m-u" refer to file names, not op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pecify "manual" and "unattended" modes, use "-m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ocess files in the order in which their names or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 appear on the command line.  Within a given filespec,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in the same order as would be displayed by the DOS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command.  4Print will display the help screen unless it se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ile name 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y or all 4Print option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(or in addition to) the 4Print command line. 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ny information found in the "4PRINT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were attached to the BEGINNING of the command line.  You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 in your AUTOEXEC.BAT fil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ptions you always want to use with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typed this command (or put th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) any time before you invoked 4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CANNOT be a space after the word "4print"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sign, and that there is a dash in the "-d", jus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 environment setting, any subsequent 4Print ru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ssume a duplex printe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nvironment variable is NOT the same as sett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BUG or with the KAZAP program.  You cannot override an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option on the command line, for instance (you'll get an "in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options" message if you 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int to be made is that if you specify an illegal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, 4Print will think you are making an error (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say "bad option specified") on EVERY subsequent inv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"set" on the DOS command line (with no arguments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environment settings (and thus determine if you've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4Print option in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Print command line examples show how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or groups of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, replace them in the paper casset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gain.  The reverse side is then printed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alpha" and "beta" are scanned.  You press &lt;Enter&gt;, w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ont side is printed for both files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the reverse side is printed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C source files in the current directory are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h *.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prints all your header files, all your C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 called "notes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drive A will be printed (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a: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n subdirectory "\letters"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this is equivalent to "4print \letters\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bc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abc-m" will be printed.  Note that this is no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4print abc -m", which would specify file "abc" and the "-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read.me" will be printed.  Even though "-r" 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it is followed by a non-space, so "-read.me" i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LLEGAL, since -m is a valid 4Print switch.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m" (with no extension) will be printed (see "-read.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ontains a wealth of options to format your documents 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and useful a way as possible.  You can select 1-4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; choose frames, titles and fonts; center text on the p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m in as much information as possible; indent text, number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; print selected pages; even print only selected colum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your document...the list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veral chapters are devoted to describing and illust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to help you take full advantage of 4Print's pow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 Feel free to explore 4Print at your own pace -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*lot* of options, and you won't need most of them to get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effective use of 4Print just using its built-in defa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depending on your needs, you might want to loo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4  A4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Duplex Printing (for LaserJet IID and II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j  Printing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 Manual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Outputting to Othe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ption specification and its relation to fil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cation may be found in Chapter Three under "The 4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4Print's page formatting function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number of columns on the page, choosing a frame,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header text and placement, page centering, indenting, word wr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ing, printing selected columns of text, sett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per page, and compressing blank lines and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: The -1, -2, -3, and -4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exactly two columns ("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") on a landscape page.  Version 3 introduced the "-wid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wide spreadsheets and documents with more characters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"column".  Now, with version 4, you can print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lumns per landscape page.  For consistency, "-wide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o "-1" (but the program still accepts "-wide" as a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�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</w:t>
      </w:r>
      <w:r>
        <w:rPr/>
        <w:t>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       � �  1  �  2  �  3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� �(������(�������(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       � � 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</w:t>
      </w:r>
      <w:r>
        <w:rPr/>
        <w:t>4  �  5  �  6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olumns: "4Print"            Three Columns: "6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 �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</w:t>
      </w:r>
      <w:r>
        <w:rPr/>
        <w:t>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1     � �            � � 1 � 2 � 3 � 4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 � �(�����(������(�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2     � �            � �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</w:t>
      </w:r>
      <w:r>
        <w:rPr/>
        <w:t>5 � 6 � 7 � 8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 �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                 Four Narrow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across th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A maximum of 165 characters (see table on next pag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inted in each column before lines gets wrapped or trunc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yping "4print myfile -wide" in 4Print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above example, "myfile" might be a wide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printed to disk in ASCII format. (See "4Print f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Users in Chapter Sev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     �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, 4Print uses     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rame        �   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you've speci-   �   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, but removes     �   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center   �   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combine the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ge into a       Maximum # characters/line in each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2         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     � Across        Options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80 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per col-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n.  This is the default, so the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he same as simply    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4print myfile".       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            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   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55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   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                     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4            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four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40 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s printed for the "-3" and "-4" options includ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tween each column.  These lines are considered togeth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enter line" when 4Print decides which lines of the frame to pr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ft" (a "T-frame") would include the top lin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s between columns in three- and four-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more characters on each line than the number sta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sq" switch to horizontally "squash" the normal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 to print in a smaller font, or both "-tiny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sq" to use a "squashed" version of the tiny font.  The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show the maximum number of characters which may be prin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each column using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tiny font and squashed font sec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Handling: The -BP and -BP+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CII documents, including Microsoft Assembler listin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btained from public Bulletin Boards, star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n order to ensure that the printer is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a page before starting to print the document.  In 4Prin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s not necessary, and in fact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print such documents starting in the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"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is version, 4Print pre-scans the documen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(defined as any number of spaces, tabs,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r line feeds followed by a form feed) and ignores th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 when printing the document.  Note that 4Print will not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ore than a single initial blank page, nor will a blank pag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 if it doesn't contain an explicit form feed character (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as the first character of the file if the "-mf" switch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xx �  � xxx 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     � xxxxxxxxx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   � xxxxxxxxx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  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uide   1 � 2 Babble! �  � Guide   3 � 4 Babble!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nual printed without "-bp+" option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how page numbers are against the inne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xx � xx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     �  � xxxxxxxxx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  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  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Guide   1 �  � 2 Babble! � Guide   3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printed with "-bp+" preserves "facing pages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dd-numbered pages are on the right,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age numbers are on the outside corn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there is an initial blank page in your docu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*don't* want it to be suppressed, use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blank page won't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we've never made a big deal about it in our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, 4Print has always tried to save paper by suppressing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t the *end* of a document, whether they're due to traili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 or multiple blank lines.  This feature remains in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urned off even if the "-bp"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you may wish to *force* an extr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o be printed at the beginning of your document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4Printing ASCII documentation and you want the first p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right column to preserve facing pages as th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book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 -bp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word wrapped and centered in each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section describing the "-doc" switch below)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lank page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entering: The -CEN, -CENH, and -CENV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k 4Print to center your document on the page either horiz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y, vertically, or both horizontally and ver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    C&gt;4print myfile -ce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centere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on the page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ntered          Horizontally          The file will be horiz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lly centered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v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verti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cally centered only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    </w:t>
      </w:r>
      <w:r>
        <w:rPr/>
        <w:t>There are som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        Horizontally and    consideration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rtically        the centering switch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rst of all, 4Print *must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 allowed to sca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n order to compute the correct horizontal and vertical inden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necessary for centering.  If you specify the "-q" switch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print"), centering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entering indentation calculations are based on the t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vertical) and widest (for horizontal) page in the entir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.  This means that if you are printing multiple docu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un, some documents in that run may be centered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ayout of other documents in that run.  Normally thi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 problem, but if exact centering is required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4Print that document on its ow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ocuments: The -DO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when 4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ormatted or unformatted ASCII documentation.  We'v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doc" switch as a shortcut for this group of option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rinting a document in the default two columns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pecify "-cen" (to center the document horizont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) and "-ww" (to word wrap long lines).  Simply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centering and word wrapp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and word wrapping are also automatically turned on by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in a single column or in fou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doc" with three columns is handled specially, becaus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pable of printing an entire 80 columns across a colum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olumn mode.  In order to do this, the squashed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must be used, and the line spacing is automatically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ximum readability of the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-column document mode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"6Prin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cen -ww -lpp80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quivalent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add other options to "-doc", the same as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s: The -F&lt;style&gt;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a full frame around each printed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consists of lines at the top, bottom, left, center,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page.  You can use the "-f&lt;style&gt;" switch (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simple "-f" switch) to change the frame sty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s.  The easiest way to use this switch is to specif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nned" frame styles that 4Print provides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"T" fram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rovided styles is specified as a single letter (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upper or lower case) or symbol.  A complete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mbol          Frame Sty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               Full frame (the default)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 (or 0)        No frame lines at 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               "T" frame (title and center lines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               "I" frame (top, bottom, and center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!               Center line onl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      Title line on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=               Top and bottom lin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 (the letter)  Full frame, but no center lin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 (or W)        Title line, left, center, and right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               Title line, left, and center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e even more creative, you can specify a 5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string to design a custom frame.  The let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top, bottom, left, center, and right line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, respectively.  The codes may be given in upper or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  Meanin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     Always print the corresponding line.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      Never print the corresponding lin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      "Track" the title (print the line only if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title will appear next to this line)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de only applies to the top or bottom line of the fr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should only be used in the first and/or second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�   �               �   �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1 � pg 2 ��   �  pg 1   pg 2  �   �  pg 1 � pg 2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��   � o     o     o �   � o�����o�����o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3 � pg 4 ��   �  pg 3   pg 4  �   �  pg 3 � pg 4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>
          <w:rtl w:val="true"/>
        </w:rPr>
        <w:t>ٳ</w:t>
      </w:r>
      <w:r>
        <w:rPr/>
        <w:t xml:space="preserve">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Frame            No Frame           "T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� pg 2  �   �  pg 1 � pg 2  �   �  pg 1   pg 2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� pg 4  �   �  pg 3 � pg 4  �   �  pg 3   pg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Frame          "!" Frame            "-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</w:t>
      </w:r>
      <w:r>
        <w:rPr/>
        <w:t>Ŀ�   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  pg 2  �   �� pg 1   pg 2 ��   �� pg 1 � pg 2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�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  pg 4  �   �� pg 3   pg 4 ��   �� pg 3 � pg 4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�</w:t>
      </w:r>
      <w:r>
        <w:rPr>
          <w:rtl w:val="true"/>
        </w:rPr>
        <w:t>ٳ   ���������������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=" Frame          "O" Frame        "M" or "W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examples of custom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f", or letting the frame styl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n" or "-f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t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be printed only if the title is on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the bottom line will be printed only if the 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.  The left line will never be printed, the cen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printed, and the right line will never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"T" frame, which can also be specified as "-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t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never be printed, the bottom line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f the title is on the bottom, the left lin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, and the center and bottom lines will never be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 Consider an open three-ring binder with a reverse sid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itle on top) above a front side page (title on the bott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will be that the group of two pages will hav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side, and another line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election And Line Formatting: The -FM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w has the ability to print only selected columns (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) in a document, transpose columns, and insert tex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make the printout more readable.  The general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fmt"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mt&lt;format specifier&gt;,[&lt;format specifie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is means that "-fmt" may be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ers separated by commas.  A format specifier may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, where "a" and "b" designate character columns i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be printed (the leftmost character column has numbe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  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         print only column 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         print from column a to the end of the lin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b        print from columns a through b, inclusiv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b         print from column 1 through column b.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"any text" insert any text (must not contain quotes)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'any text' insert any text (must not contain apostrophes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number of line format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position of each line of the docu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Everything from the second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escription of the "-mf" (mainframe carriage contr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n Chapter Six before you use this command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unny 1's and 0's which appear in some document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up to and including character position 4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be printed, and the re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lumns 10 through 70 of the documen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"     ",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10 through 70 will be printed, and each line will b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ed by five spaces.  Note that the same effect c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4print myfile -fmt10-70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printout will be thirty characters wi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will consist of the first twenty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line of the document,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41-50 of the same li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21-40 of every line of the docume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" | "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above, except there will be a vertical bar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parating columns 1-20 from columns 41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of the document will be printed with an 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mmediately follow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atabase report as printed in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across the page #  � xxxx xx 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Addr Z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-fmt" option to move Phone field  � xxx 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Name and Address fields #  � xxxx xxxxx xx 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xx xxx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need the Address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Zip Code fields, you could just  � 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ve them out #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Name Phone�Name Phone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���ĳ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out, you might as well go back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4Print's two-column mode and get  � xxxx xxxx�xxx 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s many names on the page!  #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79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will be printed up to column 79 (with trail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), and an exclamation point will appear in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60-180," | ",20-30," | ",6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is to select columns of a very wide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them separated by vertical bars.  Note that the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on't have to be in the order in which they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10," + ",14-22," = ",26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rints selected columns from a spreadsheet as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as, where the third spreadsheet column was calcula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the first two spreadshee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8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ead this far, you deserve a special treat. 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cation and see what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efault Header: The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lso the tip about operation with keyboard enhancer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Full Font Selection: The -[ Option" in Chapter S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the file name, date, and time in boldf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each page, along with the page number and page c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e "-h" option allows you to substitute your ow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it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are specifying that no title i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WHOOP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we are replacing the default tit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"WHOOPIE!", which will be center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This is a 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show that the title may be enclosed in quotes.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(apostrophes) or double quotes are acceptab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quote character can't occur in the middle of a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didn't implement a "doubling" convention for quote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doubling cube handy).  You can, however, get both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itle, if necessary, by using the unquoted titl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This_is_a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equivalent to the one above, and doesn'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the title text.  This form of titling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4Print options through a batch file or C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-h" isn't immediately followed by a single or double quo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uote character is unmatched, the title is considered to b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up until the next space or the end of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 underscore represents a space in the printed tit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oth quote characters in a title by 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_"Do's"_and_"Don'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underscore after the "-h" to make sure 4Prin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first quote is meant to surround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haracters and character strings cause substitu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is printed.  They must all be specified in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mats    Descrip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n        The file name is printe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d        The file's creation or modification dat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t        The file's creation or modification tim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d        Today's date is print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t        Today's time (the current time) is printed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n        The current page number is print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p        The number of pages in the document is printed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n        The current column number is print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c        The number of columns in the document is printe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derscore A space character is print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//         Centering is spl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...]      Text suppressed if the number of pages is unknown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llar sign appears in any context other than those abov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when the title is printed, and the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is taken literally.  Therefore, use "$_" to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, and "$$" to print the dollar sign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underscore-to-space substitution is to allow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to be specified without surrounding quotes, in order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argument passing in batch files or C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plit centering is used, 4Print will center the supplie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length of the page (across all columns taken together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/" appears in the title, 4Print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left of the "//"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substitution) in the left column, and       � centered title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right of the "//"  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ght column.                      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avoid centering or split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of titles.  However, an off-center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may be achieved by preceding the titl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 a number of spaces, in which case            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ext will appear right of cent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oken, following the title text with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will cause it to appear left of center      � split     titl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the whole line or, in the case of split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, within the appropriate column).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suppress text in the title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cument's page count is unknown (this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hen "-q" is used to eliminate the scan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).  Simply enclose the text to be condi-         Split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uppressed in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$cn" and "$cc" forms are a special usage with limited imple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y allow documents to be printed with "page" numbers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to what 4Print considers to be "columns."  The first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tput, then, would be "column 1," and the next 66 (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ame "page") would be "column 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implementation of $cn and $cc works like this: "$c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s twice the number of pages in the document, if known (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 the fact that the last column of a document may be blank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cn" normally prints twice the page number minus one.  If split 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ing is used (see above), "$cn" prints twice the page number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the left side, and twice the page number for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h"Page $cn of $cc//Page $cn of $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print a single-sided document which you could c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, punch holes in, and insert into an IBM-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ring binder.  Notice that we are printing 4Print "colu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but calling them "Page" in the title because that'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refer to after the document is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, here is an example where the default title is explic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$fn $fd $ft//Page $pn[ of $pp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Lines: The -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indent each printed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a specified number of character        �xxx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  This allows you create a       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d" look for documents which were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, or formatted with a width less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.  For example:       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8         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on-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indented eight character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                              �  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dentation applies to "wrapped" 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s well, as described in the sections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uncating long lines ("-t") and word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("-ww", "-WL", "-wp").  See also  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describing the "-ri" option for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indenting versus right            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: The -LP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4.0, 4Print allows you to change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each page from the default of 66 lines per pa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60 lines per page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the file would look like if "dumped" to an HP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hasn't been set up for a full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50 lines per page.  Since 4Print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adjusts the lines so they are spaced out evenl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, the result will be a printout which is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an a normal 66 line per page listing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ofreading a document while still retaining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lpp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tiny font, with 8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  Had we not specified the "-tiny" option,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ill have 80 lines per page, but the larger fon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much less readabl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specify values from "-lpp20" through "-lpp200"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the higher values create progressively more "scrunch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, and very high values can cause your printer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overflow (a situation which 4Print can't detect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orce you to press RESET on your printer or turn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create some special purpose 4Print outputs using a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bination of the "-lpp" and the "-#" (or "-]") options.  Fo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, you can use a very large font and tell 4Print to on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ow 24 lines per page.  For very small fonts, you might wa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so use the "-tiny" option to allow more characters pe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ine, or perhaps even the "-pr" option to "fake out" 4Prin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to thinking it's dealing with a proportional font, and thu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 truncate or wrap any lines at all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: The -MAX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to maxi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information printed on a single sheet of paper. 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e "-max" switch as a shortcut for this group of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ximize the amount of information printed on a sing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p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in three columns in a tiny squ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using 88 lines per page on a LaserJet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eskJet.  Form feeds and multiple blank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lpp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dj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equivalent to the one abo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and the DeskJe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n't attempt to print as many lines on a pag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izing DeskJet printouts.  This is due to a hardware limi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which causes partially-printed pages to be ejec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s to put too much information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ly unformatted ASCII files (no page breaks), "-max"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will print 528 80-character lines on two sides of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of paper.  This is like printing EIGHT pages on a single she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page breaks and/or multiple blank line sequen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"-max" will print even more than eight pages on a single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"-max" and "-doc" togeth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"maximized" in three columns, and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s will be horizontally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: The -N and -N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utomatically number the lines of your documen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The simple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the starting line number of the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20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this line numbering option especially for law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style Binders: The -R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ovides limited support for the creation of printou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eld in IBM-style binders.  The "-ri" option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econd indentation level which is only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hand column of each page.  This allows you to compens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on the left side of the paper.  If you specify both "-i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ri", BOTH INDENTS will be applied to the right-hand colum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2 -ri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the left column indente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, and the right column indented ten (2+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found that the combination      Left margin consists of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i2" and "-ri8" shown in the        outside 4Print frame plu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 adjusts the page in       indent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create pages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easily cut in half and     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.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aper may be purchased          �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 micro-perforation down      �o�  This is �o This is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and six holes punched in     � �  on the  �  on the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make splitting      � �  left.   �  right.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apart and inserting into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-style binder very easy.          � �          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�          �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"-ri" option is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left and right columns        �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ap (or be truncated) at dif-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character positions.  Thus,                  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re-format output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IBM binders so as to       No frame margin! 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lines longer than will fit in     consists of left indent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column.  Note also       Use "-ri" to compens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creating IBM-style bi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may very well want to use the "-f0" (no frame) and "-h"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) options (along with the "-ri" option) to create a "cle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page.  See Chapter Seven for more information abou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IBM-style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ong Lines: The -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int up to 80 characters across in each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sheet of paper.  If a file line plus indentation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i" option above) is longer than 80 columns, 4Print will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rst 80 columns, and continue the file line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line, starting with the characters "=&gt;".  Line wrapp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cross multiple print lin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rather than wrap) long line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t" switch tells 4Print that you want long lines to be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rather than wrapped.  4Print will simply print the first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long line, and continue with the next fi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ful for documentation files which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ines and are formatted based on exactly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4Print's handling of long lin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bout word wrapp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itle Placement: The -TT, -TB, and -TA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circumstances, 4Print will print the title li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at the bottom of the page for the front of your docu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page for the back of your document.  This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to always appear on the "outside" when the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three-ring binder.  If you wish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lacement, use on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a" switch (which specifies the default of alter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placement) is provided for completeness, and also to allow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     �����������������Ŀ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TITLE LINE��� �     �        �       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      o      o �     � o�TITLE LINE��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(������(�͵     �(������(������(�͵     �(������(�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�TITLE LINE��o �     � o      o      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��</w:t>
      </w:r>
      <w:r>
        <w:rPr/>
        <w:t>TITLE LINE���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tt" Titles on Top   "-tb" Titles on Bottom     "-ta" Alter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lternating titles if you've changed the defaul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: The -T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leave blank space at the top of each pag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blank lines will b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mount of       �����������������Ŀ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is dependent      � xxx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current number of    � xxxxxx �        �  � xxx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ing printed on a      � xxxxx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For example, to        � xxxxxx �        �  � xxxxx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top third of the    �      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lank, you'd normally    �    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22" (because      �������������������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lines per page are             Non-Indented          Top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by defaul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per page to 90 (with "-lpp90"), you'd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30" to leave the top third of each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page centering above for a different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blank lines on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: The -WW, -WL, and -W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Version 4.0, 4Print can keep words together w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long lines into multiple pieces.  There are three kinds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, bringing the total number of 4Print's long lin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six.  Normal word wrapping is specifi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 can be useful when printing very wide ASCII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printing draft copies of documents created with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s which save paragraphs as if they were very long, sing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"-ww" is specified, 4Print will not insert the "=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see the "-t" switch above) at the beginning of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will not indent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o specify another style of word wrapping.  Note that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ing "-wl" simply to distinguish the "L" from the digit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Print will accept either for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"word wrap left," meaning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line will start at the column's left margi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position plus any indentation specified with "-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r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provided a third style of word wrapping of interest primari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, plus four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tter form of word wrapping results in an especially nice 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utput for free-form, normally indented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urns out that the "-wp" switch can be used in a manner i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originally intended.  When printing ASCII files with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s" (such as those produced by WordPerfect and Microsof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unctions), using "-wp" will result in a very nice "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" for each paragraph of text.  In fact, you can even get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draft document by simply using the "-wp" switch and 4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ou are lost i�        �  You are lost i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n a maze of tw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isty little pa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ssages.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long lines     Truncate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to the next line,    using the "-t"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word brea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  </w:t>
      </w:r>
      <w:r>
        <w:rPr/>
        <w:t>You are lost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are lost  �      �  You are lost  �      �      in a maze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 a maze of    �      �  in a maze of  �      �      of twisty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wisty little   �      �  twisty little �      �      little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assages.       �      �  passages.     �      �      passage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                    #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Left "-WL"      Word Wrap "-ww"       Indented Wrap "-w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s continue      New lines aligned      New lines ind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ft margin.        with starting line.    from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hile (n--) {   �        �while (n--) {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tf("%10s",�        �  printf("%10s",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msg);         �        �      msg);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}               �        �}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          Programmer's Wrap "-w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source lines        Continuation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roken and wrapped       inden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 margin.         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rosoft Word document directly!  (This technique does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with WordPerfect, however - be sure to export your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in ASCII form before 4Printing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Blank Lines: The -XB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replace multiple blank lines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.  In addition, any blank lines at the top of a p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blank lines compre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orm Feeds: The -X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skips to the next column when a form feed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 a document.  (The same situation occurs when a "1"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as the first character on a line when the "-mf" switch is us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paper by telling 4Print to replace form feeds with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nderscores and a blank line, and then continue pr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form feeds replac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derscores and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    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     �xxxxx    �           �xxxx  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xxxxxx   �           �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xx  �         �           �xxxxxxx  �xxxxx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         �           �xxxxx    �xxxxxx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��������</w:t>
      </w:r>
      <w:r>
        <w:rPr/>
        <w:t>ĳxxxxx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x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pages take up            Compressed form f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s of room.           substitute lines for page brea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amming more tex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ch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been carefully constructed to handle all sorts of pr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s, including discrepancies between HP and non-HP 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single versus double-sided printing on both duplex (I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D) and non-duplex printers, DeskJet-specific issues, et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describes the many options available to handle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s of using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Handling: The -A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loaded with A4-type paper (common in Europe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4Print could print on A4 paper with no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but the print image wasn't centered horizontally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a4" swit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4 paper, you may very well need to ve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compress the print image to get a proper 4Print printou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omplish this for all your 4Print runs by inserting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a4 -vc" (with other desired default options) i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procedure.  Alternatively, you can directly specif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vertically compress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(LJ IID/IIID): The -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HP LaserJet IID, IIID or close compatib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 4Print to take advantage of your printer's duplex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(and thus complete the entire double-sided print job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ser interventi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duplex mode on the IID or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duplex printing with short binding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escribing the "-ds" switc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: The -DJ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HP DeskJet, DeskJet Plus or DeskJet 500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on all your 4Print runs.  The easi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is to add the statement "set 4print=-dj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(see the section on "The 4Print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Chapter Three).  If you don't set the environment variable (or z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.EXE file with debug or KAZAP - see Appendix C)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witch in all your ru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formatted for a DeskJet rather than a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d a LaserJet connected to LPT1 and a DeskJet on LPT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make use of both print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 -o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n "original" DeskJet (as opposed to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500), you must have the optional landscape cartridg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4Print.  In addition, the original DeskJet does not allow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soft fonts to be downloaded (even if you have the cartridge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only work with the cartridge's built-i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eskJet Plus or 500, 4Print uses the built-in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for both normal and tiny mode printing.  This produc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print image, but if you have a 128K or 256K RAM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better results by downloading the two DeskJe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e've provided with this product.  Please don't for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se fonts with Elfring Soft Fonts if you use them regul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  See the file REGFONTS.DOC in this pack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limitations in the DeskJet, 4Print handles frames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ly when the -DJ switch is used.  The only "frame" avail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 is a center line column separator in tw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line may be eliminated by using the "-f0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cannot print as many small characters on a pag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.  If you attempt to print too much on a single pa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will print as much as it can on one page and then will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before continuing.  This is a hardware limi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Jet, and 4Print cannot detect or compensate for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"tuned" the 3-column "-doc" and "-max" options so this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should not occur when printing mos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: The -D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IID, IIID, or other HP-compatible duplex pr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4Print to use "short binding", instead of the defaul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short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document which, instead of being inserted in a b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in normal 4Print order, can be saddle stitched, inser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edger" binder, or otherwise bound on the left hand side of the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can then be viewed side by side and flipped over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ook.  For example, this is how short binding look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 ledger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page 1 � page 2 o�o page 3 � page 4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binding in a ledger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Side: The -F, -B, and -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print only the front side of a lis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be double-sided.  Note that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ont side of a double-sided printo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need to split a large printout into two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or if you are printing over a network and don't want to ti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fore process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aborted 4Print after the front sid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out was produced, or if you printed the fron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f", use one of the following (they are equivalent)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back (reverse) side of a double-sided printout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printed the front side of this job, you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d at the title line of any page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n used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q28" tells 4Print to eliminate the scan pass, bu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28 when printing the number of pages on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e "-q" option stops 4Print from doing any cent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Selection: The -L and -LU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ers which have two paper trays, 4Print prints using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by default (unless manual feed is specified with "-m"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4Print to print using the lower tray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lower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pecify this option in upper ("-L") or lower ("-l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just like all the other options.  We show it in our examp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elp screen as "-L" simply because a lower case L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dig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L" option is useful in a network environment where unholed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kept in the upper tray (either blank stock o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, for example), but programmers wish to generat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on punched paper.  Simply load punched paper i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and make sure the command "set 4print=-L" (with other optio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) appears in every programmer's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IIP printer or any other printer on whic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add paper to the lower tray, you might have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side of the document will be printed using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, and the back side will be printed using the up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keep whatever stock you wish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 your lower tray, but makes it possible for you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on the upper tray, after the front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: The -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causes the printer to feed sheets from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when printing both the front and reverse sides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er for the reverse side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 and press &lt;Enter&gt; again. 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you to insert each page into the manual feed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  When printing finishes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under "4Print Operation" in Chapter Thre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 for the entire print job by pressing "M" (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) after the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to Other Devices or to a File: The -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4Print will send the printout to your PRN: devic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e output device using the "-o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o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LPT2: instead of to PR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your output placed in a disk file rather tha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specify the file name (with drive and path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omyfil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the file "myfile.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file later, we w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myfile.ou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veat, though: if the output is double-sided (as it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because we didn't use the "-s" switch),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is used.  Otherwise, you'd have no opportunity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of paper between the front and back printing passes. If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, you can always defeat the manual feeder for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echnique described under "Network Usage"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save double-sided output for later printing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o" parameter in combination with the "-f" and "-b"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 -o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you can "copy front prn:", flip the stack and reinsert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cassette, and "copy back prn: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Page: The -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use 4Print to print an entire documen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print a single page or range of pages, or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a full output were munged and you want to reprint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use the -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rint page 12 only of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 -q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saving time here by telling 4Print that there are 50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, thus eliminating the need for a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we're reprinting only page 12 of a double-sided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adjust the pages to printed, in this cas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 on the front and 12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reprint the document from the beginning (pag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page 6 (because page 6 is on the reverse of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21 through the end of the document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only print the reverse side from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page 22) on.  This is useful if a long printou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in the middle of print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age range (actually, pages 11-14 because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the front side of page 12)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 -q48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we're also specifying manual and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and we're telling 4Print not to bother with the sca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already know that the document is 48 pages lo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orm of 4Print that we use most often to reprint "mun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a lo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ppropriate to mention here that 4Print was originally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a single file.  When multiple file support was adde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pplied each specified option to all files which we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means, unfortunately, that the "-q" and "-p"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every file (which doesn't seem to be too useful)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hange this in a future upgrade.  For now, do what we do: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&lt;number&gt;" and the "-p" options only when you are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rinting: The -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an pass is normally performed to determine the number of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files to be printed.  This allows 4Print to put "Page m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nn" on the title line of each page.  The scan pass also ga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for 4Print to perform centering, if the "-c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"-doc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ed up 4Print by eliminating the scan p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m" instead of "Page mmm of nn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no page count supplied is especially hand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large documents on a relatively slo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will perform no centering if "-q"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know a document's page count, you can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 and still get "Page mmm of nnn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 of 1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a page count supplied is useful when you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document or a section of a document, since the pag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before 4Prin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ided Documents: The -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ntent of 4Print was to save paper by printing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possible on a single sheet.  Thus, the default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int two 66-line pages on the front of the paper,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it is useful to print single-sided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For instance, you might not want to bother with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handling to print the reverse side, or you might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a program listing all over your desk in order to se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4Print to perform single-sided printing with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printout is produced, yielding two 66-lin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eet of paper instead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: The -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ompts you to press &lt;Enter&gt; after the scan pa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fter the first side is printed (see the section about "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" in Chapter Three).  Specifying "-u" will elimin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(4Print continues as if you pressed &lt;Enter&gt; at each promp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will not be given an opportunity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 before the reverse side is printed, so the "-u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used with "-s" or "-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document will be printed with no promp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uble-sided document will be printed with no promp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will be printed in manual mode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fore the first page of the reverse side, giving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possibly uncurl and reverse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4Print most often in this manner for short program l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and documents.  See also the "Network Usage" discu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icky Tip: You can use 4Print in unattended mode and still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both sides using the cassette feeder with the following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dure: Print your document using the "-u" and "-m"   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witches.  When the printer waits for you to insert the first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eet for the reverse side, flip the front side, stick it back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paper cassette, and then take a scrap sheet of paper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FULLY insert it into the manual feeder until the senso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inks it's got a sheet to manually feed.  The trick is not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lease the sheet you are holding, but to fake out the printe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 sheets feed from the paper cassette!  We have found th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que to work well with a Series II, but can't verify tha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 printers can be fooled in this manner.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: The -V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r document is being printed with som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ff the top or bottom (like the title or part of the frame)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your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created because some near-HP-compatible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P printers manufactured for the European market, have a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printing area than the "standard" to which 4Print was orig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ly written.  The amount of "compression" necessary to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ouble page image on these printers is very slight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visible so you should only use this option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quires it.  If necessary, you can use "-vc"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-Lpp" option for a more pleasing prin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instead of the default 66), with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evenly among the sixty pri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: The -V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4Print, no attention was paid to non-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or HP printers (such as some European models) which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conform to the print dimensions of the original HP LaserJ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learned that a large number of printers could by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except for this small print area incompatibility, w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the default dimensions of the 4Print image to achieve w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  The slight difference in print image is vi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nd some users asked for an option to print using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if their printer could support it.  Try this f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see the entire print image including the title and 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r printer supports the full print area and you might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set 4print=-ve" (along with any other default option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red) in your system startup in order to take advantage of a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for all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: The -X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llows you to print any number of copies of your file(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un.  Specify the number of cop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pies of the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printing more than one file, 4Prin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py of ALL FILES before it prints the second cop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, for instance, for you to distribute a printout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fifty people (you only have to separate the output by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and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designed to work with the HP LaserJet II's internal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line printer font, which is just the right size to comfor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66 lines down by two columns across plus frames and title -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a normal 4Print page.  4Print also contains a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for when you need more characters across tha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n't contain a small fixed pitch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the HP LaserJet Plus), or if you need to print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 tiny font (4Print's internal tiny font doesn'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), you can instruct 4Print to use one of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included with this package, or you can substit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or soft fonts.  There's even limited support for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various font selection option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handling special file formats (such as mainfram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non-standard tab settings), and embedded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: The -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depends on the availability of a small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xed pitch (but see the section on proportional fon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If your printer doesn't have an internal, landscap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download such a font or provide it via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 If your font correctly matches 4Print's requi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further need be done.  For reference, the line print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SCII symbo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lls for a font with these characteristics using the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 "Esc (10U Esc (sp16.6h8.5vsbT".  Your fon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be selected if it conforms to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ccessfully use 4Print with any other downloa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by using the "-#" op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downloaded font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using the "-#" option presupposes that you have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manent font and assigned it the number which wa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#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has no way of knowing the actual character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ont.  If the font is too large, for exampl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utput is going to look pretty st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sy of Elfring Soft Fonts, we are providing a number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suitable for use with 4Print. 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 or archive.  Even if you hav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wish to use these fonts because the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ttractiv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owners should note that the Plus and 500 models require a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56K RAM cartridge in order to use the soft fonts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DeskJet cannot use these landscape soft fon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: The -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, 4Print assumes the availability of a land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font.  If you are downloading this font or provid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font cartridge, 4Print will happily select the line print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font you are providing does not conform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e printer font characteristics, you must either specify the "-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if you've downloaded the font) or the "-[" option (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he font on a cartridge).  The "-[" opti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ownloaded font, but it's really much easier to use "-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using the "-[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[(0U[(sp16.66h9.5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specified string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downloaded, or cartridge font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the LG095R16.USL font mention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ymbol "[" is used in the selection string to deno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(a leading Escape is implied by the "-["). 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in the sele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Users of Keyboard Enhancement Programs: If you use CE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 PCED or a keyboard macro processor or other keyboard enha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r, make sure that the font strings you are typing are real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eing sent to 4Print the way you think they are.  For instance,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D (in certain configurations) requires you to type two amper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nds ("&amp;&amp;") to cause a single ampersand to be sent to you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pplication program.  We thought there was a problem with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's handling of the "-[" option unti lwe realized that w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yped a single "&amp;" in the font string, and this character wa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stripped" by CED and thus never sent to 4Print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quick way of finding out if the string you are typing will be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t properly to 4Print is to type "echo xxx" (where xxx 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r string) at the DOS command line.  If xxx appears the way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typed it, then it's being sent properly to 4Print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(Imported Files): The -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, notably those imported from Apple II or Macintosh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a carriage return (as opposed to a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) to denote a new line in a file.  These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ed with the "-c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a new line start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overprint lines are generated when "-c"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se lines are denoted in MS-DOS files by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ssociated line feed.  However, backspace process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ctive, so if the foreign file uses backspaces to denot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en 4Print will accurately display overprinted, boldf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apply the "-c" switch to MS-DOS files in order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exactly which lines are meant to be overprinted, and the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nts of the overprint lines.  The result will be that each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rmal line in the file (that is, those lines ending in car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iage return, line feed) will be followed by a blank line, an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series of lines to be overprinted (that is, one or more lines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ding with a carriage return, followed by a line ending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riage return, line feed) will be printed on a group of si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le lines, with a blank line to end the group.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ode Processing: The -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a document containing escape characters (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or Hex 1B), the escapes and subsequent characters might b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d by the LaserJet in such a way as to interfere with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your document.  Accordingly, 4Print substitutes a "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" (character 17, or Hex 11) for each escape charac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verride this substitution and send escap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r printer (to switch fonts in mid-printout,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), you must specify the "-e" swi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escape characters sen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 Carriage Control: The -M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4Printing documents originally created on an IBM main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ossible that the documents contain printer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sometimes called "Fortran-style control characters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ext in column one.  You can tell 4Print to interpr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rrect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ne of the document will be considered to contain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terprets the following carriag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racter Descrip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         Go to the top of the next pa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ce     Skip one line down, then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         Skip two lines down, then print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Skip three lines down, then print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+         Skip no lines - overprint the previous line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ith the rest of this lin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rriage control character not listed above is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Support: The -P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ffers limited support to create printouts using small pro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fonts.  Files which are printed using proportional font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lines which will overflow 4Print's column wid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normally 80 line printer font characters, or 4.8 inch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 is used (see Chapter Four), the width is extended to 165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or 9.9 inches.  This includes any space inserted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the line by the "-i" or the "-ri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limitation, small proportional fonts are aligned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tically and for the second column margin), and can creat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4Print printout.  Here is an example using propor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5 -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will be printed using downloaded soft font number f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4Print is informed that this is a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It is possible to mix fonts in a 4Printed file if you ar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ing to perform your own line spacing.  Any escape string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include in the file will be sent by 4Print to the printer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just as if they were text characters, as long as you specify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"-e" switch.  If you also specify "-pr", 4Print will not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 how long the "lines" are (including escape sequences),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us you can switch fonts in mid-file with no ill effect.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you use this technique, be aware that 4Print will switch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efault line printer font (or to the one you specified with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#" or "-[" option) at the beginning of each column.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so, 4Print performs indenting (the "-i" and "-ri" options) by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erting the number of spaces you specify at the beginning of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ch printed line.  So if you use indenting, you should keep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indentation consistent by making sure each line ENDS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nown font (so 4Print's spaces for the NEXT line will come ou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known font).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quashed Font: The -S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t a few more characters on each line by tell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quash" a font horizontally.  This causes each charac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very slightly closer to the next character than w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ase.  The tables given in Chapter Four show how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ppear in each column when you squash a normal or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pecial cases worth mentioning.  When you print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or program listings with line numbering (see the "-n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), 4Print inserts six extra characters (the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pace) at the beginning of each line.  This causes 80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be wrapped.  You can print the line number and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charact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quashed font, allowing 86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o appear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of 4Print allowed you to get a maximum of 230 charac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(using the "-tiny" and "-wide" options).  To handle the wi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spreadsheet (240 characters), you can now squash the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o get twelve more characters on a line.  Note that the "-wi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as been replaced by "-1" (although "-wide" is still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cross the entire landscape pag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ed tiny font, allowing 242 character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squashed fonts often, you might want to us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provided with this product.  These fonts are 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to look their best with either normal or squashed pri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n't forget to register these fonts with Elfring Soft Fon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m regularly.  See the file REGFONT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Tabs: The -TAB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assumes that if a document contains tab charact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blank spaces to separate columns), that the docum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suming tab columns are eight characters apar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ssumption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a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tabs refer to colum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position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especially useful when printing program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 non-standard tab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s: The -T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the "-tiny" option, 4Print normally download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landscape font which is actually part of the program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font has been improved for version 4.0, by the way.)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#" followed by a number, 4Print will not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, but will instead assume that a very small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has previously been downloaded and made perman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a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4Print's internal tiny font, bu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font, permanent font number 5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#" option will have no effect unless it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"-tiny" option.  Thus, you can put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t#nnn" (with other options if desired) in your system star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ecified font will only be selected for 4Print run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is suppl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: The -T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uitable tiny font available on a cartridge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the "-t#" option above), you can select it u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aracteristics with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[(0U[(sp16.66h6.0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iny font, but instead of downloading the internal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with the specified characteristic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the "-[" option abov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font selection string.  Note also that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for this option to have an effect, as indicated in the dis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of the "-t#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ternal Tiny Font: The -TIN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ingle column capability discussed above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very small font which enables double column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characters in each column, or single column ("-1")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across the page.  (Even more characters acro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combining the "-tiny" with the "-sq" option.) This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o the 4Print program, and will be automatically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(which must recognize HP LaserJet format soft fo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-tiny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nt is quite legible and adequate for most purpos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inting wide spreadsheets, program listings, and databas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not include the IBM graphics characters.  (If you ne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s, use one of the shareware soft font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distribution disk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ll you need to do to use the internal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columns of 110 characters acro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of 23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, 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 Tip: This latter example is especially suitable for print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very wide spreadsheets which have been "printed" to an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CII file by Lotus 1-2-3 or whatever spreadsheet program you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 using.  You can also print very wide dBASE or other database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 reports using the "-tiny" and/or "-1" options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are cases, you may need to specify additional inform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tiny" option.  4Print needs to specify a "font ID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the internal tiny font.  This number is 999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f 999 happens to be already used for a permanen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you may specify a different ID for 4Print's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internal tiny font,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"57" as a temporary font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Very Wide Tip: If the "-tiny" option doesn't seem to be working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perly, it is possible that you have overloaded your prin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's available memory (with other soft fonts, templates, or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raphics) and there is no room to hold the 4Print font (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s no way of detecting this situation).  You can resolve the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blem by freeing up some of your printer's memory (don't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load so many permanent fonts, for instance), or by purchas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a memory upgrade for your printer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st Tip: If you specify the "-pr" switch (discussed above),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will completely ignore line length and assume each li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 fit across the wide column.  This means that you can print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readsheets even wider than 230 characters (or 242 characters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tiny -sq") without wrapping or truncation by allowing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to run past its right margin.  For example: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&gt;4print myfile -1 -tiny -pr -f=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The file will be printed in a single column using the tiny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internal font.  Line lengths will be ignored.  The "-f="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pecifies a frame with lines only on the top and bottom 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(so you don't print over the right frame line).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(tm) Files: The -W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quick draft printouts of files created with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and below or WordStar Professional Release 4 and la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ssumed to be in WordStar format, and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files are printed by stripping the high order bit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file and removing control characters (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ontrol-Z).  Note that this means that all formatting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(such as headers, boldface, and underlines) are suppre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dot commands are printed as is, except for the .PA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processed as if a form feed appea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w" switch is provided for draft printouts or for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sts created using WordStar.  If you want full forma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Star file, you can use the 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ell Wordstar to print your file to disk, using a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For WordStar Professional Release 4, this would inv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something like "draft&gt;myfile.prn" to the "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ell 4Print to print the output file, as in "4print myfile.prn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"-w" switch is not specified to 4Print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is a straigh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End Of File Characters: The -Z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contains a Ctrl-Z character (Hex 1A, or Decimal 26)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the file to end just before this character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Z was used in the CP/M operating system to indicate EOF (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and many MS-DOS programs still manipulate file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files won't contain Ctrl-Z characters which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EOF, but for those few pesky ones which do, specify "-z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to its full MS-DOS file length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characters appearing in the file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1A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4Print seems to be printing only part of your file, t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z" switch; it almost certainly won't hurt (although you may se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at the end of your printout), and it might get your who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source code lis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t's come a long way since then. People have adap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sorts of applications, and we have responded by adding 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ptions to make the program as flexible and useful as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d to print drafts of written documents, the wid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spreadsheets and database programs, transcrip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ommunications, the on-disk documentation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hareware and retail software, in-house manuals, catalog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..and, of course,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ovides various instructions and ideas for using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applications. For complete information about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iscussed, please refer to the corresponding se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Four, Five, and Six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4PRINT's features are of special interest to progra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 line number before each line of a program list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n" option is specified. This option extends the line leng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characters, which may cause lines in your program to be spl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int lines. If you use the "-sq" ("squash") option,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86 characters in its normal font, 2-column format. This is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0-character-wide, line numbere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4Print will split a long line by printing as much 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line, starting the next print line with "=&gt;"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(for as many print lines as necessary). You can tell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chop off) long lines instead with the "-t" option.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ly, 4Print provides a "-wp" option (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s as many "words" as possible on one line, and then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on the next line, indenting to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original line plus four spaces. This type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is most appropriate for free form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gram in Microsoft Assembler, you probably know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start with a blank page. Starting with Version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eliminate this blank page automatically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blank page, you can use the "-bp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uplex printer such as a IID or IIID, and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your program listings in a binder, you might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option "-ds". This option allows you to sp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ut from side to side rather than from top to bottom. Tr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intout with "-ds" to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program output which uses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ortran-style") carriage control conventions. If you specify "-mf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consider the first character of each lin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ainframe carriage control character, and will respond ap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found that programmers have a tendency to use the "-q"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4Print's scan pass. In versions previous to 4.0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was that the "Page n of nn" in the header wa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"Page n" because 4Print didn't pre-scan the documen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pages it was about to print. Version 4.0 does mo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, however, collecting information necessary to c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both horizontally and vertically (if the "-cen" or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pecified). It's still okay to use "-q" to get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but be aware that when you do, you're suppressing any c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ich you may have asked 4Pri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normally handle tab characters (ASCII value 9)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documents. However, if your program editor is set up for a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other than the DOS-standard 8 spaces per tab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leaves the tab characters in when it writes out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4Print's "-tab" option to make things line up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editor is set up for four spaces per tab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ab4" as one of your 4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rm feeds in your programs (for example, to star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a new page), you might want to use "-xf" for some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 This will cause 4Print to print a line of underscores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whenever there's a form feed in the document.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use "-xb" to condense multiple blank lin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lank line. Of course, you can use "-max" to prin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ossible in three-column format. (When you use "-ma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"-xb" and "-xf" are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will also be interested in the 4Fold utility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nly) which prints short source and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 column rather than one per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Databa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database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database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database records to a file before us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m onto paper.  The method for printing database recor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depends upon the database program you use. 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 many database management programs on the market, it's im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or us to describe the proper procedure for all of them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a few of the most popular programs: dBASE, FoxBASE+, FoxPr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and FoxPro: To create an ASCII text file from within dBAS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xPro, all you have to do is append the phrase "TO FILE"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output file to any command which displays record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all off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t prompt of dBASE IV or the command window of FoxP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records in the currently selected database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off" suppresses the display of record numbers), and also wri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to a file named OUTPUT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ort form budget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text file named OUTPUT.TXT containing a report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ations of report form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BASE IV's Command Center to print reports, select "De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" from the Print menu, specify "Write to: DOS FILE" and "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: ASCII TEXT", and select an existing text file or type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xPro's pull-down menus to print reports, simply check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n the Report dialog box, then select an existing 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: In FoxBASE+, you have to do a little more work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"list" or "report form" commands, you have to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which would normally go to the printer to a file,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t the do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"list" or "report form" command, but without the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." clause.  Use the following commands to close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direct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: Unfortunately, dBASE III+ has very limite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direction, which is accomplished using the "set altern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to outpu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&lt;output 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los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aves all screen output to the file OUTPUT.TX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commands that you type at the dot prompt,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don't want to see on your reports.  If you have a text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ould load the text file into it and delete the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: In Paradox 3.0, select "Report" from the main menu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menu, select "Output", then "File", then typ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utput file.  Now just print your report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the options you can use to create different report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 across the page.  However, 4Print has several options which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fit more characters on each line, and more lines on each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options, you can print 1-4 columns across the p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n one wide colum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s you to print more data without using a smaller fo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The tables on this page show the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which can be printed using all combinations of "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# characters/line in each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reports, a combination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1" and "-tiny" will be appropri-     �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, providing a single column of to      � Across       Options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per line.  If you need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st little bit extra, "-1 -ti-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-sq" will print 242 characters   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page.  The "-3" and "-4"   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great for printing mailing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other narrow columnar re-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 You can also specify the num-     �   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lines per page by using the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    �   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umber of lines.               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trol over your report by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specify one or more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columns to be printed.  You     �  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to change the order of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elds in the report, or to     �  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some fields entirely.  And final-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you can use the "-cen" option to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the report on the page.  This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reatly improve the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report that's just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require either or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Spreadshe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spreadsheet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spreadsheet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spreadsheet to a file before using 4Print to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paper.  The method for printing a spreadshee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imilar for most spreadsheet programs, but we'll outl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or a few of the most pop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: In Lotus 1-2-3, you type "/pf" (slash, Print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: If you have configured Quattro Pro to emulate 1-2-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use the keystroke sequence described under Lotus 1-2-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Quattro Pro's default menus (or are emulat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attro 1.x), you type "/pdf" (slash, Print, Destination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Excel: In Microsoft Excel, select File and Save As..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then choose the Text file format.  When you select "OK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will be saved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uses the tab character to separate the columns.  If there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oo many spaces between columns in the 4Print outpu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tab" option to specify the number of spaces to pri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the options you can use to create different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cross the page.  However, 4Print has several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fit more characters on each line, and more lin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Using these options, you can print 1-4 columns across th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n one wide column).  In other words, 4Print can prin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most spreadsheets across a single letter-size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, and allows you to print more data without using a small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For a summary of the number of characters per lin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using the various options, see the tables in the databas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spreadsheets, a combination of "-1" and "-tiny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, providing a single column of up to 23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 need to go right to the maximum range width of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, the combination of the "-1 -tiny -sq" option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2 characters in a single column, using the squashed tiny fo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pecify the number of lines per pag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is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additional control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report by allowing you to specify one or more ran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o be printed.  (As used here, "columns" refer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as in an "80 column" printer, as opposed to "column A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readshe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good use for the "-fmt" option is a financial proj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at shows an amount for each month of a fiscal quart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or each quarter.  You may want to print two reports,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each of the months, with a total for the year, and anoth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just the quarterly totals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writing a spreadsheet macro to "hide" the unwanted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rint the entire spreadsheet to a text file,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fmt" option to print only the desired inform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description column is 25 characters wide, and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columns is 12 characters wide, you could prin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column and each of the quarterly total columns by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62-73,110-121,158-169,206-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columns of figures will be extracted from th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; all unspecified column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ext characters as part of the line forma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range of columns with a vertical line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"|",62-73,"|",110-121,"|",158-169,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-2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ve columns of figures will be printed,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use the "-cen" option to center the repor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(or page, if you've specified one column).  This can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ppearance of a spreadsheet that's just wid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either or both the 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Word Process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ful both for printing draft copies of 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, which can then be edited while viewing four or mor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t a time, and for creating very attractive half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5�" x 8�") manuals for insertion into IBM-style binders (see belo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applications involves a different set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 NOT directly print word processo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files contain program-specific codes for thing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settings, font selections, graphics, etc.  In order to 4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document, you must first use the word proces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straight ASCII text file from the document; it is thi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gets 4Printed.  If you're not sure if the documen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s a straight text file or not, you can usually tell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"type" command to display the file.  If the stuff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creen contains funny characters and generally looks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 it's a word processor document and must be converted to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fore it can be 4Printed.  The following DO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l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my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for generating text files from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: the first involves saving a copy of the document as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(some word processors call this "exporting"),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"print" the document to a disk file using a "standard"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The method you use depends on what you have in mi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.  If you're only printing a draft of the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urposes, and your document will ultimately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ly formatted form with font changes and what-have-you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ave an ASCII version of the file, by far the easi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are creating a document that will be distrib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such as a shareware manual), or that will be 4Pri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, you'll generate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using your word processor's "print to disk" featur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create very attractive looking documents using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IBM extended ASCII character set and your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's ability to paginate and insert headers and footers. 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4Print supports print enhancements like boldface and underl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erformed via overstriking; both the carriage-return-without-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nd backspace method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's a slight bit of non-standardiz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ing world about just what comprises an ASCII tex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ext files contain only the normal alpha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characters, the extended ASCII graphics charac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carriage returns, line feeds, and form feed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13, 10, and 12).  However, when saving a document a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ome word processors put the carriage return/line feed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t the end of every *line*, while others put them only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*paragraphs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the former are that, assuming your margins are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, you can view all the lines of the document on scre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ype" command, and you can print the document using 4Print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orrying about any special options.  The disadvantage i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rgins are too narrow, you might have more text on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ill fit in the 4Print column, and the excess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nted off 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rriage return/line feeds are stored only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your document might look slightly funny when you typ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if you use one of 4Print's special word wra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Four), the printout will come ou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oncepts of saving a document in text format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re applicable to most word processors.  The follow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provide detailed information on how to perform the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most popular word processors,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: To save a WordPerfect document as an unformat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&lt;Ctrl-F5&gt; ("Text In/Out"), "1" (or "T" for "DOS Text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" again (or "S" for "Save").  Then, at the "Document to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S Text):" prompt, type in a file name (do NOT use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ocument!) and press &lt;Enter&gt;.  If a file with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xists, WordPerfect will ask if you want to replac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certain that you want to replace the ex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if you're replacing a text file you generated earli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" and type in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will contain all the text of the original document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s, footers, footnotes, text boxes, and other special struc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bs, indents, and center codes will have been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and carriage return/line feed pairs will appea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.  You can print this file using whatever 4Print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.  If you find your lines are a little longer th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one line, you can use 4Print's "-sq" (squash) option to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for printing to disk are a bit more complicated.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reate the appropriate printer driver.  Press &lt;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&gt; to go into the "Print" menu, "S" (for "Select Printer"), "2"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"Additional Printers"), and then move the highlight to "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Printer" and press &lt;Enter&gt;.  (If "Standard Printer" doesn't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your list of additional printers, follow the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Perfect manual for installing a printer driv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istribution disks.) The program will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for the printer driver; press &lt;Enter&gt; to use the defaul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different name (we recommend "4PRINT.PRS"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up a blank screen labeled "Printer Helps and Hints";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to exit the screen.  You'll now be at a screen labeled "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 Edit".  Press "2" (or "P" for "Port"), "8" (or "O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ther"), and then type in the file name that WordPerfect shou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(we recommend "4PRINT.PRN").  Press &lt;Enter&gt; to exit the ed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gain to select the new printer driver, and &lt;Enter&gt;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exit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ever you print a document created using the 4Prin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instead of sending the file to the printer, WordPerf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the 4PRINT.PRN disk file.  You can rename the file to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more meaningful, if you like, and then, *finally*,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.  Documents created in this way can contain all s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Specifically, you can set margins, indents, and just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; you can create headers, footers, footnotes and endnotes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print enhancements like boldface, underlining, red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through; you can use the extended ASCII graphics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boxes, diagrams, and shadows.  When WordPerfect prints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disk, it will retain all formatting that can b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aces, blank lines, and overstriking.  You can create a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ly paginated, attractive and professional-look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Various 4Print options are meaningful to the wor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 user.  If you're using 4Print to create manuals or other pa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d documentation, you can use the "-bp+" switch to insert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t the beginning of the print out so that "facing pages" (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on the left, odd number on the right) come out fac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 If your document isn't indented, you can use the "-cen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o center it on the page, or the "-i" option to indent a spec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number of spaces.  The "-ww" switch is useful for prin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only have carriage return/line feeds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(see above).  Be sure to browse through Chapter Four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ocuments for IBM-Style B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lso be used to create half-                center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8�" x 5�") manuals that can be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IBM-style binders.  This sec-      �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iscusses the various steps             � 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, from the appropriate 4Print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printing the document to the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teps of cutting the output        8�"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center, hole punching it, and  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it in the binder.          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�</w:t>
      </w:r>
      <w:r>
        <w:rPr/>
        <w:t>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80-column document.  Assum-      �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your document has 8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can print a manual using these         ��� 5�" ����� 5�"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 </w:t>
      </w:r>
      <w:r>
        <w:rPr/>
        <w:t>11" 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sq -ri6 -f! -h"Page $cn//Page $c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shed font option.  The frame will consist onl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line (which we'll use as a cutting guide), and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number will serve as a page number in the h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right-hand column on the page will be ind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balance its left margin with the frame marg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thing you do with 4Print, the preceding option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guide and many can be changed to fit your printing nee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s in Chapter Four pertaining to frames and h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out the squashed font option.  First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line of text in your ASCII document does not exceed 75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.  You can check this from within your word processor, o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scan pass, stopping short of actually printing. 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accomplish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check that the longest line in the document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-character indent does not exceed 80 characters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to prevent 4Print from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he scan pass, you see the message "n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...", you'll know that your document contains lines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characters, and this option won't work for you.  If you do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, then it's okay to proceed.  Press &lt;Esc&gt;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rom printing, and then print the document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f! -h"Page $cn//Page $cn" -ri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nter line "cutting guide", using the column number as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heading, and with the right-hand column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ouble Sided Manual: Reformat your document with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so that the right margin is no more than 75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ge length is no more than 66 lines.  (Actually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on the page can be increased using the "-LPP" option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.) Copy and paste each page so a duplicate of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page 1, a duplicate of page 2 follows page 2, etc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" the document to a disk file.  (See the section h cam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irst will be at the rear of the paper tray. 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document using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 -f! -h -r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(even-numbered) pages will be printed with a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"cutting guide" and a five-character right indent;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nd page header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</w:t>
      </w:r>
      <w:r>
        <w:rPr/>
        <w:t>Ŀ   �������������Ŀ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g 2 � Pg 2 �   � Pg 4 � Pg 4 �   � Pg 6 � Pg 6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   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all the even-numbered pages side-by-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you have to do is cut the pages in half, and you'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erfectly-collated manuals on the left, and another st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Punch some holes, put them in the binders, and you'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things in life, 4Print occasionally comes u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 following is a list of common errors we'v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users along with suggeste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receiving a "Not ready error writing device...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a DOS error message, not 4Print's.  By default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o DOS's standard printer port (PRN:). 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ing any data, first check that the printer is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on-line, and then check the cable.  If all seems func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, it's possible that 4Print is printing to the wrong por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prints to DOS' standard printer port (PRN: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irect 4Print's output to a different device, such as LPT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COM1, etc., by using the "-o" option (that'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, not the number zero).  For example, to redirect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you would type "4print myfile -olpt2:"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bout using this option, see Chapte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if the same message occurs *during* a 4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e have seen this happen when 4Print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spooler.  To correct the situation, try turn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, removing the spooler, or make the spooler buffe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causes an error #207 to be reported by 4Pri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Error #207 says that 4Print is trying to print to a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e most likely cause is that the printer is off-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asons may be that a printer sharing device is in 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of printing, or, if you're in a network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redirection may be causing a conflict. 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sharing device, or reboot to rese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id 4Print report a fatal error #205 while sca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designed to print straight ASCII text files on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printing a non-ASCII file (such as a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), 4Print's internal buffers may overflow and ca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o occur.  Another cause might be ASCII file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 at the ends of lines instead of the PC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/line feed pair.  In this case, the "-c"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lates lone carriage return characters to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/line feeds could solve the problem; see Chapter Si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Why didn't 4Print print my entire fil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program might contain an embedded Ctrl-Z character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assumes that such a character indicates end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you can use the "-z" switch to tell 4Print to continu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getting large black lines over my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uses HP graphics commands to draw the frames arou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We have found that there are some "HP compatible"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recognize these codes.  You can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f&lt;style&gt;" option to find a frame style that will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or you can specify "-fn" to omit the frame al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he many frame styles 4Print support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f&lt;style&gt;" section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fine except each line is followed by a lin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&gt;" symbol and nothing else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4Print encounters a line of text that is longer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in the column (normal 4Print's allow 80 characters acro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as many characters as will fit and then contin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next line.  Each continued line starts with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The fact that your continuation lines are blank (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characters following the "=&gt;" symbol)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printing must contain extra space charact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.  You can truncate these extra spac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-t" option; see Chapter Four for additional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same thing happens but I get a few characters after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What can I do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lines of your document are longer than will fit in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nd the excess characters are printed on contin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 the "=&gt;" symbol.  There are several ways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 one option is to use the "-sq" switch to "squash"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to the line.  4Print's standard 80 charac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modate 86 characters when squashed.  If squashing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, you can try using the tiny font (which is quit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till readable) to get 110 characters on the lin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squash the tiny font to get 116 characters.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* doesn't do it for you, you can opt for a single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cross the page.  See the "Number of Columns: The -1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-3, and -4 Switches" section in Chapter Four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what options get what number of characters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pproach applies if your document is indented, i.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gins with one or more blank characters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ry using the "-fmt" option to omit the leading blank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4print myfile -fmt6-85" will print characters 6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of each line within the standard 80 character area,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 (blank) characters.  And if your document *isn'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you can use one of the word wrap options ("-ww", "-w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wp"), or you can choose to simply truncate the extra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from each line using the "-t" switch.  See the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line formatting and word wrapping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is my LaserJet reporting an Error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oo much data is being sent to the printer, overf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internal buffer.  This may occur if you'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m too much information onto the 4Printed pag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ays to cut down on the amount of data being s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the lines per page option ("-lpp"), try redu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you are specifying.  If you are using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ode ("-4"), you may have to print only two 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Even something as simple as not printing th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-fn") might let you successfully print your document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xperiment with this one; see the various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for in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oes my DeskJet print out part of a 4Printed page, ejec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int the rest on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the same problem as the LaserJet's Error 21; t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s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missing a few lines of text or just the tit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the page.  Why is 4Print do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re are two possible causes.  One is that you are using A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, which is narrower than U.S.A.-standard 8�" x 11"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lved simply by using the "-a4" switch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s that your printer has a smaller printing area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LaserJet.  Try using the vertical compression switch (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"), which will slightly compress the output so that it fi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do I get 4Print to print out pamphl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not designed to print pamphlets (though we do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is feature in a future version).  You can improv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by doing a real "cut and paste" job on your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you have an 8 page document. 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rearrange the pages into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1 - 2 - 7 - 6 - 3 - 4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oo confused, take a couple of pieces of paper,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down the middle, write in the page numbers, and then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and see what goe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Ŀ7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5� �  # Pages the the pamphlet in orde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Ŀ3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1 � 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7  �� p2       �� p5  �� p4  (back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#           #      #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g 8 � pg 1 �    � pg 6 � pg 3 �  (fronts)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Pages of pamphlet spread out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e see what goes on the fronts and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print the document using the "-ri" and "-bp" op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ee Chapter Four for details about these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for related information about prin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BM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cal Support: If you are still having problems using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, feel free to contact us on our support section on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uServe, PCVENB Section 3; by CompuServe Mail to [76004,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605]; by FAX to 1-212-242-2599; or by telephone (voice) a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-212-242-1790 Monday through Friday, 10am to 5pm Eastern time.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not create any temporary files, so it should wor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your favorite network.  Some points for using 4Pri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 are worth n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purchase a copy of 4Print for each user o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Network licenses are available; contact Korenthal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apability under 4Print to reserve your networke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ire print job.  This means that your network migh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after 4Print prints the front side and is waitin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&lt;Enter&gt; to start the reverse side.  Someone else's print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tart while 4Print is waiting, and things migh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around this problem is to use the procedure describ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ttended Mode: The -U Switch" in Chapter Five.  The "-m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that your document will be spooled to the printer (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ively queued for print) when another user tries to "butt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"Selective Printing By Side: The -F, -B, and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" in Chapter Five for tips on splitting up a double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to two separate network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Novell users: If you use Advanced Netware version 2'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PTURE command with a short timeout (like /ti=1 or /ti=2), you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n cause the network to start printing before the entir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print file" is sent to the server.  Do this by letting 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one or two pages, then press Ctrl-S (which will pause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after a few lines).  Wait until the network starts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ding information to the printer, and then press Ctrl-S again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low 4Print to resume.  (This technique should only be use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ther people aren't "mixing" their print jobs with yours,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wise your 4Print output might be interrupted with someo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lse's job.)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Network Usage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4Print Version 2.20 and later, the pr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d and the requisite font will be reselected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reverse side of a double-sided output.  This somewhat m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e potential proble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ersion 4 contains special options for paper tra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of interest to network users.  See Chapter Fiv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4Print'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Registered users of 4Print receive a separate utilit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ZAP, which allows you to automatically set any or all of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discussed below, rendering the following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is is an advanced topic, for programm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onfigure 4Print so that some often-used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on't have to be specified on the command li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directly zapping the 4PRINT.EXE file with DE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ton Utilities, or your favorite file z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aults are changed, you may use switches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ride the new default.  For example, if you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assette to manual feed, you can switch back to cassette fe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"-m-" on the 4Print command line.  (In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could also switch to cassette feed by reply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fter the scan pass with "C" instead of with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defaults is changed by looking for the string "KAa=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4PRINT.EXE (where "a" represents a default name, and "b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ctory setting" for the default), and changing the "b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.  The following table summarizes the allowe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NuAl=n       y       Manual feed                      -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iNgLe=n       y       Single sided                     -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UnAtTeNdEd     y       Unattended operation             -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QuIcK=n        y       No scan pass                     -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at "-q&lt;number&gt;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InDeNt=0       nn      Indent nn columns                -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iGhTiNd=0     nn      Right indent nn cols             -r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uMbErS=n      1       Number lines starting from 1     -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  "      "   starting from n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Start each page fr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BsIzE=8      nn      Set tab size to nn               -ta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oPiEs=1       nn      Print nn copies                  -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Op=n         y       Proportional font                -p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Ny=n         y       Use tiny internal font           -tin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Use tiny font with ID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sCaPe=n       y       Pass ESCape chars through        -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StAr=n     y       Process WordStar files           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rIsEoL=n      y       Carriage return ends line        -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rUnCaTe=n     y       Truncate long lines              -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rAmE=f        xxx     Use frame style xxx              -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s=a       t       Print titles at top              -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Print titles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oFsKiP=n      y       Don't stop at Ctrl-Z's           -z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uPlEx=n       y       Duplex with long binding         -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Duplex with shor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N=prn:       xxx     Output to file/device xxx        -o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Nt=[(...     xxx    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=$fn...   xxx     Default title text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n__$fd___Ace_Widget_Co___Page_$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oWeR=n        y       Use lower paper tray             -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   Lower tray for fr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per for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VeRtIcAl=n     c       Vertical compression             -v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Vertica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A4=n           y       A4 paper handling                -a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BlAnKpAgEs=n   y       No blank page suppression        -b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      Add initial bl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RmAt=(null)  xxx     Default line formatting          -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InFrAmE=n    y       Mainframe carriage control       -m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WrAp=n     y       Word wrap                        -w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  Word wrap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Programmer's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fOnT=(null)   xxx     Tiny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pP=66         nnn     Lines per page                   -Lpp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 (ASP) since 1988.  Jim Korenthal is currently Vice 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Professional Spelling Checker, Thesaurus,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Combo, and 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writing samples like Shakespeare, Dick and Ja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ign Theater, and includes a plethora of special effec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tter, Hangman, and Subliminal.  You can mix samples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import your ow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creative tool for writers, an idea scrambl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ing sessions, and even just as entertainment fo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ose 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apMark and TapMail (previously called TAPLEX),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ate use of the CompuServe navigation program TAPC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, which is considered indispensable by most TAPCIS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message threads you are follow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watches out for new messages that might be of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.  TapMail organizes your Email correspondence by sor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ifferent files based on the name of the cor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, Inc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 West 13th Stree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York, New York 10011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bout Korenthal Associates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ded, you must register (pay for) the program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penses it takes to launch a traditiona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Members' programs must be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or out-of-date versions); program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and must clearly state the registration f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for registering; members must provide free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for a minimum of three months afte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other guidelines which help to i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ser receive good value for your money and are dealt with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4Print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4Print using the accompanying order form (or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the program itself); you may also register using 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 by phone (800-KA-PROGS), FAX (212-242-2599),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(76004,2605).  Company purchase orders are welcome.  Site lice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and volume discounts are available.  For addition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9.95 registration fee licenses one copy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etwork, must be licensed separately; alternatively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full retail 4Print package including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most current version of the 4Print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4FOLD, a companion utility which allows you to prin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e per column with headers on each column instead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AZAP, a utility which allows you to bypass DEBUG and easi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4Pri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tification of significant upgrades to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4Print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�                   Brochures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ffer overflow, LaserJet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old . . . . . . . . . . . .  58     Bypassing End Of Fil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rs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 . . . . . . 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print job . . . . . .  40     C language 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II files  . . . . . . .  49        listings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. . . . . . . .  57     Cancel printing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users . . . . . .  59     Carriage control characters  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. . . . . . .  57                               58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users  . . . .  61     Carriage returns  49, 64, 7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users . . .  64     Cartridge fonts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. . .  59, 61, 64, 70     Case, upper or lower 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-saved documents  34, 35, 55     Cassette feed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, Microsoft  . .  18, 58     CED . . . . . . . . . . .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. . . . . .  58     Center line . . . . . . . 17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's line numbering . .  31     Centering . . 10, 19, 20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. . . . . .  12, 38        horizontal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ing prompts  . . . . . .  44        split in title . . . . 27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ppression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 �                      title or header 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rtical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ide only  . . . . . . .  40     Changing defaults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s  . . . . . . .  49, 64     Characters per line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 . . . . . . .  26, 27     Chopping long lines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                                Column selection 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. . . . . . . . . . .  66     Column separator, DeskJet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. . . . . . . .  39, 58     Column width 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ring . . . . . . . .  32   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                                 hidden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. . . . . . . . . . .   8        number of 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. . . . . .   8, 39, 58        selecting 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. . . . . . .  35, 36        special page numbers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s . . .  18, 58, 66, 77        transposing 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on page . . . . .  33     Command line  . . . . . . 11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facing  . . . . .  49, 55, 64     Compatible printers .  1, 37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style  . . . . . . . . .  19 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 . . . . . . .  35     End Of File characters 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. . . . . . . . . . .  51     Environment, DOS  . . . . 12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. . . . . . . .  36     EOF characters  . . . .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. . .  37, 45, 71, 76     Errors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 . . .  34, 70        205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 . . . . .  55        207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,                      21 on LaserJet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age50, 77     Escape characters . . 48, 50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. . . . . . . .  47     Escape code processing 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 for frames . .  21     European (A4) paper .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Z characters  . .  56, 76     European printers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multiple  . . . .  46, 76     Excel, Microsoft 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 . . . . . . . .  38     Expansion, vertical . . . 46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 . . . . . . . . . . . .  56     Exporting ASCII files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, paper . . . . . . . . .   9     Extended ASCII characters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 �                                � F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lications . . . .  59     Facing pages  . . . . . . 19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reports  . . . . . .  54     Factory settings 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files . . . . . . . . .  59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  . . . . . . . . .  60        dat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 . . . . . . . . . .  59        extension 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. . . . . . . . . .  13, 75        imported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eader  . . . . .  26, 28        na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s and switches   75        output to 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ating manual feeder . . .  42        specifications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ing print  . . . . . . .  42        ti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. . .   5, 15, 30, 38, 48        to print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printout . . . . .  71     Financial projections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utput to . . . . . .  41     Fixed pitch font 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output  . . . . . .  42     Folded documents 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ultiple copies   46   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switch  . . . . . . . . .  20        and control codes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     cartridge 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" command . . . . . .  64        characteristics 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. . . . .  12, 38        downloaded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 . . . . . .  69        ID number 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s, WordStar  . . .  55        proportional . . . . . 5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prompt  . . . . . . . . .  59        selection  . . . . 47, 48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manuals  . . . .  67        switching 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 . .  38, 42     Footnotes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 . . . . . . .  47     Forcing a blank page 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  . . . .  53     Foreign files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printing  . . . . .  34, 55     Form feeds  . . . 18, 36, 58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.  15, 38, 58, 76     Formats, report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  39, 76     Formatted documents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 �                      line . . . . . . . 23, 61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prompts . . . . .  44     Fortran . . . . . . . . . 5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scan pass . .  44     FoxBASE+ 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ocument . . . . . . .  19     FoxPro 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problems  . . . . . . .  70                  � J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 . . .  17, 21, 3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ing . . . . . .  21     Jams, paper . . . . . . .  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custom 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racking . . . . . .  21                  � K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only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 . . . . .  48     KAZAP . . . . . . . . . . 1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 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ndscape cartridge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. . . . . . .  13     Landscape font  . . . 47, 48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rge documents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H �                  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rror 21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ize manuals . . . . . .  66        IID or IIID 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ing indent  . . . . . . .  34        IIP  . . . . . . . . . 4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                            Lawyer's line numbering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. .  26     Ledger binder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. .  28     Left arrow for escape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. .  32     Left margin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     LG095R16.USL 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     Line feeds  . . . . . . . 4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. . . . . . . . .  11     Line formatting . . . 23, 61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columns  . . . . . . .  63     Line number, starting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order bits . . . . . . .  55     Line numbering  . 30, 5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entering  . . . .  19        Attorneys 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ompression  . . .  51     Line printer font . . . . 47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in filename  . . . . .  14     Line wrapping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nes over text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 �                   Lines per page  . . . 29, 46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stings, program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frame . . . . . . . . . . .  21     Long lines  32, 34, 51, 52, 7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binders . . .  28, 31, 64, 66     Lotus 1-2-3 . . . . . . . 52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graphics characters   47, 54,     Lower paper tray  . . . . 40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, 66     LPT1, LPT2  . . . . . 38, 41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, font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for use . . . . . . . .  57                  � M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columns 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files  . . . . . . .  49     Macintosh files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print quality .  48, 51     Mainframe carriage control   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options  . . . .  13                           50, 58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                               Manual feed . . . 10, 15, 41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. . . . . . . .  20     Manuals, half-size 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 . . . . . . . . .  34     Margin, left 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. . . . . . . . .  28, 76     Margins, word processor .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. . . . . . . .  31, 76     Maximum characters 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. . . . . . . . . . .  33     Maximum throughput  . . . 3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documents  . . . . .  71    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printer  . .  73        Assembler  . . . . . . 18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ext  . . . . .  23, 24        Excel 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  4        Word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iny font  . . .  53, 76     Missing lines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haracters on a line . .  51        internal tiny font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lank lines  . . . .  35        line formatting 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 46, 76        line numbering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support . . . .  43        lines per page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ed documents  . . . . . .  43        mainfram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trol18, 5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 �                      manual feed 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ximum throughput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documents  . . . . . .  28        multiple copies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siderations    40, 41,        nonstandard tabs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5, 69, 73        numbering lines 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 . . . . . . . .   2        output destination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ines in file . . . . . .  49        paper tray selection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tabs  . . . . . .  52        programmer's wrap 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Utilities  . . . . . .  75        proportional font 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dy error writing device  69       quick printing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. . . . . .  15        right indentation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 . .  29        selective printing by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 . . .  30, 57, 76        selective printing by sid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ort bind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O �                      single sided printing 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quashed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printer  . . . . . .  69        squashed font 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de only printing  . . .  44        tiny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. . . . . . . . . .  10        title placement 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yntax . . . . . . . .  12        title, changing 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 11, 12        top indent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. . . . . . . . .  37        truncating lines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page . . . . . . . .  18        unattended mode 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-           vertical compression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. . . . . . . . .  56        vertical expansion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, imported            wid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. . . . . . . . .  49        word wrapping 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ing  . . . . . . . .  19        WordStar files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. . . . .  23     Order of processing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  .  35     Output redirection   15, 38, 4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 . .  36                              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 . . . . . . . . .  38     Overflow lines 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switch . . . . . . . .  20     Overflow, LaserJet 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  . . . . .  47     Overflow, page 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 . . .  53     Overprinted lines . . . . 49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 . . . . .  38     Overriding defaults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 . . . .  20                  � P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line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  . . . . . . .  21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  . . .  48        centering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 .  53        count 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changing . . . . .  26        ejects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inders  . . . . . . .  31        formatting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. . . . . . .  13        layout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, right . . . .  31        numbers  . . . . . 26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  . . . . .  28        overflow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2     Quick printing  . . . 20, 4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s, WordStar . . . .  55     Quick start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facing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phlets . . . . . . . . . .  72                  � R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 . . . . . . . . . . .   9     RAM cartridge . . . .  5, 38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. . . . . . . . .  15     Read-only file 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s . . . . . . . . .   9, 43     README.DOC 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ing . . . . . . . . .  11     Rear output tray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                           Redirection of output .  15, 3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. . . . . . . . . .  76                           41,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0     Reduction of print area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. . . . . . . . . . .  60     Report formats  . . . . . 60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. . . . . . . . . .  65     Reprinting selected pages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rintout  . .  42, 56, 70     Reverse pass 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printed pages . . .  30     Right indentation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. . . . . . . . .  34                  � 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ont  . . .  48, 53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prompt    10, 41, 44,     Saddle stitch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3, 75     Saving output for later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 . . . . . . .  45, 46     Scan pass 10, 18, 40, 42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ination .   15, 38, 41,     Selecting columns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9, 76     Selection of font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. . . . . .  69, 73     Selection of tray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                     Selection, tiny font 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. . . . . .   1     Selective printing by page 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. . . . . . . . . .  65     Selective printing by side 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. . . . . .  73     Setting tab width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s  . . . . . . . .  37     Shared printer 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. . . . . . . . .  69     Short binding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. . . . . . . . . .  73     Short printouts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. . . . . . . . .  69     Single page file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y side  . . . . . .  40     Single sided printing . . 4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one side only . .  44     Slow computer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lected pages . . .  42     Smushing documents  . . . 36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. . . . . . . . . . .  41, 69     Soft fonts  . . .  1, 47, 48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. . . . . . . . . .  69        landscape 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rder  . . . . . .  12     Specifying files 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ings  .   34, 41, 44,     Spooler, print  . . . . . 69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, 52, 54, 57     Spreadsheets  . . 25, 52, 54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wrap . . . .  34, 77        wide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. . . . . . . . .  57     Squashed font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, financial  . . .  63     Stacking, paper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"Press Enter" .   10, 41,     Standard HP printers 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4, 73, 75     Standard LaserJet layout 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avoiding . . . . . .  44     Starting line number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. .  47, 51, 76     Startup file  . . 12, 41, 46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ipping high order bits . . 55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 �                   Substitutions, title or header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ressing initial columns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 . . . . . . . . .  62     Suppressing the title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. . . . . . . . . .  69     Switches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onts . . . . . . .  50        database reports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cuments  . . . . . . 34, 53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 �                      grandfathered option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gram listings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frame . . . . . . . . .  17, 21        spreadsheets . 25, 52, 5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 .  52, 58, 65, 76     Word processors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nonstandard . . . . . .  52        applications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. . . . . . .  73     Word wrapping .  20, 28, 34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inserting . . . . . . .  23                           65, 6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. . . .  47, 52, 53, 76     Word, Microsoft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. . . . . . . . .  53     WordPerfect . . . . . . . 3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 53, 77     WordStar  . . . . . . . . 55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ng  . . . . . . .  32                  � Z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 2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 28, 76     Zapping 4PRINT.EXE 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 32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ed text in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witches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 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page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ing columns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selection 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lower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printouts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ines  . .  3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text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 . . .  44, 7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urling the paper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. . . . .  49, 55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. . . . . . .  26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 files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conventions 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paper tray 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entering 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  .   37, 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  . . .  46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PRINT 4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$2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creativity tool for writers)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Babble!, Volume 1               Qty ____ @  $1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         @ $2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3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11-25 users                 @ $5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77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4PRINT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PRINT 4.10-U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PRINT 4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$2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creativity tool for writers)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Babble!, Volume 1               Qty ____ @  $1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         @ $2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3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11-25 users                 @ $5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77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4PRINT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PRINT 4.10-U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