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NEW! NEW!                    2MENU                     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is a 2COL and JETCOL interface for use with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he easy to use Windows interface with the speed of DO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, set, and save an unlimited number of printing option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to print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to print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files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ditor allows file portions to be modified or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A large number of excerpts can be built up on the clip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is saves printing unnecess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 wraps automatically to reflect column width pri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ext for printing from other applications via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irectly from clipboard or edit/excerpt clipboar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ip feature automatically collects excerpts copied to the clipbo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 Great for printing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background while viewing/editing another file or us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FW,WFD,WP,AMI-PRO,WS,WRI files using Malcolm Drury's VIEW (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as a forma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tand alone program. It requires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5+$3S&amp;H.  ($12 when ordered with 2COL/JETCOL)   Compuserve: SWREG-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prints two columns, each 80 characters wide, on a standard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t-matrix, inkjet and DeskJet printers are supported. By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blank lines and ignoring page breaks, 2COL is able to us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le averageing approximately 4 pages on one side of a shee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 programs. By using standard draft mode, 2COL print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y than other programs which rely on subscript or graphics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ionally print an exact number of pages/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is ideal for printing reference material (such as shareware manua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rafts. It saves paper and storage space. By pu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ess paper, 2COL saves you money when faxing 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optionally print in subscript mode, putting almost 8 page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eet of paper. By using 2COL's two-sided printing option, almost 16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can be printed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designed to be easy to use, even for the novice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/tutorial which demonstrates most of the printing option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print from 1-6 columns with column widths from 20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is useful for printing labels and lis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der documents such as source code listings on wide-carri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dscape-mode cap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landscape mode on Deskjet in addition to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and filtering functions have been added for printing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such as .WRI, Word, Wordstar, and WP Generic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reformats to widen or shrink document width. Particularly useful f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inch printers or for people who have trouble reading 20 char/inch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ages in reverse order to eliminate paper shuffling with shee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: Deskjets, Inkjets..etc. Particularly useful when print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initialization strings are now supported to select draft/L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vailable for printing directly from WordPerfect and WFW ($3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line spacing to eliminate partly filled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lines/p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ximum number of consecutive blank l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pause for single sheet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ing each source and/or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IBM graphics characters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 margin, left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only odd/even pages -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isplay total number of output pag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prescan the document and automatically optimiz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automatically adjust line spacing to f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partial page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ment for different page length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initial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256K RAM,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kJet printer. While 2COL will run on 17 cpi prin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pable of 20 char/inch is best. For Epson FX,LQ,LX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dot matrix printers. All DeskJet mode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2.95 + $5 S&amp;H (if an update disk is requested)   Compuserve SWREG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ssentially the same as for 2COL above except that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ll HP compatible laser printers. The registered version of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work with Deskjets and DJ compatible ink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s landscape mode as well as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includes 10 specially designed soft fonts in graduated siz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 according to the amount of compress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pitch is automatically adjusted for maximum readabilit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idth chosen. The variable font pitch always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regardless of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thin fonts is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European accented fonts (128-159) is also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32.95 + $3 S&amp;H (if an update disk is requested).  Compuserve SWREG-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ESSIONAL VERSIONS OF 2COL/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and JETCOL are available in professional versions,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court reporters and programmers. These version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above print an alphabetized index of all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line and page numbers for every word. A list of comm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edited) to reject from the index is also provided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line numbers or use the line numbers already imbedd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the index listing. Footers can also be specifi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2COLP-$55, JETCOLP-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COL/JETCO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ly line numbering and footers but not the index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, add $10 to the standard version prices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