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M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supports the decoding of Multimedia Internet Mail Extension (M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running an external MIME processing program.  One su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etamail.  A DOS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thumper.bellcore.com/pub/ns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2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ftp-os2.nmsu.edu/os2/uni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s setting in the Yarn configuration file, assuming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amail executable in a directory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-mime=metamail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and body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With more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eater than (&gt;) symbol indicates an article belong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bove it in the list, but the author of the article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You can select an article to read from this list,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oggle short, medium or long su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Sort threads by arrival or subj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listing of all articles or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line beginning with "Subject:"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earch for the next message in a messag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(forward)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ose a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ame as the 'z' command, except you start with a copy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your incoming mail messages, press [Shift-I] at the new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new mail by pressing [Shift-M].  A form pops up,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stination mail address and subject for the messag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.  If you press the [F2] key while the cursor is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, the address book pops up.  You can select an entr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by moving the highlight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s use regular expressions to specify the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\ followed by a single character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matches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 matche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with no special meaning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nclosed in brackets [] matches any single characte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Ranges of ASCII character codes may be abbreviated as 'a-z0-9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racket ] may occur only as the first character of the str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- must be placed where it can't be mistaken as a range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the caret ^ then any character not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* matches a sequence of 0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+ matches a sequence of 1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? matches a sequence of 0 or 1 match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acent (concatenated) regular expressions match a match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match of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gular expressions separated by | match either a match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enclosed in parentheses matches a ma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precedence of operators at the same parenthesis level is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+? then concatenation then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eate SOUP files on my UNIX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qwk program creates and processes SOUP files on your UNIX ho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anonymous FTP from ftp.gte.com in the /pub/uqw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OUP download packet, named "down.zip" in this example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down.zip file to your PC.  Run this command on your 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mail or post articles, the Yarn reader creates a SOUP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named "up.zip" in this example.  Upload the up.zip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host.  Run these commands on your UNIX host to send th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newsgroup selection list showed a number of the unread artic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sgroup.  When I selected the newsgroup by pressing the space b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selection list had less articles tha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an article that was cross-posted to multiple news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is marked as read in all the newsgroups to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ed.  The newsgroup you selected contains cross-posted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ready read in another newsgroup.  The program cou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read articles 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After running "expire -o", I reduced the keep days for a newsgro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"expire -o" again, but it didn't delete any more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rticle is assigned an expiry date after which it is dele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ire -o" command deletes articles having an expiry date old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.  The article storage scheme requires that an artic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y date be set when the article is imported into the news bas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, the article's expiry date cannot be changed. 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ep days for a newsgroup, you only change how long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imported articles.  You don't affect the expiry d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What is the junk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n article that doesn't belong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in the news base, it tosses the article into the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usually shouldn't happen with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for OS/2 to run the MS-DOS version of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your configuration file, adjusting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to use InfoZip's zip and unzi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print an article from the reade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to file command.  When prompted for a file nam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history file is corru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file is an critical part of the news base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each article is stored.  If the history file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, some articles may becom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khist program is a utility that rebuilds the history file by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rticles in the news base.  If the files containing the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corrupt, mkhist should restore the links to every artic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base.  To repair the history file, first run the chkdsk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any file system errors, then run the mkhist program with no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dbm file is corru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" or "dbm file is corrupt: $HOME\yarn\read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n't so critical and can be deleted if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 First run the chkdsk command to fix any file system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 the supersed.* files in the $YARN directory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rt.* files in the $HOME\yarn director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Is there a Yarn mailing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proc@lists.colorado.edu.  The body of the message should b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yarn-list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r Full Name is your full name.  If it isn't, substit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global           System-wid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82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