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package into a directory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and bod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allowing it to list much more articles in a newsgroup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 uses the CPU's memory management functions to giv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much more memory than conventional DOS programs.  It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86 compatible CPU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eater than (&gt;) symbol indicates an article belong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bove it in the list, but the author of the article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You can select an article to read from this list,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Shift-M] at the newsgroup selection leve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sgroups in the news base, it tosses the artic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for OS/2 to run the MS-DOS version of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your configuration file, adjust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print an article from the reader program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to file command.  When prompted for a fil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6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s there a Yarn mailing li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proc@lists.colorado.edu.  The body of the message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yarn-list &lt;your ful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your full name&gt; is 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