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ead (C) Copyright Ville Alkkiom�ki 1992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 (kryptausohjelma) (C) Copyright Ville Alkkiom�ki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eadin dokumentit (C) Copyright Juha Huttunen 1993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s�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0   Ohjelman asennu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1   Asennuksen eri vai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0   M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   Avaa QWK-pak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1   .REP ja .TMP-val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2   Paketin aukaisun j�l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   Aset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   Hakemi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2   Apuohje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3   Muunnonstaul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3.1 QWK-W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3.2 Wread-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4   N�yt�n aset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5   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6   Editorin ma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7   K�ytt�j�n aset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8   V�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   Tietoja Wre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    Palaa dos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0   Viestien luku/kirjoitus/tulostu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   Sis�inen edi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0   N�pp�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0   Muutokset edellisiin versioihin, bugit, uudet ver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0   'T�rke��' ti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0   !LUE T�M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0  Ohjelman ase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adissa on asennusohjelma, joka k�ynnistyy kun se ei l�yd� hakemist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ama miss� WREAD.EXE on) WREAD.CFG-tiedostoa. Siin� voit valita kaik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vittavat asetukset jotta pystyisit lukemaan viestej�. Asetuksia v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taa j�lkeenp�in p��menusta kohdasta ASETUK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1 Asennuksen eri vai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ja WREA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dota ett� ohjelma on tutkinut hakemistopuun, ja etsinyt sielt� vaih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hdot seuraaviin kysymyksi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hjelma kysyy nyt, mink� haluat editoriksi viestej� kirjoitettae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readissa on my�s sis�inen editori, joka on parempi kuin usea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valliset editorit. Sen voi s��t�� p��lle ASETUKSET-valikosta MU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kon a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yt on vuorossa hakemisto, jonne Wread laittaa vastaukset.(.REP-tiedos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Ja nyt hakemisto, miss� sijaitsevat viestipaketit.(.QWK-tiedostot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Nyt asennus on valmis. Kuitenkin kannattaa menn� ASETUKSET-valikkoon,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�t�� kaikki muu paikoill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0 M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�ss� luetellaan menujen sis�lt� ja selitet��n niiden toimin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</w:t>
      </w:r>
      <w:r>
        <w:rPr/>
        <w:t xml:space="preserve">͹P��menu�����ͻ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�Avaa QWK-paketti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 �Asetukset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�Tietoja Wreadis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�Palaa Dossi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: Vie valikkoon jossa voit valita QWK-paketin avattavak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itse paketti nuolin�pp�imill� ja paina ENTER. (tai osoita haluamaa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ettia hiirell� ja paina napp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͹Valitse paketti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HILIMA  .QWK     77kB    01.01.93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</w:t>
      </w:r>
      <w:r>
        <w:rPr/>
        <w:t xml:space="preserve">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.REP ja .TMP-valik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tulee, jos sinulla on U/L hakemistossa kyseiseen viestipaket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P-tiedosto (esim. HILIMA.REP). Vanhat kannattaa tuhota, etteiv�t ne j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staan l�hetett�v�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͹HILIMA.REP l�ytyi!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Ladataan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uhotaa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akaisin P��valikko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͹WREAD.TMP l�ytyi!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Ladataan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uhotaa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akaisin P��valikko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tulee, kun Wread on katkennut kesken toiminnan, esim. s�hk�k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en tak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͹HILIMA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Lue viestit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N�yt� uutise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setukse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akkaa vastauks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: Menu tulee, jos olet laittanut sen p��lle asetuks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e viestit         : T�st� p��set lukemaan kyseisen paketin vieste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yt� uutiset       : N�ytt�� boksin uuti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tukset           : Samanlainen kuin P��MENUSSA ASETUKSET-kohta, pait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��lt� laitetut asetukset koskevat vain kyseisen bok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kette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a vastaukset   : Pakkaa vastaukset (jos on) ja palaa p��menu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͹Asetukset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Hakemisto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puohjelma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Muunnostaulu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oneen asetukse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Muu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ditorin makro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ytt�j�n asetuks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V�ri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alleta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��valikko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setukset        : T��lt� voit asettaa yleiset asetukset, jotka kosk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aikkia muita paketteja, paitsi sellaisia joihin 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��ritellyt omat asetuk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</w:t>
      </w:r>
      <w:r>
        <w:rPr/>
        <w:t>͹Hakemistot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/L hakemisto �C:\DOWNLOAD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/L hakemisto �C:\UPLOA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tsi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Valmis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Hakemistot      : Kaikki hakemistot ovat Wreadin hakemistossa, e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t� ole m��ritelty erikseen. (hakemistot kanna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ittaa samoiksi kuin terminaaliohjelman U/L- ja D/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kemist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 hakemisto       : Hakemisto jossa sijaitsevat .QWK-pake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sim. C:\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 hakemisto       : Hakemisto jonne Wread laittaa .REP-tiedos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sim. C:\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iedosto         : Hakemisto jonne Wread purkaa viestipaketin v�liaika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sti. (esim. WREAD.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                : Etsii hakemistopuusta .REP- ja .QWK-tiedostoja sis�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�vi� alihakemistoja, joita Wread ehdottaa k�ytett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�ksi D/L- ja U/L-hakemisto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</w:t>
      </w:r>
      <w:r>
        <w:rPr/>
        <w:t>͹Apuohjelmat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akkaaja   �C:\PAKKAUS\PKZIP.EX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urkaja    �C:\PAKKAUS\PKUNZIP.EX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ditori    �C:\WREAD\EDIT.EX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lk. Ohj.  �C:\OHJELMAT\OHJELMA.EX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tsi      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Valmis    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Apuohjel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kkaaja            : Hakemisto jossa on pakkausohjelma jolla vastauk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kataan. (esim. C:\PAKKAUS\PKZI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aja             : Hakemisto jossa on purkuohjelma jolla viestipak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taan. (esim. C:\PAKKAUS\PKUNZI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             : Hakemisto jossa on editori jolla kirjoitat viesti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sim. C:\WREAD\EDIT.EXE) Ei tarvita, jos k�yt�t 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�ist� edit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. Ohj.           : Hakemisto, jossa kyseinen ohjelma sijaitsee. K�ynni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��n O-kirjaimella. (esim. C:\OHJELMAT\OHJELMA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                : Etsii hakemistopuusta pakkaus- ja purkuohjelmia, se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lkoista edit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ɹMuunnostaulut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QWK-&gt;Wrea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Wread-&gt;REP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Valmi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Muunnosta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͹QWK-&gt;Wread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ISO p��ll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SF7 p��ll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uu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Valmi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.1 QWK-Wrea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p��ll�          ; Molemmat kannattaa yleens� olla p��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 p��ll�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                : T��lt� voit muuttaa merkkien konfiguriontia. Me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at ASCII-numeroilla merkity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n suosittele muuttamista, ellet tied� mit� te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͹Wread-&gt;REP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uutetaan    �IBM:ks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uut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Valmis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.2 Wread-REP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utetaan IBM/ISO/SF7:ksi : Valitaan miksi merkkikonversioksi viest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utetaan .REP-tiedosto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ut                      : T��lt� voit muuttaa merkkien konfiguroint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rkit ovat ASCII-numeroilla merkity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en suosittele muuttamista, ellet tied� m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</w:t>
      </w:r>
      <w:r>
        <w:rPr/>
        <w:t>͹Koneen asetukset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Video-RAM:in osoite       �B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kkunoiden nopeus         �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uudunsammuttaja (0=pois) �3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Valmis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N�yt�n asetuk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RAM:in osoite : Video-RAM:in osoite. (asennusohjelma etsii t�m�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attises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noiden nopeus   : T�ll� s��det��n ikkunoiden aukeamisnopeus, mit� pien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 luku, sit� nopeammin ikkunat aukenev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unsammuttaja    : Aika sekunneissa, miten nopeasti ruudunsammuttaja k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tyy. (0=ei ruudunsammuttaj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</w:t>
      </w:r>
      <w:r>
        <w:rPr/>
        <w:t>͹Muut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setetaan ref#-kentt�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Kysyt��n tag-rivi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Quoting from-rivi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Sis�inen editori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R�j�ht�v�t ikkunat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lyk�s rivinkatkaisija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Piippaa henk. viest. kohdal.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Suoraan messujen lukuun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Hiiren nopeus (0=nopein)     �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Ei quotea tyhj�lle riville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Valmis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Mu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etetaan ref#-kentt�        : Asettaa ref#-kent�n (joka sis�lt�� vi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eron) p��lle. Voi aiheutta h�iri�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boksin ohjelma voi tunnistaa viestien mo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mista, vaikka sit� ei olisi tapahtun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syt��n tag-rivi            : T�ll� saadaan tag-rivin kysynt�. Tag-ri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tetaan WREAD.TAG nimisest� ASCII-tiedostos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Esimerkki tag-rivist�: hAS ANYONE SE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PSLOCK KE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from-rivi            : T�ll� saadaan viestin yl�laitaan tulostu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i: Quoting from 'edellisen kirjoitt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imi' about 'viestin aih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�inen editori             : T�ll� kytket��n sis�inen editori p��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j�ht�v�t ikkunat           : T�ll� saadaan ikkunoiden 'aukeaminen' p��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yk�s rivinkatkaisija       : T�m� p��ll� ollessa Wread katkoo rivej� si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miksi kuin ne tavallisesti olisiv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paa henk. viest. kohdal. : T�ll� saadaan kaiuttimesta kuuluva piip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nkil�kohtaisen viestin kohdalla p��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aan messujen lukuun      : Ohittaa kohda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iren nopeus                : S��t�� hiiren nappien herkkyyden. M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uurempi luku, sit� kauemmin hiiren napp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it�� painaa, jotta toiminto aktivoitui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 quotea tyhj�lle riville   : Editori (sis�inen) ei laita quotea, eli 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kirjaimia, tyhj�n rivin alku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</w:t>
      </w:r>
      <w:r>
        <w:rPr/>
        <w:t>͹Makrot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akro Alt+1 �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akro Alt+2 �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JNE.     �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akro Alt+0 �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Valmis      �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Editorin mak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ro Alt+?                  : Editorissa painamalla Alt+numero saa vies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lmestym��n makroon m��ritellyn teks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esim. jos Makro Alt+1 olisi: "Terve!", 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orissa painamalla Alt pohjaan ja 1:s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isi kursorin kohdalle ilmestym��n ed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itun teks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</w:t>
      </w:r>
      <w:r>
        <w:rPr/>
        <w:t>͹Aliakset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iakset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Valmis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7 K�ytt�j�n asetukse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kset                     : T�ll� saat laitetuksi itsellesi aliaksia, 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i nimill� tulevat messut tulevat sinu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huom! Eri nimill� ei tule yksityisi� vi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j�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V�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</w:t>
      </w:r>
      <w:r>
        <w:rPr/>
        <w:t>͹V�rit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kkunoiden taustav�ri  �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kkunoiden etuv�ri     �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Nappuloiden taustav�ri �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Nappuloiden etuv�ri    �1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ditorin taustav�ri    �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Vanhemmat tekstit      �1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dellinen teksti       �1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Oma vastaus            �1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Valitsijan v�ri        �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Valikoiden teksti      �1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Valmis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kunoiden taustav�ri        : Ikkunoiden kehysten taustav�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noiden etuv�ri           : Ikkunoiden kehysten etuv�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puloiden taustav�ri       : Hiiri-n�pp�imien (sis�isess� editorissa 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estej� lukiessa) taustav�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puloiden etuv�ri          : Hiiri-n�pp�imien (sis�isess� editorissa 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estej� lukiessa) etuv�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n taustav�ri          : Sis�isess� editorissa tekstin taustav�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emmat tekstit            : Tekstin, joka on kirjoitettu aikaisemmin 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ellinen tek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linen teksti             : Teksti, jonka edellinen kirjoittaja on k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ittan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 vastaus                  : Oman kirjoittamasi tekstin v�ri (my�s viim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imm�n kirjoittajan tekstin v�ri viestej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ukie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tsijan v�ri              : Valikoissa olevan valitsijan v�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koiden teksti            : Valikoiden tekstin v�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Kuvaa ei ole, koska se veisi aivan liikaa tila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ietoja Wreadista         : T��lt� n�kyy versionumero, oletko rekister�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yt ja tekij�n osoite sek� boksien ni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st� h�net tavoitt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alaa dossiin             : Poistutaan ohjelm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0 Viestien luku/kirjoitus/tulo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iksi valitaan p��menusta Avaa QWK-paketti ja sitten haluttu vi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ketti, jonka j�lkeen valitaan halutaanko vanhat vastaukset s�ilytt�� v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ta jos sellaisia on. (Wread lopetettaessa muuten kuin Palaa dos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komennon kautta saattaa j��d� WREAD.TMP hakemisto, joka sis�lt�� auki ol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in sis�ll�n, jos olet vastannut joihinkin viesteihin, kannattaa t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ata, muuten sen voi tuhota) T�m�n j�lkeen tulee esiin valikko, jo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kaikki viestialueet. Eri viestialueille p��see ENTER:i� painamalla 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isin p��valikkoon p��see ESC-n�pp�im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lostus tapahtuu seuraavast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ina kyseisen viestin kohdalla L-kirja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ita tiedoston nimeksi 'p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staa seuraavaan kysymykseen n�in: 'lis�t��n edellisen per��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1  Edi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adissa on sis�inen editori, jota on helppo k�ytt��. Editorin 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�lle ASETUKSET-valikosta, MUUT, ja sielt� sis�inen editori. My�s v�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 asetettua ASETUKSET ja V�RIT-valiko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0  N�pp�i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steiss� liikkumine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oli vas./oik. - siirryt��n edelliseen/seuraavaan vies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- siirryt��n seuraavaan vies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i yl�s/alas - siirryt��n viestiss� yl�s-/alasp�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/Home        - siirryt��n viestin alkuun/lop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       - siirryt��n ruudullinen yl�s-/alasp�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stej� luettaes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astataan vies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vastataan alkuper�iselle kirjoittaj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- kirjoitetaan uusi vi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- etsit��n/selataan viestej� (merkit kirjoittajan nimen edess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+ on vastattu, - ei ole vastatt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yksityinen viest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kopioidaan viesti levy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 tiedosto on, tulee valikko, jossa on seuraavat komen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hotaan vanha tiedosto      : Tuhoaa vanhan tiedoston ja laittaa uu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l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etaan vanhan per��n      : Lis�� tekstin tiedoston jatke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 nimi                    : Antaa laittaa uuden n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                         : Peruu talletuk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varastetaan t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luetaan viesti levyl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tauksia luettaes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korjataan vasta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tuhotaan vas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kopioidaan vastaus lev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iirret��n vastaus toiselle viestialue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tsit��n/selataan vastau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- monista vastaus useammalle henkil�lle (kopioi saman vies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seammalle henkil�l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in n�pp�i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tallenna vi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k�y dossissa (menee dos-shelli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&amp; Ctrl-Y - poista ri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-valikon n�pp�im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tyhj�    (ei laita tag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- lis��    (lis�� tagin tag-tiedostoon, sama tagi tulee my�s viesti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- oma      (laittaa tagin, joka ei talletu tag-tiedost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- poista   (poistaa tagin tag-tiedostosta (WREAD.TAG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- etsi     (etsii tageja tietyn kirjaimen/sanan/lauseenp�tk�n avu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ikki kyseisen tekstin sis�lt�neet tag-rivit ker��nty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hteen valikkoon, takaisin kaikken tagien listaa p��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�tt�m�ll� etsint�kent�n tyhj�k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- help-r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- hyp�t��n dos-shel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- ladataan ulkoinen ohjelma (m��ritelty asetuksiss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- boss-key (n�ytt�� WREAD.SCR ruud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- resetoi 'luet' ja 'vast'- me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- muuta boksi-kohtaisia asetuk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- purkaa kryptatun vi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- palaa edelliseen menu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0 Muutokset edellisiin versioihin, bugit, uudet ver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ad 0.82b-1 -&gt; Wread 0.82b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�rikonfigura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i uuden tag-rivin laitossa korj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gin etsint� n�pp�imelle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gin etsinn�ss� etsityt tagit ker��ntyv�t samaan valik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otea ei laiteta tyhjille riveille (valinnai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ad 0.82b-2 -&gt; Wread 0.82b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eja ja kirjoitusvirheit� 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ryptaus (bugi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ad 0.82b-3 -&gt; Wread 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ryptaus korjat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ad 0.82 -&gt; 0.83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gin etsint� korj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rempi v�rien konfiguro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eja p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ad 0.83a-1 -&gt; 0.83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eja 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ikkulis�yks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bugi) tyhj�lle alueelle uutta messua laitettaessa sit� ei voi kryp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pu: mene Vastaukset-alueelle, ja korjaa viesti�, jolloin 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ryptata 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bugi) hiirin�pp�int� "Seu&gt;" k�ytett�ess� Vastaukset-alueella W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taa sen viestin korjauskomen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bugi) kryptaus ei v�ltt�m�tt� toimi kunnolla (voi kaataa Wread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bugi) Wread ei toimi OS/2 3.0:n a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ad 0.83a-2 -&gt; Wread 0.84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 mit��n ihmeellist�... (Lue: en muista mit� uutta siin� oli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ad 0.84a-1 -&gt; Wread 0.8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imii my�s OS/2 v3.0 alla Dos-sessi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gien etsinn�n bugi korj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stin siirto 1. arealle korj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rus/kr�kkeri-tarki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stin tulostus printter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i mit��n mainittavia buge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ad 0.85b -&gt; Wread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ri pient� bugin tapaista korjat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ad, seuraavat ver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edoston lataus edito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eja 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�� parannuksia?! Ehdotuksia saa antaa ihan vapaasti, ne toteut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 ne todetaan hy�dyllis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.0 'T�rke��' ti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ytett�ess� Wreadia OS/2:n Dos-sessiossa suosittelemme seuraa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usten laittamista session asetuksiin Wreadin tehonkulutuksen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iseks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E_SECOND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E_SENSITIVITY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adissa on hiirituki, eli jos sinulla on hiiriajuri ajettuna, 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ytt�� sit� valinnoi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eadin on tehnyt Ville Alkkiom�ki, dokumentit olen tehnyt min� (Ju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unen) ja beta-testaajina on toimineet Jari Huttunen, Mikko Vainik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k� Tommi Putkonen meid�n kahden lis�k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simim��r� tageja WREAD.TAG-tiedostossa on t�ll� hetkell� 50 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s�isen editorin kuten viestienlukijan maksimirivim��r� on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adia on testattu ainakin n�ill� purkkiohjelmi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BBS, UBBS, Maximus, BBBS,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eadia on testattu PKZip ja PKUnzip pakkaus- ja purkuohjelmi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en pit�isi toimia yht� hy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hdollisista virheist� n�iss� dokumenteiss� tulee ilmoittaa minu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kainen dokumenteissa mainittu ohjelma tai tuote on tekij�ns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j�idens� rekister�im� tavaramerk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.0 !LUE T�M�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Tekij� EI vastaa ohjelman tekemist� vaurioista koneellesi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eik� mist��n muustakaan...   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s sinulla on jotain ongelmia Wreadisi kanssa, niin apua voi kys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iMasta (numero lopussa). Laitat vain yleisen viestin sopiv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elle ja apua tulee. Voit laittaa my�s kirjeen (hyvin hidas kein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 osoitteet ovat lopussa), niin autamme parhaamme muk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ad ei saata olla yhteensopiva kaikkien pakkaus-/purkuohjelmien kan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k� kaikkien purkkiohjelmien tekemien viestipakettien kanssa, mu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ittamalla Villelle, asiaan voi l�yty� ratkais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ead on Sharewarea, eli voit kokeilla sit�, ja jos pid�t siit�, sin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�� rekister�id�. Rekister�iminen kannustaa tekij�� tekem��n edell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adin voit rekister�id� l�hett�m�ll� WREAD.REG-tiedoston printattu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 paperille samat tiedot kopioituna, Ville Alkkiom�elle, sek� 40 m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ll�in saat 3.5" levykkeen joka sis�lt�� uusimman Wreadin version se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ster�imis-tiedoston. (toimitusaika vaihtelee, tavallisesti alle viikk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oite, mihin rekister�imiskaavake t�ytettyn� ja maksu pit�� l�hett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lle Alkkiom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alammenti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-52300 Rist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tien tekij�n oso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ha Hutt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stie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-77570 J�ppi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nnusehdotukset, kommentit yms. voi l�hett�� yll�oleviin osoitteisi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 laittamalla viestin allaolevaan boksi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mi    : High Line Mailbox (HiLi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.num.: 957-5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ki    : 24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emi : v32terbo (1200 - 19200b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: Mikko Pylv�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