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ver Xpress Mail System V4.01SE (Speec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94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- Added Option to Not detect Vocal Eyes automatically. 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ed when Vocal Eyes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has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lver Xpress Speech Friendly Interfa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Install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ow to Use the Help System in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when reading mail is there a special help key. 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special speech friendly interfac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ocal Eyes user, if you are using or planning to use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ersion of Silver Xpress, please note that we have found that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cannot be loaded in HIGH memory.  There is no problem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, The technology leader in Off-line Mail Systems! 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your input and suggestions.  Remember, I can only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Advance Speech Friendly Interface Feature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ver Xpress Speech Edition Supports any speech adapt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orks with BIOS screen writes.  In addition, Silver Xpres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support for the VOCAL EYES speech system for sharper spe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Built-in option to use Talking Cursors for all menus, any pick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iguration forms, hypertext help, and reader.  If not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rks with your own talking cursor system by at least sp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 or item of each component.  In otherwords, Sil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ress allows you to keep your own talking cursor track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STILL are able understand EXACTLY where you are a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iew mode.  However, the talking cursor system in Xpr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b in itself, and you do not need to turn on your Talking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New reader scroll bar.  Complete Cursor movement to allow easy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or par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Configurable Speech strings are various sessions.  You can increa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verbosity to get more information or mak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ket 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ick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es and No Prompts, Multiple Choic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Complete Talking Help System, including a speech friendly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New advanced TALKING QUOTER SYSTEM to assist in telling you WHO 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 quoted mail.  This feature will INCREASE your produ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New Advanced READER GRAMMER MODE to read mail by words, senten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READER GRAMMER MODE and TALKING QUOTER SYST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TWO new ways to read your mail - Both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ENSE of the BARRAGE of TEXT sent to speech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The new XPRESS speech friendly system also works under DesqView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How to First Install the Speech Friendly Interface in Silver 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Silver Xpress Speech Friendly Interface (SFI), fir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by passing the switch -S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READ -S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Vocal-Eyes System, Xpress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nd automatically turn on the Speech Friendly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FI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, by default, will use its OWN TRACKING CURSOR s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OFF.  If you don't, you may hear double speech of menu i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hange the Speech Friendly Interface OPTIONS,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VIDEO OPTIONS and POP UP THE SPEECH FRIEN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OPTIONS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Using the Environment String S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he SFI environment string is detected, Xpress will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ON and turn on the speech friendly syste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FI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VOCAL EYES, it may not work right with the PROTECTE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READER. The Protected mode version has a P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, such as Version 3.02P or Version 4.00P.  If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, you can use the BIOS keyword as part of the SFI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This will tell Xpress to not use VOCAL eyes for spea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FI=ON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ry using the HELP system.  It will speak to you.  The help in Sil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ress is hypertext-based help.  This means KEYWORDS, if any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, and more help will pop up if you PRESS ENTER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keywords.  Sometimes there is only one keyword or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keywords, the help system will tell you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reads the help screen, it may say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vailable beginning with option WHAT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ear this, use the up or down arrows to hear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nd, if you like, press ENTER to hea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HELP in the READER SECTION by h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BAR.  EVERYWHERE ELSE, F ONE IS TH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Modifying the str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XPREAD.SFI has many string prompts that can be chang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the verbosity of the speech in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s in the brackets must in upper case and must beg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