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Xpress Reader Syste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system files and locations (fi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r mandatory) expected by Silver Xpress.  This should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management or multi-user system setup for the Silver Xpres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information to better "separate" the system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TH     The directory location of the XPREAD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PATH     The current directory location when XPREAD.EX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FP             Optional Xpress System File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L              Optional Location of XPREAD.OVR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SP             If the Xpress swap file $SXSWAP.$$$ is written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be placed in the current directory.  Thi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an be defined using the XES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TH         This is the DOS PATH statement for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tation or multi-task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H      A list of directories where Xpress will loo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 (SEARCH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Xpress will use the following FILE SEARCH RULE when it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s.  Only the files indicated below in the SYSTEM FILES ta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ARCH RULE USED TO DEFINE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optional XSF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rogram path (location where XPREAD.EXE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getting into technical detail, there is 1 ideal way to a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at, the basic goal is to help separate file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, and also share some of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LE SEARCH RULE stipulates that somes files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rtup directory first and others in the program directory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UT their customized files in their perso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a USER directory for each us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XPRESS\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XPRESS\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.%1 .. .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XPRES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SFP=C:\XPRES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XP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SF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usage: SX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EXE     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executable is XPREAD.EXE.  It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 or in a directory define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PATH is where the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OVR     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location as XPREAD.EXE or defined by X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string.  If XOL is no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PREAD.OVR is expec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PREAD.EXE.  IF the XPREAD.EXE is renamed,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rena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WSWAP.$$$     REQUIRED BUT HIDD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temporary Xpress Swap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ly used when Xpress shells to DOS to run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y programs.  If your system has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, the $SWSWAP.$$$ file will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it is written to disk. When Xpres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outside program, the swa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wap file is written to disk,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directory.  This swap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using the XESP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CFG     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Xpress configuration will be locat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.  You may use the -C switc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 nam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MENU.LIB     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Xpress Menu Library will be locat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.  You may use the -C switc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   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list file is not fully declared, Xpres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SEARCH RULE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CLR    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HLP      REQUIRED (OPTIONAL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.DEF  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KEY      REQUIRED (NOT AVAILABLE DURING FIRST TIME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AD.LOG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PROGRAM PATH.  Can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LANG.DEF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cted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