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  ��  ��� ��  ��� ��� ���      </w:t>
      </w:r>
      <w:r>
        <w:rPr/>
        <w:t>VERSION 0.01/alph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  ��   �� ��   ��  �����    </w:t>
      </w:r>
      <w:r>
        <w:rPr/>
        <w:t>Released on March 5t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 ������� ������� �������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  ��  ��� ��   �� �������   ��� 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  ��   �� ��   �� �������   ���   ��   ��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 ��   �� ��   ��   ���   ������� ��  ��� 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 Kaj Niem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gy is a very well behaved little program, so it should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, your CPU, your Operating System no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It has built-in safe guards for messages exceeding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uff like that. =BUT= Still, you're on your own.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ake any responsibility for your losses, may it be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girlfriend, wife, job, computer, data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gal terms; I, Kaj Niemi - the author, do not take any re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thing this program does. You are running or exam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n your own risk. Also, I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this program does to anything you do with it or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and companies are registered to their lega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tired adding your own personal signature at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wrote? Or does not your editor support macros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re not =that= bad. I had the same problems, but got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wrote this little program in 2 hours.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HOW TO GET 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have to do is to suppily Siggy with two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signature file and the name of the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In other words; executing "SIGGY.EXE SIG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.TXT" would add everything you have in SIGI.T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REPLY.TXT. As an example in a .BAT file (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BAT that spawns the editors from OLX - note thi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needs= 4DOS to work, but it shows how to use Sigg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%1 is the filename given from OL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appain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box 2 40 7 76 4 white on red fill red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put 2 43 bri white  on red Which editor do you want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put 5 45 bri yellow on red Press "A" for Aurora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put 4 45 bri yellow on red Press "Q" for QEdit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 /k"qa" /w5 %%nap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%nappain%" eq "q" d:\bin\qedit\qe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%nappain%" eq "a" d:\bin\aurora\a3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app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bin\fixcr.com /7 %1 temp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emp.wrk %1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&gt;      siggy d:\bin\qmpro\olx\sigi.txt %1   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ritten on..." (dating) as soon as I have go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gline manager" as soon as I have go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aiting for your suggestions.. wink, wink, nudge, nud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register. All I am asking for is a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this program. I will also be glad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what I should implement in future releases -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of course. :-) Feel free to leave me a private not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roilijat PCBoard BBS    Helsinki, Finland      +358-0-50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Kaj Niemi"  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poli PCBoard BBS      Otaniemi, Finland      +358-0-455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Kaj J Niemi"  ZyXEL 19.2K         xx = 01, 03, 05, 07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so reachable through the following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: kj@pcb.mpoli.fi (checked almost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: Kaj Niemi @ 2:220/6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f you really, really, really do want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of $$$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currently in high school (lukio) on the first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got a lot of things always going on and is always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ne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&lt;SIGGY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