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Ŀ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�                 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 ���</w:t>
      </w:r>
      <w:r>
        <w:rPr/>
        <w:t>Ŀ ��Ŀ  ���Ŀ � �  �  � ���Ŀ �� ��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�   ��  � ���� ��  � � �  �  � ���</w:t>
      </w:r>
      <w:r>
        <w:rPr/>
        <w:t>Ĵ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����� ����� ����� ���  �  � ��  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ltimate QWK Mail Management System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torial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, 1994 -- Pars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,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tutorial requires the TUTORIAL.QWK file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included with your distribution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not receive a TUTORIAL.QWK packet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you downloaded RoboMail from renamed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UTORIAL.ZIP.  If you have a TUTORIAL.ZIP fil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oMail directorym then this is what happened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sue the command: REN TUTORIAL.ZIP TUTORIAL.QWK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mpt in your RoboMail directory and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Mail 1.3 -- Tutorial for New Users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UTORIAL FOR NEW USER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ine for a moment how great it would be if every time you sta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new software program you could have the program's author si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by your side, ready to help keep you pointed i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 Well, here I am!  Thanks to the miracle of perfect dig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ion, I've decided to stop by and personally show you RoboMai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.  Please print me out and put me down right next to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m Dan Parsons, the author of RoboMail, and I want to do what I ca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you learn to use the program quickly, while also be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with some of its unique features and philosophical fine poi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certainly isn't a "complex" program by today's standard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have more depth than some mail readers you may have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.  If you'll give me some time now to help get you star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foot, I'm sure you will end up getting more out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more quickly.  I realize that tutorials of this type are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fully dull, and I also realize that you may well be a hots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jock who normally dives right into new programs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at all.  But please humor me.  I think we'll both have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N����&gt;  If you've used the configuration screens to change your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O���&gt;  configured directory for incoming mail, please take a moment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T��&gt;  to copy the TUTORIAL.QWK packet out of your ROBOMAIL\IN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E�&gt;  directory and into your configured incoming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1 -- Getting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boMail has extensive context sensitive onlin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ķ   help and documentation which covers many functions,</w:t>
      </w:r>
    </w:p>
    <w:p>
      <w:pPr>
        <w:pStyle w:val="PreformattedText"/>
        <w:bidi w:val="0"/>
        <w:jc w:val="left"/>
        <w:rPr/>
      </w:pPr>
      <w:r>
        <w:rPr/>
        <w:t xml:space="preserve">       � ����  ���  �   </w:t>
      </w:r>
      <w:r>
        <w:rPr/>
        <w:t>options and commands not discussed in this document.</w:t>
      </w:r>
    </w:p>
    <w:p>
      <w:pPr>
        <w:pStyle w:val="PreformattedText"/>
        <w:bidi w:val="0"/>
        <w:jc w:val="left"/>
        <w:rPr/>
      </w:pPr>
      <w:r>
        <w:rPr/>
        <w:t xml:space="preserve">       � ��     ��  �   </w:t>
      </w:r>
      <w:r>
        <w:rPr/>
        <w:t>You can call up the help system at any time while</w:t>
      </w:r>
    </w:p>
    <w:p>
      <w:pPr>
        <w:pStyle w:val="PreformattedText"/>
        <w:bidi w:val="0"/>
        <w:jc w:val="left"/>
        <w:rPr/>
      </w:pPr>
      <w:r>
        <w:rPr/>
        <w:t xml:space="preserve">       � ����   ��  �   </w:t>
      </w:r>
      <w:r>
        <w:rPr/>
        <w:t>the program is waiting for keyboard input by</w:t>
      </w:r>
    </w:p>
    <w:p>
      <w:pPr>
        <w:pStyle w:val="PreformattedText"/>
        <w:bidi w:val="0"/>
        <w:jc w:val="left"/>
        <w:rPr/>
      </w:pPr>
      <w:r>
        <w:rPr/>
        <w:t xml:space="preserve">       � ��     ��  �   </w:t>
      </w:r>
      <w:r>
        <w:rPr/>
        <w:t>pressing the F1 key.  Whenever you arrive at a</w:t>
      </w:r>
    </w:p>
    <w:p>
      <w:pPr>
        <w:pStyle w:val="PreformattedText"/>
        <w:bidi w:val="0"/>
        <w:jc w:val="left"/>
        <w:rPr/>
      </w:pPr>
      <w:r>
        <w:rPr/>
        <w:t xml:space="preserve">       � ��    ���� �   </w:t>
      </w:r>
      <w:r>
        <w:rPr/>
        <w:t>screen you haven't seen before, please take a fe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ͼ   moments to explore all the option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2 -- Checking Some Configuration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IP file archive manipulation utilities are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items which are essential to the success of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, so let's check to make sure the default values wil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2 at control panel and select "RoboMail Settings." 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gDn] one time to access the "Utilities" configuration screen.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3 -- Tutorial for New Users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RoboMail is configured to use the shareware programs PK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KUNZIP from PKWARE, Inc. for access to ZIP format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.  To continue our tutorial, we need to make sure that PK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KUNZIP are available to RoboMail.  To do thi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Mail's DOS Shell hot key, [F7], to access the DOS prompt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Mail home directory.  Next, type PKUNZIP and press Enter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ee the PKUNZIP help screen and ShareWare notice. 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dure for PKZIP.  If both utilities were found,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continue. If not, you will need to d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edy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If you know that you have PKZIP.EXE and PKUNZIP.EXE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copy the files into your RoboMail directory or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directory specified in the PATH statement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Specify alternate zip and unzip utilities in the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on RoboMail's "Utilities" configuration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help screen for detailed information on how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If you plan on using either of the other archive metho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by RoboMail, LZH or ARJ, convert the tutorial.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to your desired format, place the converted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figured incoming mail directory ("IN" by 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erify that the archive utilities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creen can be accessed by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re ready to continue, type EXIT and press [&lt;��] to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"Control Panel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3 -- Importing a Mail Pac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run RoboMail in interactive mode, you will star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ontrol Panel" screen, which gives you a quick overvie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click access to all the message data in your system.  Right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probably looks a little barren, so let's jump righ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and "import" a mail packet.  The importing process extra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d other data from the incoming mail packet and transl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to RoboMail's internal (and much more useful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 look at the words with highlighted letters on the title b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ntrol panel screen.  To jump to any of the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Hold down the [Alt] key any press the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-I] now to make sure the cursor is posi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Mai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s to highlight the TUTORIAL.QWK mail packe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[&lt;��] (Enter) key to start the import process.  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3 -- Tutorial for New Users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happens while the import prog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RoboMail shells to DOS and call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rchiving utility to extract the files in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After returning from the shell, RoboMail will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the control information in the packet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is from a mail system that RoboMail has never s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(which in the case of our tutorial.qwk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), RoboMail will stop to display the "Mail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" screen for the ne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een is a "dialog box."  In addition to standard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s, you can use the following keys on this and all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screens to do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             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/ #            Move to next / previous i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Bar         Push, Check, or Select i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 / Sh-Tab     Next / previous data e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��              Move to next element or push butt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 &lt;��         Accept/Save data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            Abort data entry and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ext Fields  Purpose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              Toggle INSert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             Delete character on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ace        Delet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Backspace  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Y          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 / End       Beginning /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 &lt;-/-&gt;       Previous / Next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             Display pick-list 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TOP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>ͼ Please take a moment now to press F1 and review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the help screens for Mail System Settings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RoboMail will assign "Age 7 Days" as the "Co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" archiving action for messages from this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 pretty good starting point, so let's leave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the way they are for now.  As you can se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on this screen, RoboMail correctly identifi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 that the TUTORIAL.QWK packet came from a Tom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on a Wildcat! system, so all of the option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3 -- Tutorial for New Users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re already set correctly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Save the Mail Door Settings screen by pressing [Ctrl &lt;��]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oboMail can continue importing the mail packet.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phase of the importing process, RoboMail will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s available on the mail system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you set on the "Mail System Settings" screen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itialize a separate settings screen for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IP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</w:t>
      </w:r>
      <w:r>
        <w:rPr/>
        <w:t>ͼ Use [Ctrl &lt;��] as a shortcut to save an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continue on all data entry screens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At this point, the mail system's welcome screen and a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 will appear on the screen.  The bar graph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Mail's process as it imports the new mess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 and file attachments from the mail system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own internal data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After RoboMail has finished importing the packet, a new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 in the top "System" window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This row summarizes the data on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4 -- Viewing Importe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-S] or [Tab] to access the system window and begin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ly imported data.  In addition to messages, the TUTORIAL.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ontains a welcome screen, a news file, a goodbye screen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 and some bulletins.  The screens and file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indicated with green bullet points in the N, W, G and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of the display.  the new bulletins are indicated by a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"Bltn"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 look at the new information screens and bulletins by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bar to a cell in the System window and pressing &lt;��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w, though, stay away from the "Recent" column.  Notic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finish viewing an item, the bullet point will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. That's RoboMail's signal that there's no long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is new to you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5 - Reading Recent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Recent" column in the control panel's "System" window sh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messages that are waiting to be read and archi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is shown as a fraction, with the number of un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3 -- Tutorial for New Users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shown over the total number of messages available. 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reading messages now, so highlight the "recent" cel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system and press [&lt;��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RoboMail will display a directory of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on the tutorial system which have recently im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select the "Basic Training" conference by highligh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number "0000" and pressing [&lt;��].  RoboMail wil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first available message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a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's this?   ...   Yet another configuration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!  RoboMail recognizes that this is the first tim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is message conference and presents the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screen automatically, so you can review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it has assigned, based upon your settings from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tup screen we saw earlier.   There are quite a few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here, so (you guessed it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TOP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ͼ Please take a moment now to press F1 and review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the Conference Settings help screens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 conference settings the way they are for no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Ctrl &lt;��] to save the setting screen.  Nirvana!  At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, you are using RoboMail to view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your guided tour continues on RoboMail's main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screen, so start reading there and have fun.  I'll se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here in a bi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6 - Bulk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back to the Control Panel.  I hope you found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d part of the tutorial informative.  If you follow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archive assignment in the tutorial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, you should now see a "0/8" in the "Recent" colum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system.  This means that there are 11 message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ad, but not yet "processed" into the trash or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upon the speed of your system, you may elect to wa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ll the message processing in one step, rather than a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 as we did while reading the tutorial messages.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you highlight the system you want to process an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3 -- Tutorial for New Users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hot key, [F5].  Try that now.  When the menu comes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Recent TUTORIAL messages."   After processing, the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be some previously read messages showing in the re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do we still have these recent messages laying around?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call, we didn't assign any archive action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messages in the advanced features conference. RoboMail mak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correct these sort of situations with the [F4] bu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an example of this, place the cursor in the Recent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and press [F4] to display the Bulk Action Assignment di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  The dialog box defaults to assigning the Conferenc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ing action to all Recent messages that do not already ha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assigned.  That's what we want to do, so press [Ctrl &lt;��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process.  If you want to assign a specific action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 messages, including those that you have already assign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o, make sure to enable the "Replace Existing Assignment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all the recent messages have an action assigned to th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[F5] key to "process" them into the archive or trash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 messages column should now show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7 - Managing Outgoing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Mail's OutBox holds all outgoing messages until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ported" (to a .REP packet) for upload to the mail serv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an earlier part of the tutorial, you should have crea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on outgoing message.  If your TUTORIAL system outbox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t least one message indicated in its outbox, press [C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e a new outgo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view outgoing messages simply by highlighting the out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on the control panel and pressing [&lt;��].  Do that now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utBox message appears, look up at the right side of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.  Use the [Y] key to make sure that the "CopyChr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ed to keep the message from being exported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export procedures on this BBS, you would togg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ld" check box on by pressing [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discard the message, press [D] to togg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scard" check box on.  Any message that has this check box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hrown away (not exported) during the next export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-edit an OutBox message by pressing [E].  To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3 -- Tutorial for New Users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information only, press the [Alt-E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X] key is used to export the OutBox mail from a singl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REPly packet.  Try pressing [X] now to export your out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(s).  Once the packet is exported, RoboMail will displa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" in the outbox column to let you know that a REP packe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xists in your configured outgoing mail directory. 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roblem if a reply packet already exists and you decid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ort more messages.  Just hit the [X] key and RoboMai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up the existing reply packet and add more messa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ee messages already out in a REPly packe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 the messages to the OutBox by highlighting an OutBox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an "R" and pressing the [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ercise, try using [C] to compose a new outgoing messa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torial system.  Once you've saved it, use the [X]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the new outgoing message, and then use the [R] key to b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essages in the REP packet back into the ou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8 - Chron File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noticed that your "Chron" file now contains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 that you have previously exported.  Whenever you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, the "Copy to Chron" check box is available for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at you want the export process to place a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to your Chr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re-submit a chron file message to your OutBo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[O] while viewing the message.  Try it now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ing action for all messages placed into the chron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by the current status of the "Chron Action" sett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System Settings screen (highlight the system ID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&lt;��], or press [F2] and select "System Settings" to se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9 - Viewing Folde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ean up your system and get it ready for "real" mail,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TORIAL System ID and press the DELete key.  RoboMail will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ouple of confirmations before deleting all trac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system from your RoboMail installation.  No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oboMail Tips" folder you created remains behind since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the message you placed into it, rather than the (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) mess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iew messages in file folders by highlighting the F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pressing [&lt;��].  Use the [Tab] or [Alt-L] keys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Folders"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3 -- Tutorial for New Users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der messages always get "Keep" status and they stay wher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ntil you mark them with Discard status.  When you vie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everything works exactly like it did when you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regular mail, except there is no way to assign "Age"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message, and the origin system and conference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the message header.  You can still reply to a f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and RoboMail will use the origin System ID and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ress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10 - Mail Packet Arch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Mail's "Mail Importing" configuration screen contains a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rols the number of previously imported mail packe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Mail will archive.  It is set to on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oboMail archives a mail packet,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is changed to an exclamation point.  For example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.QWK packet is currently located in your incoming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under the name TUTORIAL.!WK.  If you would like to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torial over again, just hit [F7] to shell to DOS and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back to TUTORIAL.QWK. Type EXIT to return to Robo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highlight the "." entry in the incoming mail wind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refresh the incoming mail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11 - Robocomm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currently using Robocomm to handle your mail gath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livery, simply start Robocomm and go to the "Data &amp; Log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screen.  Set the first option on the screen, "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il packets (*.QWK)" to your RoboMail "Incoming Mai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Set the second option, "Path for Reply Packets (*.REP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configured outgoing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installed RoboMail into a \ROBOMAIL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obocomm is on the same hard disk drive, you would se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setting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for mail packets (*.QWK): \ROBOMAIL\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reply packets (*.REP): \ROBOMAIL\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all there is to it!  See the section of this document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unning RoboMail by Command Line Switches" for time-saving tip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have RoboMail do most of its work database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, before and after your Robocomm agen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3 -- Tutorial for New Users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, Anyon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Mail version 1.3 added many Internet-specific featur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haven't covered in this tutorial.  If you have access to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et Email conference, make sure that you fill in the sys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 and conference # for your Internet Email on the "Intern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up" configuration screen (Screen #4).  Press [F2]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panel and press PgDn three times to access the scree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, search through the ROBOMAIL.DOC file for the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nternet" to quickly locate the special time-saving addr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ol's Ou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ope you've enjoyed this brief tour of RoboMail and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helpful in getting you started with the program.  To le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bout the program, just dive in and start using it. 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nline help is always a keystroke away, and the topic-ori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.DOC is available to give you overviews of the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 area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3 -- Tutorial for New Users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