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WKPRUNE 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tility to remove unwanted messages from QWK-format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.EXE, KILLMSG.EXE, ZIPPYZAP.EXE, this documentation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documentation are Copyright (c) 1992-1994.  SAVEQWK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PRN.EXE, are Copyright (c) 1992, 1993.  KMSG-D2.EXE and VIDGRA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pyright (c) 1993, 1994.  FILGRAB.EXE is Copyright (c) 1994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e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.EXE is hereby released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used to qualify filenames is based on QFN.C by Ray Dun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code was published in Vol. 7, No. 14 of PC Magazin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ed by Ziff-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etection of LHA and ZOO files is based on information from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General Unpack Shell) version 1.70, by Johan Zwiekhor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rand or product names mentioned in this documentation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files are trademarks or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owners.  All products mentioned are copyright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owners.  My use of these trademarks does not imply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 have endorsed QWKPRUNE, nor does it imply that I have endo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should not be confused with QWKMerge, which is a trade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ed product of Mike King.  QWKPRUNE and David Harde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liated with Mik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LICENSE.DOC for license and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of any kind, either express or implied,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or any associated materials.  This softwar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materials are provided as is, use the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right holder is in no way responsible or liable for any los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 of any kind that may result from the use of this softwar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materials, or from inability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x or higher is preferred.  I see no reason wh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work with DOS 2.x, but this hasn'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uch memory is required depends on how many messag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.  Approximately 211K free RAM is needed to process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  If either the /T or /TQ command line switches are us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s to 147K, as the 64K write buffer won'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will attempt to allocate enough memory to store data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headers.  400 messages require 42K of RAM for stor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not enough memory to store all the header data, and an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has been defined, QWKPRUNE will store the data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In this case, there must be enough free RAM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data from all the messages in the larges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unwanted messages from QWK-format mail packet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eir message headers.  The modified packet can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cked or fed into a mail reader or other QWK utility.  See REA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"unkill" option allows flexibility in deciding which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(R) and Re: prefixes, as well as leading whitespac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ject field of messages.  Up to ten additional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es can also be stripped from subj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ag messages for processing by programs such as KingQWK and QWK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arently repairs conference numbers in packets from older do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 the conference number with a space.  Repairs "garbage"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ckets from Virtual 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s null-terminated string fields in message headers.  Also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s in which the To: and From: fields are terminated with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trashes" QWK packets altered by EZ-R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QWKPRUNE.EXE in a directory on your DOS path.  Use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the needed control files (see below)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's configuration and prune files are ASCII text fil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and modified by any text editor, or by a word proces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document mode.  Lines may be up to 99 characters long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need to be that long.  Any line that begins with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treated as a comment, and its contents will be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is named QWKPRUNE.CFG, and is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QWKPRUNE.EXE.  A configuration file may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=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=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= lha a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HA = lh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= arj a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RJ = arj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 = zoo -add %q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OO = zoo -extract %q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PACK = pkpak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UNPACK = pku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= c:\download\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=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 = c:\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= global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 = Re :, Re(2):, R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LL =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QWK_AG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_REPACK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_MESSAGE_COUNTS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_NETSTATUS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will automatically detect ZIP, LHA, ARJ, and ZO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PACK and USER_UNPACK are commands to pack and unpa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with another archiver.  In these entries, %q may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e for the QWK file name.  If %q isn't used, QWKPRUNE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QWK file name is at the end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is the directory where you want QWKPRUNE to look for QWK files.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directory where QWKPRUNE will create its work directo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named QP$WORK will be created under this directory.  PRU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directory where prune files are located.  GLOBAL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global prune file, which will be used for all QWK packe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is not specified, a global prune file will not be used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on prune files for more details on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LL is the directory where QWKPRUNE will create its overflo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ecessary, a directory named QP$SPILL will be creat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If there's not enough space in the work directory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DAT, it will be rebuilt there.  The new MESSAGES.DA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to the work directory.  If there's not enough free RAM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from all the message headers, QWKPRUNE will store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n the QP$SPILL directory.  If SPILL hasn't been set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or if it's set to a nonexistent directory, QWKPRUNE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 is the list of prefixes, other than (R) and Re:,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 from subject lines.  Up to ten prefixes may be spec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prefixes may be up to twelve characters long.  Prefix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railing spaces.  The list may end with a comma, but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he last prefix has trailing spaces.  Case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RCE_REPACK is set to either ON or YES, QWKPRUNE will always 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, even if they haven'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AX_QWK_AGE is set to a number, QWKs more than that many day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be processed if wildcards are used in the QWK file na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(*.Q*) is used.  For example, MAX_QWK_AGE = 0 limit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ckets with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_MESSAGE_COUNTS is set to ON or YES, message counts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ESSAGES.DAT and CONTROL.DAT if MESSAGES.DAT is rebuilt.  If it'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FF or NO, and a message count is in CONTROL.DAT, that cou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zero if MESSAGES.DAT is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KEEP_NETSTATUS is set to OFF or NO, Net Status block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DAT will be discarded if MESSAGES.DAT is rebuil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keep Net Status blocks.  QWKPRUNE preserves Net Status bloc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everything past the end of the last indexed messag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DAT file.  If some .NDX files have been deleted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ent size of a large packet, some messages at the end of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nd up past the last indexed message.  Setting KEEP_NETSTATUS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keep these "orphaned" messages from being copied to the new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cker and unpacker for at least one archive type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options may be omitted, though you should at lea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and WORK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QWK or WORK is left unspecified, the current working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that option.  If PRUNE is not specified, it's assumed that 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located in the same directory as QWKPRUNE.EXE.  Op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in any order, and case is not significant.  If a lin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option, it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work directory exists and is empty, QWKPRUNE will us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.  If it isn't empty, you'll be asked if you want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r delete all the files in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 batch file to call a packer or unpacker,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ence a packer or unpacker by redirecting its output to NUL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/C in front of the command, or use PAR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configuration file is included in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u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 files control which messages will be removed from the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y are named BBSID.PRN, and ar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QWKPRUNE.EXE.  Normally, BBSID is the name the board'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gives to QWK packets.  For example, if a BBS creates packet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.QWK, the default prune file name for that board should be ABC.P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takes the BBSID from CONTROL.DAT, so it doesn't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packet is named on disk.  A line should hav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!]conference number,switch[option]: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,switch[option]: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,switch[option]: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,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unting Z,text lines, a prune file may have up to 75 entr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prune file (see below) may have up to 25 entries.  If a 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valid format,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global prune file is defined in the configuration fil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ith all QWK packets.  When scanning a QWK packet,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prune file will be processed before those in the regular 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With the following exceptions, it acts like any other pru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in the global prune file may only scan the entire pack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ing based on message numbers is not allowed with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,text lines may not be us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erence number is the conference to prune messages from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llowed by a comma or semicolon.  Switch values are F,T,B,S,D,N,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Option may be either P or B, or it may be omitted.  If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s used, it will be ignored.  The switch (or option, if used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llowed by a colon or tilde (~).  Text is the tex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is not significant, and invalid lines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arch the entire packet, enter an 'A' as the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ption is used with the N switch, the l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Z,text allows you to delete ("zap") certain files from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"text" is SESSION, SESSION.TXT will be deleted.  If it'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FILES.DAT will be deleted.  If "text" is HELLO, NEWS, or GOODBY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n screen, BBS news file, or logoff screen will be deleted.  QWK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he names of these files from CONTROL.DAT.  Otherwise, "tex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eated as a filename, and that file will be deleted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DX files, MESSAGES.DAT, CONTROL.DAT, and DOOR.ID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"text" starts with BLT (for bulletins), it may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s.  You may not specify a drive or directory in "text"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do not count against the maximum number of entries allow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 file.  This format may not be used in a global pru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: assumes that "text" is a user name, and will delete all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ser.  T: works similarly, except that it kills messages to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 finds messages that are both from and to a user.  If "text" is @ME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ll be replaced with your user name from CONTROL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prunes out all messages that have "text" as their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f these switches are followed by P, all messag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xt" within the appropriate field(s)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 switch is followed by a B, all messages whose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s with "text"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 treats "text" as a number of days before the current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older than that will be removed from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: assumes that "text" is a message number, and deletes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lon is followed by a &gt; (greater than) or &lt; (less than)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with numbers greater than or less than "text"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eleting messages greater than or less than a number, "text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s HIGH - nnn and LOW + nnn, where HIGH and LOW are the high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st message number in the specified conference.  Note that s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uses a single numbering system for all messages,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numbering system for each conference.  This optio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work too well with packets from such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: assumes that "text" is a user name, and will cause all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ser to be marked as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Wave and RoboMail ignore PERSONAL.NDX, so this option is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ose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prunes out all messages within a conference.  Anything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'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line begins with &amp; or |, QWKPRUNE assumes that that lin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ed with the previous entry.  Lines beginning with &amp; or |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a conference number.  For example, "|20,F:Joe Blow"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rect.  All entries in a group search the same set of messa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a specific conference or the entire QWK.  Each entry in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s against the maximum number of entries allowed in a pru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on-comment line that doesn't start with &amp; or | end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p-file commands, lines that personalize messages, and lines that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"unkill") all messages in a conference (or packet) cannot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in a group are processed from the top dow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,F: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,F:Joe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,T:Richard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determines if a message in conference 20 is from either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"Joe Blow".  It then checks if the message is to "Richard Roe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hose conditions are met, the message will be pru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ifferen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,F: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,F:Joe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,T:Richard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first deletes all messages from "John Doe" in conference 2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messages in conference 20 that are from "Joe Blow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chard Ro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ll the entries in a group start with &amp;, messages that me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specifications in the group will be killed or "unkilled"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PRN for more examples of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line begins with an exclamation point, messages meet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 will be "unkilled".  This allows you to do thing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ing all messages in a conference, then "unkilling" thos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e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witch (or option, if used) is followed by a tilde (~), QWK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ok for messages that do not meet the search specifi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sed by itself, it has the same effect as killing all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ference, then unkilling those that meet the searc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xample below, the first two lines could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,N~100.  This also works with the D switch.  For example, A,D~3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ll messages that are 30 or less days old.  Of course, it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with the unki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eatures do not work with the P switch, or when zapp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 files are read from the top dow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,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10,N: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10,SP:Interesti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,B:Joe Sch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,D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kill all messages in conference 10, except for message numb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messages with "interesting subject" in their subject fiel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kill all messages either to or from "Joe Schmuck".  Fin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elete all messages more than 30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PRUNE [d:][dir][QWK_file] [d:][dir][prune_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ive a drive and/or directory with the prune file, QWKPRU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look for the global prune file in the default pru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QWKPRUN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wildcards (* and ?) may be used in the QWK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extension is given, .Q* will be appended to the QWK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.PRN will be appended to the prun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WK and prune directories can be specified on the comman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the appropriate entry with a colon, backslash, o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override the QWK and/or PRUNE entrie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specify the prune file or prune director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something for the QWK file, unless you're using the /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[d:][dir] -  If this switch is set, QWKPRUNE assumes that the QW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lready been unpacked. If a drive and/or directory is given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there for it, otherwise the current directory will be us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reate its work directory or repack the QWK file.  Note: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, only give the name of the prune 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giving a drive and/or directory, there must not be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 and the drive/directory.  Use this switch if you want to f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to a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-  "Batch" mode.  If this switch is set, the work director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[d:][dir]filename.ext -  This option lets you us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the default QWKPRUNE.CFG.  There must not be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 and the filenam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 -  Use this switch to tag messages to be dele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Q - Use this option to tag messages for processing by KingQW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Merge.  /T and /TQ will be ignored if /N has appeared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-  Use this option if you don't want to use a prune file.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been tagged for deletion by KingQWK, KILLMSG, ZIPPYZA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/T will still be pruned out.  Also, (R) and Re: pre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prefixes, and leading whitespace will still be stri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ject lines.  This will be ignored if either /T or /TQ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G - If a global prune file is defined, this switch keeps it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  Regular prune files will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nn - If wildcards are used in the QWK file name, or the default (*.Q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, packets older than nn days will not be prun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not be a space between the D and the number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as /D- or /DA, QWKPRUNE will process all packet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WK file name, no matter what MAX_QWK_AGE is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- If this option is used, QWKPRUNE will always repack QWK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haven't been changed.  If this option is entered as /P-, 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nly be repacked if they've been changed, even iF FORCE_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ngs to watch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hasn't been tested with DOS 2.x, but I see no reason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work.  QWKPRUNE.EXE won't be able to find itself under DOS 2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t'll assume that its configuration file and prune fil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mail reader keeps "bookmarks", you may want to mark packe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ad after pruning them.  Otherwise, they'll no longer be accur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ader can't mark packets as unread, you can manual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okmarks".  QWKPRUNE will delete bookmarks from EZ-RDR, KingQWK, DeLuxe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Manager, Blue Wave, and MikeMayl if any messages are pru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use the /M option on a QWK while you're reading it, unles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using the /T option.  Some readers may leave MESSAGES.DAT op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outside programs.  Rewriting MESSAGES.DAT under such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garble the file.  Even if your reader closes MESSAGES.DAT,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 the changed .NDX files generated by QWKPR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n networks or using multitaskers should be sure that the QW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being read or modified by any other process while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 file(s) emp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ither the regular prune file nor the global prune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) contained any valid message-procession entri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have been file deletion entries.  (R) and Re: pre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-defined prefixes, and leading whitespace were still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subj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pru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essages were found to pr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ough free disk space to rebuild MESSAGES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asn't enough free space on the work directory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MESSAGES.DAT, and QWKPRUNE was unable to use th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ough memory to process QWK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heck of the far heap didn't find enough memory to 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 headers, and QWKPRUNE was unable to use th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to store the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llocation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rror occurred when allocating dynamic memory.  Probab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ttempting to allocate more memory than was availabl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PRUNE checks to see how much far memory is availa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ing any, this shouldn't happen.  Please let me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open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PRUNE was unable to open it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upported archiv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a packer or unpacker wasn't defined for the archiv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W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locate QWK fil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.QWK packets matching the search specifications (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age) could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open CONTROL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PRUNE was unable to open the CONTROL.DAT file from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.  If this error occurs, the mail packet is probably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WK packet.  If the packet was compressed with LHA or ZOO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may indicate that there wasn't enough disk space t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.DAT.  If a batch file was used to call the unpack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have been enough free memory to unp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n CONTROL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rror occurred when reading CONTROL.DAT.  Either it's gar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t isn't from a QW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open MESSAGES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PRUNE was unable to open the MESSAGES.DAT file from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.  If the packet was compressed with LHA or ZOO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 that there wasn't enough disk space to unpack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a batch file to call the unpacker, it may also indicat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n't enough free memory to unp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DAT is corru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ntry in one of the .NDX files doesn't point to a vali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.NDX files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PRUNE was unable to locate the .NDX files from the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the mail packet isn't a QWK, or the mail door didn'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NDX files, or there are no messages in the packet.  If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that produced the packet was configured not to create 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you'll need to rebuild them before pruning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QWK/prune/work/overflow] directory not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WK, prune, work, or overflow directory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S 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 Not enough memory to process QW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 Unsupported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 Unable to open CONTRO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 Error in CONTRO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:  Unable to open MESSAGE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:  No .NDX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An error occurred when unpacking the QW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 Not enough free disk space to rebuild MESSAGE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 Not enough free disk space to rebuild the .ND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 MESSAGES.DAT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 Invalid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 Unable to locate QWK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 Error changing to the drive the work directory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hanging to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 An error occurred when attempting to spaw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 An error occurred when repacking the QW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 File ope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 File writ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 Memory alloc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 Unable to open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 The work, QWK, prune, or overflow directory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 Control-break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 The program was aborted by the user because the work directory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Mark May and Patrick Lee for gathering and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the QWK specification, and to all those they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ta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ated, though sincere, thanks to Mark "Sparky" Herring for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format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Jack Hudgions for providing information from GUS on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Diane Merriam, Bill Peek, and Darrell Kitchen for help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started on this project, and to Joe and Pat McNeal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support while I've been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comments, suggestions, bug reports, etc.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ME Shareware or Offline conference   R/O capable at site -&gt;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ME Common conference                 Routed R/O ONLY at site -&gt;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ink Shareware or Offlin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Offlin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netmail    1:2320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IVnet email   #360@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mail &gt;INTERNET:david.harden@tfd.iglo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Email  david.harden@tfd.iglo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BBS      Conf. #55 on the Valley PC Cl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02) 937-6143 or (502) 933-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 in as QWKPRUNE USER;QPRUNE for immedia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H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isville, KY 402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