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-QWK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ainly for the benefit of those upgrad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stalling from scratch but if you're a new Power-QW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now and get into the habit of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or upgrading to any new version of Power-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version 2.10, we introduced a more logical ver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comprises a version and releas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v.rr so version 2.15 is actually release 15 of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s increase by one for minor releases and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kip to the next multiple of 10 for maj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ins why there were no versions 2.07, 2.08 or 2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arge number of changes and new facili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o please also read the section headed PQ215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i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velop the habit of treating these files as '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' following any Power-QWK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e Green (Power-QWK autho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