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v2.15  Shareware from POWERLINE SYSTEM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Gale Green and PowerLine Systems Limited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 is  SHAREWARE. This means that you can try i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sure that it suits your needs before you pay for i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free software and if you continue to use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4 WEEKS OF TESTING YOU MUST REGISTER IT.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 to register you must cease using the software. Inf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y low registration cost is included  at  the  en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DOC file. There is also a file named PRINT.M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ower-Qwk which you can print and post to regis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 Upon registration you will be sent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which will  not  only  allow  you  to  register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of  the software but also future versions.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nd support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not be sold or included with any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without written permission from  Powerline 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ackground and Introduction to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nstalling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unning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Configur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The Message Base and Topics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The Bulleti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The Conferenc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Messages and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 The Histor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8 Reading Files and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9 Automating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cknowled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Registration and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Background and Introduction to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 was  born  of my  dissatisfaction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 readers  available  for  bulletin  board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Services such as Direct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that I found offered any facilities for  re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 or  bulletins in an orderly accessible  manner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simply allowed the unpacking and reading of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 which, once read, were of no furthe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,  written for Direct-Line but usable  on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 Service  which  has a QWK mail door, is a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Base Manager. The principal facilities ar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ermanent  storage  of  all  downloaded 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 and standard files such as the  NEW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ull  ANSI  emulation for spectacular  viewing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ed  messages  and  bulletins;  ANSI 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   are   recognised   automatically  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riendly,  effective, access to your message 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  one-key    commands    for     go-to-n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-to-previous, find-next-in-thread, and so 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OS  filing and printing of any message,  fil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, even printing ANSI bulletins as long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don't contain upwards  cursor  repos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ply  to a message received or 'say' an 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, automatically including receive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ply files to allow them to be quoted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es,  optionally importing the contents 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 file  into the message; several  method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ancy' quot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having  written a message, it can be  recalled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time  prior  to  upload  (even  in  a  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session) to be edited or to hav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Addressee, Destination Conference, Subject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/Private Stat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ply  deletion;  you can change your  mind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 a  message  right up  to  the  momen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aglines:  witty one-liners added to the  end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essages and replies; either selected by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ach message or added randomly  by 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omitted if you don't like tagline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ower-QWK supports any number of tagline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agline  stealing:  you  can 'grab'  a  string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 insertion in your tagline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file,  bulletin  or message while  it  i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lmost  everything configurable, including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s,  file  names, directory  names, 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ultiple  message bases if you subscribe  to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Online Servi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utomatic treatment of NEWFILES, appending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  maintained  by  Power-QWK,   ignoring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 files which appear as new every  day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!  services; a sort feature allows 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the NEWFILES list into alphanumeric sequ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mail packets are obtained  from  a  Tom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utomatic  memory  of which  files,  messag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 have been read plus the ability to 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read or unread or dele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essage base prune facilities with the abilit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 as many day's messages as you wish  (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 in  each conference) plus  the 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o discard pruned messages or save them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Prune  Archive file (which looks  to 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like  another  conference  so  even   pru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 may  be viewed and replied  to  just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  they   were  still  in   their  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build  and validation facilities to  ensur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ity  of  your message base  following 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 or  installation  of  a  new  vers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utomatic  installation procedure to  ensur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 is installed properly with the 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  and complement of help  and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This procedure does not corrupt any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such as config.sys or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any  other  features will have been  added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you are reading was first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file HISTORY.DOC  for  detail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new facilities added with each releas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Installing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Installation could not be simpler. All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create, if you don't have  them  already,  are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you wish to use for downloading mail packe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ing  reply  packets.  Power-QWK  also  uses   a  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but you should not pre-create it.  Power-QWK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you during the installation configuration  session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to use when creating this directory, but it is 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tart of every Power-QWK session and deleted agai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same directory for uploading and dow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many people prefer to keep the functions sepa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o create these directories, DO NOT create 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Power-QWK directory - this is reserved for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 created  by  Power-QWK  itself.  To 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, use the DOS command MKDIR, or MD for sh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,       MD C: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C:\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if you already have a general  communications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, say, COMM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C:\COMM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C:\COMMS\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Power-QWK is a file called INSTALL.EX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 this  file  and  then  answer  the  straight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 which  appear on the screen from  time  to 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 installation should take no longer than a 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inutes. During the configuration session, Power-QW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 default answers to most questions. If you have  doub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what answer you should give, just press the Retur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Power-QWK use the default value.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 back and change your mind as often as requir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so it doesn't matter if you get a few things wro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- the default answers will 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ATTEMPT TO INSTALL Power-QWK OTHER THAN BY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. VITAL FILES WILL NOT BE CREATED, HELP FILE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BE LOCATED CORRECTLY AND Power-QWK WILL NOT WORK AS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CREATES FILES ONLY IN  THE  DIRECTORY 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IT, PLUS IT CREATES ONE SUBDIRECTORY 'OWNED BY'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Power-QWK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ILES SUCH AS CONFIG.SYS  AND  AUTOEXEC.BAT  AR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TO OR TAMPERED WITH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IF YOU LATER REGISTER YOUR COPY OF Power-QWK THEN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NEED  TO  RUN  THE INSTALL  PROCEDURE  AGAIN  TO 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 YOUR REGISTRATION NUMBER - SO DO NOT  DELE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STALL.EXE EVEN WHEN INSTALLATION IS COMPLET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IT LATE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, if you have downloaded Power-QWK from a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you must have unzipped the file you received in 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read  this document. To install Power-QWK, use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CD  to change to the directory containing  a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ed  files and then type INSTALL and  press 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installation, the Power-QWK Configur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invoked. You will be asked a variety  of 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 to  the way in which Power-QWK is  to  handle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, files, bulletins, archiv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are unsure how to answer any question  simply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 Return.  This causes Power-QWK to  use  a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for the question. You can always change your mind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ter date by running the Power-QWK Configuration 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(see section 3.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Running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run  Power-QWK, switch to the  directory  in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 was  installed, type PQ and  then 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, if you installed Power-QWK in a directory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POWER then you should enter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ext  thing to appear will be the  Power-QWK 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now on, you can press the F1 key at any  tim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 full context-sensitive help for  ALL 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elp  files are the definitive  documentation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.  If  you  would rather  have  this  tex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form then, at any time in Help, press P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active Help file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 facility   is   intended   to   make  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 as  easy to use as possible -  you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print out the bits that really interes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 select the item 'Process New Mail Packets'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and press Enter. If there are any mail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les  with  an  extension of .QWK)  in  the 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 you   specified   during   the   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cedure then these will be unpack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packets waiting then  Power-QWK  will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select this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will automatically create a new message 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ach  Online  Service for  which  there  are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. Each message base will be given the same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the .QWK file name used by the online  service 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rect-Line users, a message base named DLIN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name is obtained from INSIDE the .QWK file so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matter if you have renamed your .QWK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own convenience (as long as they still  h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.QW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Power-QWK finds more than one mail packet  then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s them in chronological order of file 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within  date.  This is  not  strictly  necess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can apply .QWK files to message bases in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 but chronological order is fastest and  en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roper bulletins are made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 you  have told it otherwise  in  Configu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 will ask your permission before adding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packet to the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now see a sequence of messages,  telling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ower-QWK is creating your message base(s),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s, bulletins and messages and creating new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whenever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ed  NEWFILES  listings  are  appended  to 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 existent  listing  within  the  message  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member  there  is a separate message base  for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service to which you subscribe). The fil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shown  as  'new'  each  day  on  Wildcat!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utomatically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 automatically overwrite any already  ex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  with  the same number so your  message 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 contains  the latest version of  each 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ed by your onlin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are stored in date/time order with a 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and  index  being  created  for  each 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ldcat Folder) supported by the onlin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 Power-QWK detects the presence  of 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  or other files which are  time/date  st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than those already in the message bas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you for confirmation before accep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ll .QWK files have been processed (if there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), Power-QWK re-displays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is menu, you can elect to enter  the 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  Reader  (if  any  message  bases  have 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); call the Power-QWK Configuration Manager 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already seen during Installation); or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lect to Quit, Power-QWK closes down its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 plus  any open files and returns  to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call the Configuration Manager or  the 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(see below for details of what to do if you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se) then the appropriate part of Power-QW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When  you quit the Configuration  Manage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Reader, you return to the Power-QWK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Configur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ower-QWK Configuration Manager is in  two  p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Configuration and Colour Customi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all the Power-QWK Configuration Manager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e Power-QWK Main Menu or by running on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POWERCFG (General Configuration) or  POWER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lour Customising) in the Power-QWK mai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 Customising  shows you, on a full  screen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s  that  are  used for  the  different 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. You can change them by using single key 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e menu is always seen 'on top  of' another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 then it is shown in the same way  in 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sing  so  that you can see how the  two 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ok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eneral  Configuration system is  menu-drive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nothing more than a question-and-answer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eneral Configuration Manager's main  menu 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a selection of subject areas which you can 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onfigure.  For instance, you may  choose  to 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how you want your Personal mail to be han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you may wish to change the names of various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used by Power-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press  F1 at any  time  within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 to obtain full context-sensitive Help on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before committing yourself to a particular 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installed Power-QWK and done the 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  running  the   General 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 is  one  of the best ways  of  learning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's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 press Enter to move from question  to 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 changing any of your original  answers. 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feel that you would like to know more abou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, press F1 to read the associated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long  as  you keep  pressing  Enter,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  will  continue  to  cycle  through  ALL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Esc  when  reading  an item  to  return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's  Main  Menu;  press Esc  again  to  qui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 supplied  by  you  in  response  to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 Manager's questions is stored in a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POWERQWK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accessed every time you call Power-QWK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 you make have immediate effect, from the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run Power-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The Message Bases and Topics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enter the Power-QWK Offline Reader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, you will be offered one of two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have more than one message base then 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be  asked to select one for  processing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up to 30 message bases. Power-QWK set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automatically whenever it processes a  .QWK 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was downloaded from an online service  which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to Power-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you have selected a message base, you move 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ower-QWk  Topics Menu. You will  have  come 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ight away if you have only one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Topics represent the constituent pa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QWK  mail packets: Hello, News,  Bulletins,  New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, User Info and Good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lo,  News  and  Goodbye are  files  of 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by the Sysop of the Onlin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 Info is a screen of information relating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of  the  online service - how  many  times 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 on to date, how many files you've upload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ed, etc. Some QWK mail  doors  do  not 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in their mail 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   are   files  of  information   related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topics of interest. On Direct-Line, any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 Number will nearly always relate to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. For instance, Bulletin 14 is always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the top twenty most active Direct-Lin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Files  is  a  listing of all new  files  which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 available for download from the online 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last time you lo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essages' are the Personal and Public mail item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available for you to read on the online servic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you did your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opics  Menu, and all its  underlying  menus,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 to  allow you to read  all  currently  un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 bulletins and messages by  repeatedly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Enter at the Topics Menu, for 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currently highlighted  Topic  contains  un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 then   Power-QWK   will   present  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reading. Pressing Enter repeatedl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 Power-QWK  to present all unread  item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,  in sequence. When there are no  further  un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, Power-QWK returns to the Topic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current Topic contains no  unread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ower-QWK moves on to the next item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, you will want to read items or browse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you have read already. If this is the case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Tab instead of Enter. Tab forces entry to a 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it contains no unrea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the NewFiles Topic, Enter allows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"today's" NewFiles. Tab lets you see ALL  new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also has a powerful multi-phase sort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allows  you  to  sort  the  NewFiles  file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  sequence, at the same time including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 NewFiles files which you may have  accumulat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ast, perhaps using some other less powerful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. Press F1 (Help) at the Topics Menu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urrent releases of Power-QWK, NewFiles Sort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systems which store NewFiles in  Wildc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-line-entry format. As other formats become s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file will be updated to let you know. Also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, new facilities such as this are always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HISTORY.DOC which is  included  with 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of Power-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Wildcat! Online services include two speci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wFiles listing every day. Power-QWK recogn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nd ignores them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ver subscribe to a Service which includes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,  or more than two, such files then you can  i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 of the correct number by pressing N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selected an item from the Topics Menu,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hown single-file items like Hello and News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y.  If,  however, you choose Bulletins  or 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will be presented with a furth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 The Bulleti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ulletins menu, you can choose to read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up to 1000 bulletins per conference  or  fo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 on  how  many are supported  by  your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. As with all Power-QWK  menus,  there is a '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' at the foot of the screen, to  remind  yo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-or-two-key commands which  are available. 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information,  press F1  to enter the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-sensitiv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with  the Topics Menu, Tab rather than  Ente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read Bulletins even if they have been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.  Pressing  Enter skips  bulletins  which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been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lletin numbers are presented ten to a scree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read  'all currently  unread'  by  repeat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lect specific numbers by moving the 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 bar with the cursor and/or paging  key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ing Enter or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Del to delete the highlighted Bulletin (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 ask  for  confirmation  before  performing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all Power-QWK information and message  scre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are actually reading a bulletin, you ca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to print it, F to file it (in a DOS file)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L  or  N if you  require  Linefeeds  or  New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sending  to  the  printer  to  forma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 The Conferenc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select Messages at the Topics  Menu, 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on to the Conference Menu. With current 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Wildcat!, a Power-QWK Conference corresponds 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! Message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are presented for selection in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, ten to a screen. Two exceptions to this 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 Personal  Mail  Conference  and   Prune 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,  described  later. If you have  a 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 Conference  then it always appears first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 of  conferences;  if you  have  a  Prune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  then  it  always appears  last.  The  Pr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 conference also has the distinction of 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skipped by pressing Enter - you must press Tab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Prune Archiv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in action to the Bulletins Menu, you can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urn each conference which contains unread mail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ly pressing the Enter key. Continuing to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will automatically page you through  all  un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in each such conference, finally return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nference  Menu  whenever there  are  no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ad messages in a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well as forming a gateway to the mail  confere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erence Menu also offers some extra  fac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btained by pressing a single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-  Prune current conference or all conferences;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Power-QWK to discard out-of-date 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ning  the number of days' worth  of 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either in Configuration Manager  or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D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 messages will either be discarded or,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specified to the Configuration Manager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sh  to  keep  a  Prune  Archive,  then 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will be added into the PRUN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, they can be viewed and responded to just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 they  were still in  their  conferenc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 set  prune Days. This allows you to  set 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for each conference, over-riding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 you   have   already   set   in   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ight for instance want to keep the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Personal Mail conference (if you have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ver.  Just  set  the number  of  days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conference to 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ight  wish  to keep messages  in,  say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 conference for a fortnight but for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days in, say, the COMMS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 Rebuild; press R again for full Rebuild or press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o Validate Coun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  completely  reconstructs  all 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Indexes, ensuring that they  truly 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actual Mess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ate  Counters simply checks and  corrects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all of Power-QWKs Pointers and Cou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ring  that they reflect the true  content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Ind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ever doubt the integrity of  your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,  run Validate Counters. If you are still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t then run Rebu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-  Edit Taglines. If you like to use taglines,  wi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-liners  added to the bottom of your 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this  key allows you to edit  your  fil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s - POWERQWK.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t 'Select each time' in the Tag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f General Configuration Manager then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also edit POWERQWK.TAG by pressing E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s Sele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 Enter the Bulletin Area of the current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 mark  Read.  This  causes  all  messages  in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 conference  to  be  marked  as  R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have actually read them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-  mark  Unread.  This  causes all  message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 conference  to be marked  as  unr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they have actually been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-  History.  This  allows  you  to  edit,  or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 of,  all  messages  which  are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 to  be packed for upload  to  the 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. This includes all messages written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rent Power-QWK session AND any writte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 sessions  which have not  been  up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History Menu, you can change the  Addres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any message, the Subject (Title),  the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ublic  or Private), the  destination 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ldcat!  Message Folder),  the  tagline, 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message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 Say.  This  allows you to 'say' a message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conference. Say is distinct from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at Say potentially initiates a convers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ad whereas Reply continue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'Say'  to either the  PERSONAL  or  PR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  then,  after  entering  your 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 will  offer  you a  list  of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  from  which  you  may   choose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all Power-QWK Menus and screens,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enters a Gateway to DOS, allowing you to 'shel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perating system, enter commands,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EXIT to return to Power-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 Messages and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are reading a conference, i.e., you 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message on the screen, there are many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the press of a key or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usual, the best way to learn about them is to re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, get a message on the screen and then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actice as much as you like. Then, when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,  return to the Conference Menu, press  H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and then delete any practice messages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ut don't want to 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with all Power-QWK screens, there is a Key Line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ot containing a list of all (or most) of the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you can press to cause specific actions. Even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 no  room for all the available  keys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ed  in the Key Line, they will all be 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reading a message, the Enter and Page  Down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the same effect: move on to the next pag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ssage or, if there are no more pages, mo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he next unread message in the  current 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if there are no more unread messages,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available key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 Reply to the current message. Power-QWK constr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reply  file  containing  the  current 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incorporating the Quoting styl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requested in General Configuration 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calls your Editor Program, also nam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exit  from your editor  and  retur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, a tagline will be appended if 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message will then be added to the fil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waiting for up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will automatically direct the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ame  conference as that of  the  messag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you are replying. You will be prompt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, Addressee and Public/Private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offered the name of the sender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message as the default Addressee nam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change this if you wish or press  F2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  up a list of your top twenty most 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ddressee names, from which you can selec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to use without actually typ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 you will be asked if you wish to  send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bon  copies to any other addressees. These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different Public/Private Status and 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to the original reply (these fields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able later at the History Menu any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use F2 to obtain the names  of  a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bon copy recip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-  same  as  R  but, as  well  as  incorpora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message in the reply file, Power-QW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nclude a file which you no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 'Say'  a  message to the current  conferenc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 Say to PRUNE or PERSONAL in  this 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, a 'proper' conference must be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similar in action to R for  Reply 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ower-QWK will not be able to offer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e  name  and obviously there  will  be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message placed in the repl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still use F2 to pick an  addressee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top-twenty list and taglines are  added 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) a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 same  as  S but Power-QWK will  include  an 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which you nominate, in the repl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 Animate   the  current message. If you  recei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hich contains Ansi sequences then pr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ee the file 'properly' including full 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imation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acility  has the bonus that  you  can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pher  messages which contain  cursor 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.  Sometimes, you will  receive 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ntain sequences of [D [C or similar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implanted  in  the file as a  resul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er  using  the cursor keys to  'go  back'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 errors.  Press A for  Animate  and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 will  be translated  into  the 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screen  cursor  movements so that you  se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s the sender in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-  steal a Tagline from the curren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 with all Power-QWK screens, you can use F to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rent  message, P to Print it plus N and  L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page and Linefeed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e cursor keys to move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in the conference, whether it has been rea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Up/Down  moves  to the Previous/Next  messag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ological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CursorUp/Down  moves to the Previous/Next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current thread (Wildcat! defines a 'thread'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group of messages which have the same Subj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and End move to the chronologically first an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in th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ursorUp/Down  allows you set full Wildcard 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eria  on  the To, From and Subject  fields,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s/Forwards  search  of the  current 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e  current  position.  You  can  use  as 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  as  you  like in  search  criteria  so,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, From=steve* plus Subject=*pc* will match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from people whose names begin with th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eve'   which   have   the  letters   'p'   and   '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cutively   anywhere  in  their   titles.  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is case in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 set  the  criteria  for  a   Forwards/Back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,  repeated  pressing  of the F4  key  finds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 messages in the message base between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and End/Beginning of th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search criteria have been set, they survive 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 of conference. So you can set up a search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erform it in as many conferences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Power-QWK allows the D and U keys to b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 of CursorDown and CursorUp. This will help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system  does not support, for instance,  the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 Ctrl-CursorDown or Alt-CursorDown  -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D or Alt-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lways, you can press G to pass through the  Gat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, enter commands and then type EXIT to retur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ll, don't forget F1 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  The Histor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nu shows all the prepared messages and 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are waiting to be uploaded. They may  have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ed in the current Power-QWK session or in on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previous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 and  replies are placed by Power-QWK  in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called *.MSG where * represents the  mail 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used  by  the  online  service.   Messages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-Line go into a file named DLINE.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end a Power-QWK session, the file *.MS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d,  using the Packer Program supplied  to 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anager, into a further file named *.R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REP  is  the  file which you have to  upload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cat! door in the onlin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select 'Messages' at the Power-QWK 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Power-QWK automatically attaches to, and  unp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*.MSG, any already existent *.REP file.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 to  this  file during  the  course  of 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istory  Menu shows all the messages  and 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currently  reside  in *.MSG. You  can  mo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bar to point to a specific message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 cursor and paging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mands are available at thi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-  change  the contents of the To field. You can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to call up your top-twenty Addressee Pick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 change the contents of the Subjec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 change  the  name of the  destination 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will display a multi-page screen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Conference  Pick  List,  showing   all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 conferences. Just highlight a na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-  toggle the Private/Public Statu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 'Also  send'  the highlighted message  to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e.  Having pressed A, you can press F2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he Addressee Pick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 Display the highlighted message. This facility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o enable the checking of  Ansi  Ar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Music messages before you se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Ansi files will display  correctly  but  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ly primitive manner. Such files are best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Enter to invoke your editor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-   edit the contents of the highlighted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action has the side-effect  of  ca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ighlighted message to be moved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of the *.MSG file (and therefore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History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-     Delete  the  highlighted  message. 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sk for confirmation before 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-     Gateway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8  Reading Files and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 selected a file or bulletin to read, 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nalyses the contents of the file to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it is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recognises fully formatted Ansi files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many screens delimited by Home/Clear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sc[2J).  Power-QWK  has full Ansi  animation  s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an be in colour and contain any amount of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Ansi  files must either be CR/LF delimited  or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d at all. In the latter case, Power-QWK ins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R/LF pair every 80 bytes when dis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file or bulletin is on display, you can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or down through the file using the PgUp, PgDn, 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nd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press any of the following charac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-  Print the file or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 File (in a DOS file) the file or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 Send a NewPage (Formfeed) character to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-  Send a LineFeed character to the printer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-  Steal a Tagline from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- same as Pg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- Quit the current file or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9  Automating Power-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n experienced online user then you may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incorporate a call of Power-QWK into a script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.BAT   file  so  that  downloaded   messages 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 incorporated  in your  message  bas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ands free'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omplish this, call General Configuration 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switch OFF the facilities of .QWK file 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and 'More? Prompts?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acilities are both in the 'Prompting'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in your script or .BAT file, call Power-QWK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POWERQWK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called  in this manner, Power-QWK  by-pass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ystem, processes any existent .QWK file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 back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Acknowled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! is a registered trade mark of Mustang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ail is a registered trade mark of Spark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cat!  is  a registered trade mark of  Technique 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, Victoria BC,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 attempt has been made to ensure that Power-QWK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 and reliable product to use. None the less, n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nor PowerLine Systems Limited may be held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ny  damage caused by its use,  howsoever  such 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. If you do not accept this, do not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Registration an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asy  registration print out the PRINT.ME fil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ower-Qwk. (TYPE PRINT.ME &gt; P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VIA ENGLAND - 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cheque or  Postal  Order  for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made  out 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OWERLINE  SYSTEMS  LTD'  a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lin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Rydal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islip, Midd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4 O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VIA CALIFORNIA -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 a cheque  or  money  order  for  $38  made  out 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outhland  Trading  Company' a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land T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-91 Howard Aven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ondi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 920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 the following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ostcode/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be sent a unique registration number to ent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-QWK to register your copy.  Once registered to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UST NOT be passed on  to  others.   Only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 may be passed on. Registered versions do no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hareware  banner  displayed  by   the   non-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  As  new versions of Power-Qwk appear simpl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number  to  change  them  into 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bearing your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FEEDBACK &amp; LATEST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back  on  this  program  is welcomed via the Direct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System. Direct-Line  operates  on  the  following  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  (set  your  communications  software  for  8/N/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messages to GALE GREEN or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1-841-4114 Speeds 3/12/1275/2400    + MN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1-845-8228 Speeds 3/12/24/9600(v32) + HST 96/14.4k  + v42bis &amp; MN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lines are available on each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WIDE FEEDBACK &amp; LATEST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 Power-Qwk  is  always  available 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FORUM  on  CompuServe  (GO  UKFORUM),  and Suppor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 available  in  the  Comms  message  area 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messages to 70007,47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Gale Green &amp; Powerline Systems Ltd. 199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