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Q215c.ZIP  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or upgrade to ensure that new BBS Newsletter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Q21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delays in production of this release.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ersonal problems which have interfered, I also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for the new Tomcat and Wildcat versions to settl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 that no new problems would rear their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veral Power-QWK users have asked me to provide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plitting messages which are too long for thei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ole concept of machine-tampering with mess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thema to me. However, there is no sign that servi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Qmail and Tomcat will increase their messag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ly, despite the emergence of new networ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se no such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therefore provided a compromise solution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 will suffice for the time being. This enabl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selves to inform Power-QWK of break poi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and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message or reply is returned from the user's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-QWK scans it for lines containing only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||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uch line constitutes a break point with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replaced by a line containing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the ||| line constitutes the final line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. For readability, it is recommended that suc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eceded by at least one spa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ject field is also altered in split messag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n identifier in the form x/y where x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art and y is the number of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stance, if a message has the Subject 'Casino Roya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split into three parts, the Subject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s of the part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ino Royale        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ino Royale        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ino Royale         3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ly, I find the whole scheme abhorrent, bu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 have no choice in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re is a new config option which allows you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-QWK to mark messages FROM you as re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e facility to mark personal messages a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conferences, this facility may be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ily by entering the conference with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facility applies to ALL conferenc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can now press Ctrl/F2 to set an alarm cloc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Q - so you can't get carried away when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things to do than read mail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t either a specific time or a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'n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Files sort has been replaced, to accommod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cat format. Please press F1 for help at the Topic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etails before using the new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cility may be employed by Qmail users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conditions specified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wer-QWK now optionally displays the time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hand corner of the main display screen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orms HH:MM:SS or HH: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can now configure whether screen updat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irect video writes or via the BIOS. Note howev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void conflicts with the cursor, the on-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ways updated using direct 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lock causes conflict with windowed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Desqview or with speech synthesisers as empl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blind users, then removing seconds from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means that such conflicts only happen o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. If this is still too much then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have more than one message base, you may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at the Message Base Selection screen to invok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Prune all message bases in turn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ly highlighted one and proceeding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rocessing always starts with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base, you may interrupt Global Prune,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, and continue later from the same message ba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ew mechanism enables a completely 'hands free' 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y therefore be left to run unattended, overnigh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ree new functions have been introduced at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screen, to allow PQ-Online to be integ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wer-QW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Q-Online is a powerful communications program an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 which allows all forms of BBS commun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utomated, with built-in X, Y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Q-Online will begin beta testing shortly after the 'l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of Power-QWK version 2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functions are described in Help and in the PQ-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. If you do not have PQ-Online t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ma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displaying a message at the Reply Histor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use Ctrl/e to switch directly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. When you finish editing the message, PQ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ispla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mmon with Ctrl/t, change tagline,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ncluded in the KeyLine at the foo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screen is generic and therefo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functions, not all of which would permi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n initial entry, PQ now reads the DOS count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record and thereafter formats all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printed, filed or displayed, in whatever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configured in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,         US -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urope - 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pan - YY-MM-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you delete a conference completely, using th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at the conference menu, Power-QWK now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 entry from the Conference List in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time you process a .QWK packet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, the files were deleted but not the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entry so deleted conferences remained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erence Pick List and on the Conference Menu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time as the Sysop started using the sam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for a new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re is a new configuration option to read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read (Subject) sequence as well a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onologic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users will find that Subject is now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- existing users will have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the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s necessitated a slight difference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ome keys at the message screen. Press F1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screen for full details of all ke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re is a new configuration option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e location of the PQ Work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must still be called $$WORK$$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bdirectory of any other directory, on any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specify a RAM disc fo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f you wish. For documentary reas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 name is path\PQ\$$WORK$$ bu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use this form of name, as long a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the directory is $$WORK$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essage screen has been enhanced to provid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updating when paging through message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from one messag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rinter problems should all now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ed - from this release, PQ recognis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 printer or not, althoug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are not guaranteed to work on all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e question has been left in config '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printer'. If you have one, you sh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Y to this question as, at a future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Q will prompt for further print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reamble, Postamble and Quoting Str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has been tidied up so that the thre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line and may be selected as a thre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further conference-level parame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ed - press A at the conference menu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Alpha/Beta status for the conference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uses PQ to apply the conference defaul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message that arrives in the conference. Ver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be cautious. If you give a conference Delt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MUST unmark or re-mark any messa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survive your next pr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there is new mail when you enter a conference, 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remembers the last fifty message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, thus enabling you to reread new mail more eas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by pressing the - (minus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current session started with new ma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and minus keys will only navigate new mai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time as you leave the conference and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o new mail. Then, they revert to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of traversing the conference in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use the RIME network, PQ automatically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Relay routings below the tagline and inser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rst line of the reply file.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want the reply to be routed, jus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when you enter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re is a new configuration option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cify that the message header i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p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ader appears at the top of the message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, From, Subject, Date, Time, Source, Conf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 It FOLLOWS any RIM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immediately followed by a line containing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characters ~~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le is passed back from your editor to PQ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~~~ line is still there then PQ deletes i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recedes it, EXCEPT for any RIM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you can use the header just for your ow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plying or you can leave it in the message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a snazzy editor macro to customise i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can now recolour the header at the messag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keys F5 and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nction Key F3 has changed usage at the messa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used to toggle the sort order of the conferenc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configurable so it now become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calls up the Conference Pick List as always and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the same but with all conferences which h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sorted to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 those who access more than one online serv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Base selection screen has been enhanc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.QWK or .REP files exist for each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so shows an asterisk against each Message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re is new mail (i.e., messages, not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ther files). Every time you visit this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 bar is automatically positioned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base with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ing all this information involves disc acces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is slower to display than it used to b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more than compensated by its increased use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some key functions have changed,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all PQ screens act the same. Again,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used to but doesn't take long.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selects the next message base with mail o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lighted message base if it has new mail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bases have new mail, the highlight bar jus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to the next name. To force entry to a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as no new mail, press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History screen has been enhanced and some key u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. It takes a bit of getting used to aft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but it does bring this screen into lin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within P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turn key now DISPLAYS the messag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your editor. Repeatedly pressing Retur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message in turn, scrolling continual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dit, press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and tagline changing no longer caus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w a full-scrolling window so cursor-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a page goes onto next page; paging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lar so PgDn on the last page will get you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History screen may now be invoked by pres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at the conference menu (as always)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screen. This makes it much more accessibl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the necessity for the 'Press P to re-edi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' option, which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tting the criteria for Wildcard To/From/Subjec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enhanced so that pressing F2 calls up the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bug in the conference menu logic caus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ames beginning with an exclamation mark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name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ldcard To/From/Subject searching was inadver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d for some users by the introduction of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r - the keys Alt/d and Alt/u we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 Key usage but the alternative Alt/Down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/UpArrow are not available on 'unenhanced'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unctions are now served by Alt/+ and Alt/-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F1 at the message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further victim of Hot Key Manager was Alt/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screen - this allowed a reply to be mad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your normal Preamble, Postamble and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. This function is now embodied within the Ct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entered a new To name or Subject at th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and then sent the message without fir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, then the new name or Subject was lo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was sent with the previous name or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Q21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 improved useability with XT keyboards, colou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message screen is now accomplished using F7 and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F8 and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tandard has been adopt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-QWK for all screens which can be recolou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Q rather than by calling the Colour Customis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ower-QWK Configuration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- highlight ba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- highlight ba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- tex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 - tex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release, the message screen may be recolo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y, as may Tagline Manager window, Hot Ke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, the Addressee Pick List and the Conferenc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 The last four all use the same set of colou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at one window will automatically cause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s when next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wer-QWK now handles mail from UltraBBS and UBB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ower-QWK Rebuild facility has been extend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'Bulletin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nables recovery when UNREAD bulletins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dvertantly by mechanisms external to Power-QWK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identally at the DOS command line or by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 disc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opics Menu, press R for Rebuild and then 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s. It's very rapid and can do no harm if ru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re is no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de-effect of running Rebuild/Bulletins i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s in ALL conferences become marked as UN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id the recovery process further, you can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and U at the Bulletins Menu to toggle the Read/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of the currently highlighted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release sees the inclusion of full message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 string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message screen, press W to set up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 and find the first messag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 which contains a match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, pressing Y finds 'Yet another' messa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. Repeatedly pressing Y presents each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which contains a match on the wildcar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every such message in the conferen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individual messages, pressing E 'examines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message for occurrences of the wildcard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ing the line which is currently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If an occurrence is found,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sitioned so that the new occurrence is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to find every occurrence of a particular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conference, press W, set up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Y to skip to each matching message in tur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to find each occurrence within each match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in fact press Y or E at any time. If you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W to set up a pattern then the defaul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' will be used. This matches every line with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within every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et up a wildcard pattern, it surv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in conference so it is easy to search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 in several or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, press F1 for Help 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can now press D at the Online Service Topic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ll PQ whether to date/time stamp message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online service or to leave the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only tell Power-QWK to leav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if you are sure that blank is accep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omcat doors, blank tells the mail doo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time when the message i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mail doors may only insert date/time of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ically configure the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Q2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entering the Messages area of a message ba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.REP file already exists, Power-QWK now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its contents to the Prune Archive (if you keep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for .REP fil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ring forward into the current s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le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rite to Prune Archive and then dele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option is provided for those users who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wnload their own messages from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places your messages in the Prune Archive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viewed at any time until pruned. Su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y the same pruning policy rules as any oth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messages have not been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service, they have no 'real' message number. 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numbers them 00. This is not a forma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online services so will never conflict with 'r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numbers but it does mean that when you s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number in the Message Pick List, your ow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ise to the top of the list, in date/ti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206.ZIP and PQ206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nd New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name of the main program has been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QWK.EXE to just PQ.EXE. This means that you now type 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Power-QWK instead of POWER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wer-QWK now supports MarkMail as well as Tomcat and Q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si Music Messages are now supported as well as Ans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20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nd New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wer-QWK will now process Qmail.4 .QWK packe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produced by Tom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2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-QWK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and Beta test only - never released public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