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-QWK 2.14  August 1991  (c) Gale Green &amp; Powerline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, and the accompanying programs, form part of the POWER-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ackage. They can ONLY be distribut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POWER-QWK package. Power-Qwk is SHAREWARE. 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e softwar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Art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release 2.06 onwards, Power-QWK supports  messag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Music  as  well as the conventional  Ansi  colour  and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 sequences and the Ansi Art files which were  suppor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2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ocument describes the Escape Sequences permitted by th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, as implemented by console drivers such as ANSI.SY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nes,  and highlights the differences between standard ANSI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si Art and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NSI  standard defines Escape Sequences which may  be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scii text files to describe various characteristics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which are to be applied to it when it is displayed on a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'characteristics' describe such things as the colour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is to be displayed, the position on the screen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is  to  be displayed, whether the  text  should  be 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e or flashing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this information is read and used by the video driver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well  as  providing information to the VIDEO  driver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 of  subsequent  OUTPUT, the Escape  Sequences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 instructions  which the video driver must pass  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driver to tell it how it is to interpret subsequent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SOLE driver, like ANSI.SYS or one of its clones, embodie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video  driver and a keyboard driver so such  informa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passed anywhere but is merely retained by ANSI.SYS wh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ode for later use when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Escape  Sequence is a series of characters which  always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e  character pair Esc[. That is, the  character  Escap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27, followed by a left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scape Sequence may be terminated by any one of th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, B, C, D, H, J, K, R, f, h, l, m, n, p, s,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of  these  terminators defines a  particular  type  of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,  thus  determining  the action to be taken  by  the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 and  defining  what  other  characters  may 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, between the Esc[ and th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one exception, an Escape Sequence may not contain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or characters except  as  its  last  character, 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s embedded within a string which is contained  betw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pair of quo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eption, as we shall see later, is an Ansi Musi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hree sections describe the standard Ansi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Art Escape Sequences and Ansi Music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x;yH       These  each  move  the cursor to row x column y.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x;yf       are  numbered from 1 to 25; columns are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to  80. x and y each default to 1 if 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.e., Esc[H  or  Esc[f  each move the curs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position (top left hand corner of the 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xA         Moves  the  cursor UP x rows (but not beyond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). Cursor column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xB         Moves  the cursor DOWN x rows (but not beyond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screen). Cursor column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xC         Moves the cursor RIGHT x columns (but not beyo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 hand edge of the screen). Cursor  row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xD         Moves  the cursor LEFT x columns (but not beyo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 hand  edge of the screen). Cursor  row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s          Tells the video driver to remember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for later recall by Esc[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u          Moves  the  cursor  to the last  position  sto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[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2J         Clears  the screen and moves the cursor to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(top left hand corner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K          Clears  the current row from cursor pos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hand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=xh        Set Screen to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0 -  40 by 25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-  40 by 25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-  80 by 25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-  80 by 25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-  320 by 200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-  320 by 200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-  640 by 200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 -  Set end-of-line wra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=xl        Reset screen to Mode x. (N.B., the 'l' is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identical to 'Set Screen Mode', abov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when x is 7 end-of-line wrap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?7h        Set end-of-line wra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.....m     Set Graphic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ween the Esc[ and the m may appear as m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s in the following list as required,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 semi-colons. The numbers are  processed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 reset  to system defaults of White  text,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ground,  High  Intensity (Bold)  OFF,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remaining values only set particular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fore,  whenever you want to alter  Intens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k,  you  are  obliged to reset  the  colour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Set High Intensity (Bold)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- Set Blin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 Set Conceal ON (renders the display in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 - Black   fore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 - Red     fore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2 - Green   fore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3 - Yellow  fore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4 - Blue    fore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5 - Magenta fore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6 - Cyan    fore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7 - White   foregr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 - Black  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 - Red    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2 - Green  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3 - Yellow 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 - Blue   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5 - Magenta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6 - Cyan   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7 - White  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[45m        set  Magenta  background  leav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attribut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[0;1;36m    set   Light   Cyan   text   on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sequence displays the word 'Peacock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  intensity flashing Blue on a  Cyan 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 at row 10 column 14. As an aid to  c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character ` (leftward apostrophe) has been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present the Es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[0;1;5;34;46m`[10;14HPea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[....p      Keyboard  Reassignment (instructions to be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keyboard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ls the keyboard driver that from now on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 is rebooted or another Reassignment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encountered, whenever the user types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X, it is to be treated as thoug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had been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may  be specified as a  single  characte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otes,  a single ASCII character code or  two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s (first one zero) separat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g.   the  character  z  (lower  case  Z)   ma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resented as either "z" or 122 (the ASCII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wer case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F1  key is represented by the  two  ASCII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;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st  of  the  available ASCII  character  c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tire string between Esc[ and p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d  ASCII  string. The first one or  two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   the  character  being  reassigned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ainder  define  the value to be assigned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 whenever its corresponding key is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ember,  these  codes must be OUTPUT in  ord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  to  be interpreted and passed to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r to aff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fore, to use any of the keyboard  re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 must place the necessary Escape Sequenc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and  then display the file using the  DO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(and a driver like ANSI.SYS must b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[0;59;"dir/w";13p     causes  dir/w&lt;Return&gt;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yped whenever you press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["xy"p      causes  y  to be  typed 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[120;121p   causes  y  to be  typed 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[120;120p   resets character 120 (lower case 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s 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[0;25;"PQ";13p   causes  PQ&lt;Return&gt;  to  b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enever you press Alt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keyboard reassignment sequences are potentially very 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y can be embedded within files to cause 'secret'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keyboard assignments whenever the file is display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driver in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ow certain Trojan virus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 mechanisms  have been adopted to avoid  such  virus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 Power-QWK has its own in-built ANSI driver which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s all keyboard reassignments within fil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further  precautionary measure has been taken to  avoid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si Art, as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Art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are  exactly  as described above  for  Standard  ANSI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 except that the Esc character (Ascii 27) is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characters Ascii 249 (�) Ascii 250 (�) or Ascii 96 (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ason for this change is that it prevents the introd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jan viruses via Ansi keyboard reassignment sequences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ever displayed using a keyboard driver like ANSI.SYS or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-QWK automatically ignores keyboard reassignment sequen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received files and messages but this may not be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re primitive implementations of the AN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Music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Music  files  and messages may contain all  of  th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above for Standard Ansi files, but with the Esc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o Ascii 250 or Ascii 96, as described for Ansi A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ay also contain Music Escape Sequences in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member that the notation Esc, here, means Ascii 250 or Ascii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[............&lt;Ascii 1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,     Esc[   as  usual,  then  a  series  of  musical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d by the character Ascii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 14  is  the  character  'double quaver'  (or  is  it  '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tchet'),  it's a musical note in any case. Many editors 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  do  not  allow  the  use of this character.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 'Placing ANSI Sequences into Files and Messag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being used to read this document allow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 14 then you will see one 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usical  commands  are exactly as used  by  the  GW-BASIC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here  are  a total of 85 different  notes  where  not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silence and notes 1 through 84 are 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notes  between them cover seven octaves, numbered  0  (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) to 6 (higher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sical commands are obeyed strictly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avail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     change to Octave n (n range 0 through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if current octave is less than 6 then increase i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if current octave is greater than 0 then decrease i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       play note n (n range 0 to 84 where 0 = 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note table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       set duration for subsequen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whole note; 2 = half note; 4 = quarter not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       pause for duration n. n is as described for 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.G     play  the note specified (A to G). May be followed by 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'+', indicating 'sharp' or '-', indicating 'fl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 A F B# C- D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set a duration for just the current note,  over-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 duration previously set using Ln, write the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, L4 A B#2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s  quarter-length A, followed by half-length B 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quarter-length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 or more dots (.) following a note each indic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previously computed duration is to be  multipl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       set the tempo for subsequent notes. n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L4's (quarter notes) that there are in one  minute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lie in the range 32 to 255. It defaults to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       set  'Music Normal'. Subsequent notes will play for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ghths of their comput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 used by Power-QWK if none of MN,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MS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L       set  'Music  Legato'. Subsequent notes will pla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le of their comput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       set 'Music Staccato'. Subsequent notes will play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s of their comput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       set  'Music Foreground'. Stop all other  processing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       set  'Music Background'. Continue other  processing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 least  initially,  this  mode  is  not  suppor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-QWK. Ansi Music strings may contain MB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-QWK treats them as 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mail  programs  insist  that  music  sequences 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MB. That is to say, music sequences must have 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[MB.........&lt;Ascii 1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-QWK is not so fussy - the Esc[ may be followed immediate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'M' command - MB, MF, ML, MN 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creases Power-QWK's tolerance of comm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 same  reason,  Power-QWK  permits  music  sequenc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 by end-of-line as well as the more usual Ascii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ading Ansi messages with Power-QWK, you will find  tha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music will actually play than with ordinary  mail 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because Power-QWK is more forgiving of compos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nsi Escape Sequences into Fil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main areas of 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Changing Esc characters to Ascii 249, 250 or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 do  not have an editor  which  supports  the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,  then  use the utility  ansi2art.exe,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Power-QWK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2ar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will be asked whether to replace Esc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 249, 250 or 96  (Power-QWK doesn't mind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).  If  you use one and find that your  onlin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like it, chang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a file back to ordinary Esc character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2ansi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 utilities are also useful for converting  Ansi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s, as output by programs such as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sk TheDraw to file your picture in Ansi form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produce  a  'real' Ansi file where  all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 start with 'real' Escap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can be converted to Ansi Art forma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2ar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Adding Ascii 14 to the ends of Ansi Music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editor or word processor doesn't support Ascii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use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enter Ascii 14 when using EDLIN, type Ctrl/V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the character N. The notation Ctrl/V means 'hold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Ctrl key; press the V key once and then releas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 Ctrl/Vx (x any character) tells EDLIN tha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eally want is Ctrl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/N is Ascii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sending a private message to another  Power-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 then  you may find it useful that Power-QWK,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 to the standard, allows you to  terminat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 sequences with the ] character as well as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(because  any  editor will allow you  to  type  th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, Power-QWK Music sequences can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[Mx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Esc can be Ascii 27, 249, 250 or 96 and x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haracters which are allowed to follow M - F, B,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o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 remember this is a Power-QWK convention.  Othe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 will not recognise any terminator but Ascii 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expect the first music command to be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Entering Es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enter 'ordinary' Escape characters into a file,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EDLIN if your editor or word processor won't obl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 that  Escape  is  just  another  name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trl/[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to enter an Escape character in EDLI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/V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ter the sequence Esc[0;25;"PQ";13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/V[[0;25;"PQ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that there are two [ characters - one combin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/V to form an Escape character, the other is just 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i Music No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umber  suffix on each note below indicates octave.  e.g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 D#5 indicates the note D sharp in octav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.  Note Frequency      No.  Not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  ~~~~ ~~~~~~~~~      ~~~  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C1   65             43   F#4 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C#1  69             44   G4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D1   73             45   G#4 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D#1  78             46   A4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E1   82             47   A#4  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F1   87             48   B4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F#1  93             49   C5  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G1   98             50   C#5  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G#1  104            51   D5   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A1   110            52   D#5  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A#1  116            53   E5  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B1   123            54   F5   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C2   131            55   F#5 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C#2  139            56   G5   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D2   147            57   G#5  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D#2  156            58   A5   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E2   165            59   A#5  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F2   175            60   B5  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  F#2  185            61   D#7  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G2   196            62   E7   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 G#2  208            63   F7   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  A2   220            64   C6   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  A#2  233            65   C#6  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 B2   247            66   D6   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 C3   262            67   D#6  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 C#3  277            68   E6  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  D3   294            69   F6  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  D#3  311            70   F#6  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  E3   330            71   G6   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 F3   349            72   G#6  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  F#3  370            73   A6   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  G3   392            74   A#6  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  G#3  415            75   B6   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   A3   440            76   C7   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   A#3  466            77   C#7  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   B3   494            78   D7   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   C4   523            79   F#7  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   C#4  554            80   G7   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   D4   587            81   G#7  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   D#4  622            82   A7   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   E4   659            83   A#7  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   F4   698            84   B7   7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one  Shift  Ctrl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............49     33     -      0;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............50     64     -      0;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............51     35     -      0;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............52     36     -      0;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............53     37     -      0;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............54     94     -      0;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............55     38     -      0;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............56     42     -      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............57     40     -      0;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............48     41     -      0;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............97     65     1      0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............98     66     2      0;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............99     67     3      0;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............100    68     4      0;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............101    69     5      0;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............102    70     6      0;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............103    71     7      0;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.............104    72     8      0;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............105    73     9      0;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.............106    74     10     0;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.............107    75     11     0;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.............108    76     12     0;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.............109    77     13     0;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............110    78     14     0;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.............111    79     15     0;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............112    80     16     0;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.............113    81     17     0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.............114    82     18     0;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.............115    83     19     0;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.............116    84     20     0;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............117    85     21     0;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............118    86     22     0;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.............119    87     23     0;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............120    88     24     0;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.............121    89     25     0;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............122    90     26     0;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............0;59   0;84   0;94   0;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............0;60   0;85   0;95   0;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............0;61   0;86   0;96   0;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............0;62   0;87   0;97   0;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............0;63   0;88   0;98   0;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............0;64   0;89   0;99   0;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7............0;65   0;90   0;100  0;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8............0;66   0;91   0;101  0;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9............0;67   0;92   0;102  0;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...........0;68   0;93   0;103  0;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one  Shift  Ctrl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........0;82   48  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........0;83   46  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..........0;71   55     0;119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...........0;79   49     0;117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Up..........0;73   57     0;13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Dn..........0;81   51     0;118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.....0;72   56  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own...0;80   50  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Left...0;75   52     0;115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Right..0;77   54     0;116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Screen..-      -      0;114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...........9      0;15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........13     -   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.............45     95     -      0;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.............61     43     -      0;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nded ASCII INPU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 about the numbering in this section - I'll change it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ble I originally used in a different document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made s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^A             32. space           63. ?               94.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^B             33. !               64. @               95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^C (Break)     34. "               65. A               96.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^D             35. #               66. B               97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^E             36. $               67. C               98.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^F             37. %               68. D               99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^G (Bell)      38. &amp;               69. E              100.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^H (Backspace) 39. '               70. F              101.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^I (Tab)       40. (               71. G              102.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^J (Linefeed)  41. )               72. H              103.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^K             42. *               73. I              104.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^L             43. +               74. J              105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^M (Return)    44. ,               75. K              106.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^N             45. -               76. L              107.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^O             46. .               77. M              108.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^P             47. /               78. N              109.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^Q             48. 0 (zero)        79. O              110.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^R             49. 1               80. P              111.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^S             50. 2               81. Q              112.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^T             51. 3               82. R              113.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. ^U             52. 4               83. S              114.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 ^V             53. 5               84. T              115.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 ^W             54. 6               85. U              116.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. ^X             55. 7               86. V              117.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. ^Y             56. 8               87. W              118.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. ^Z             57. 9               88. X              119.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. Escape (^[)    58. :               89. Y              120.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. ^\             59. ;               90. Z              121.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. ^]             60. &lt;               91. [              122.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. ^^             61. =               92. \              123.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. ^- or ^_       62. &gt;               93. ]              124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5. }             158. � (�3)         191. �              224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6. ~             159. �              192. �              225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7. ^backspace    160. �              193. �              226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. �             161. �              194. �              227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9. �             162. �              195. �              228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0. �             163. �              196. �              229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. �             164. �              197. �              230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. �             165. �              198. �              231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3. �             166. �              199. �              232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4. �             167. �              200. �              233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5. �             168. �              201. �              234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6. �             169. �              202. �              235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7. �             170. �              203. �              236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8. �             171. �              204. �              237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9. �             172. �              205. �              238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0. �             173. �              206. �              239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1. �             174. �              207. �              240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2. �             175. �              208. �              241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3. �             176. �              209. �              242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. �             177. �              210. �              243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5. �             178. �              211. �              244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6. �             179. �              212. �              245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7. �             180. �              213. �              246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8. �             181. �              214. �              247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9. �             182. �              215. �              248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. �             183. �              216. �              249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1. �             184. �              217. �              250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2. �             185. �              218. �              251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3. �             186. �              219. �              252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4. �             187. �              220. �              253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5. �             188. �              221. �              254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6. �             189. �              222. �              255. Sp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7. �             190. �              223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and the accompanying programs and Doc files are (c) Gale G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line Systems Ltd. 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